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bCs/>
          <w:color w:val="FF0000"/>
          <w:sz w:val="28"/>
          <w:szCs w:val="28"/>
        </w:rPr>
        <w:t>Вниманию руководителей учреждений и организаций!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ab/>
        <w:t xml:space="preserve">Управление Роскомнадзора по Республике Татарстан (Татарстан) сообщает, что не позднее 1 января 2011 года все информационные системы персональных данных, созданные до дня вступления в силу Федерального закона «О персональных данных», должны быть приведены в соответствие с требованиями Федерального закона от 27.12.2009 № </w:t>
      </w:r>
      <w:r>
        <w:rPr>
          <w:sz w:val="28"/>
          <w:szCs w:val="28"/>
        </w:rPr>
        <w:t>363-ФЗ «О внесении изменений в статьи 19 и 25 Федерального закона  «О персональных данных».</w:t>
      </w:r>
    </w:p>
    <w:p>
      <w:pPr>
        <w:pStyle w:val="Style14"/>
        <w:spacing w:before="0" w:after="0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вязи с этим Уполномоченным органом по защите прав субъектов персональных данных (Роскомнадзором) принято решение о завершении формирования реестра операторов персональных данных в 2010 году.</w:t>
      </w:r>
    </w:p>
    <w:p>
      <w:pPr>
        <w:pStyle w:val="Style14"/>
        <w:spacing w:before="0" w:after="0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гистрации в Реестре операторов персональных данных все операторы, осуществляющие обработку персональных данных, обязаны направить в уполномоченный орган по защите прав субъектов персональных данных уведомление об обработке персональных данных (на территории Республики Татарстан – по адресу: ул. Гарифьянова, д. 28 а, г. Казань, 420138, а/я25).</w:t>
      </w:r>
    </w:p>
    <w:p>
      <w:pPr>
        <w:pStyle w:val="Style14"/>
        <w:spacing w:before="0" w:after="0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ая информация по вопросам защиты прав субъектов персональных данных (права и обязанности операторов и субъектов персональных данных, а также виды ответственности, предусмотренные за нарушения их прав) размещена на Портале персональных данных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s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ersona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at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ortal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) и на  сайте  Управления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16.</w:t>
      </w:r>
      <w:r>
        <w:rPr>
          <w:bCs/>
          <w:color w:val="000000"/>
          <w:sz w:val="28"/>
          <w:szCs w:val="28"/>
          <w:lang w:val="en-US"/>
        </w:rPr>
        <w:t>rsoc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/).     </w:t>
      </w:r>
    </w:p>
    <w:p>
      <w:pPr>
        <w:pStyle w:val="Style14"/>
        <w:ind w:firstLine="561"/>
        <w:jc w:val="both"/>
        <w:rPr/>
      </w:pPr>
      <w:r>
        <w:rPr>
          <w:bCs/>
          <w:color w:val="000000"/>
          <w:sz w:val="28"/>
          <w:szCs w:val="28"/>
        </w:rPr>
        <w:t>Роскомнадзор напоминает, что в отношении операторов, не зарегистрированных в Реестре операторов персональных данных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s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ersona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ata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ister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 xml:space="preserve">), но обрабатывающих персональные данные, будут применяться меры административной ответственности, предусмотренные статьями 13.11. и 19.7. КоАП РФ. </w:t>
      </w:r>
    </w:p>
    <w:p>
      <w:pPr>
        <w:pStyle w:val="Style14"/>
        <w:ind w:firstLine="561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  всем возникающим вопросам и для получения необходимых разъяснений обращаться по телефонам: (843) 228-59-06 и 228-72-92.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oc.ru/personal-data/portal/" TargetMode="External"/><Relationship Id="rId3" Type="http://schemas.openxmlformats.org/officeDocument/2006/relationships/hyperlink" Target="http://rsoc.ru/personal-data/register/" TargetMode="External"/><Relationship Id="rId4" Type="http://schemas.openxmlformats.org/officeDocument/2006/relationships/hyperlink" Target="http://16.rsoc.ru/directions/p4153/p72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Резеда</dc:creator>
  <dc:description/>
  <cp:keywords/>
  <dc:language>en-US</dc:language>
  <cp:lastModifiedBy>Резеда</cp:lastModifiedBy>
  <cp:lastPrinted>2010-05-17T09:15:00Z</cp:lastPrinted>
  <dcterms:modified xsi:type="dcterms:W3CDTF">2010-05-17T05:15:00Z</dcterms:modified>
  <cp:revision>2</cp:revision>
  <dc:subject/>
  <dc:title>Вниманию руководителей учреждений и организаций</dc:title>
</cp:coreProperties>
</file>