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jc w:val="center"/>
        <w:rPr/>
      </w:pPr>
      <w:r>
        <w:rPr>
          <w:rFonts w:cs="Times New Roman" w:ascii="Times New Roman" w:hAnsi="Times New Roman"/>
          <w:b/>
          <w:sz w:val="28"/>
          <w:szCs w:val="28"/>
        </w:rPr>
        <w:t>о реализации основных направлений развития архивного дела в Республике Татарстан за 2012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ое регулирование развития архивного дел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lineRule="auto" w:line="24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стекшем году Главное архивное управление при Кабинете Министров РТ (Татглавархив) в соответствии с законодательными и нормативными актами Российской Федерации и Республики Татарстан продолжало работу по развитию архивного дела в республике. </w:t>
      </w:r>
    </w:p>
    <w:p>
      <w:pPr>
        <w:pStyle w:val="TextBodyIndent"/>
        <w:spacing w:lineRule="auto" w:line="276"/>
        <w:rPr>
          <w:szCs w:val="28"/>
        </w:rPr>
      </w:pPr>
      <w:r>
        <w:rPr>
          <w:szCs w:val="28"/>
        </w:rPr>
        <w:t xml:space="preserve">1. В соответствии с письмом Комитета по культуре, науке, образованию и национальным вопросам Государственного Совета РТ от 02.05.2012 №13-7-2569 Татглавархивом подготовлено заключение на проект федерального закона «О внесении изменений в статью 21 Федерального закона «О государственной регистрации юридических лиц и индивидуальных предпринимателей» и статью 23 Федерального закона «Об архивном деле в Российской Федерации» (исх. №518 от 17.05.2012).            </w:t>
      </w:r>
    </w:p>
    <w:p>
      <w:pPr>
        <w:pStyle w:val="TextBodyIndent"/>
        <w:spacing w:lineRule="auto" w:line="240"/>
        <w:ind w:firstLine="708"/>
        <w:rPr/>
      </w:pPr>
      <w:r>
        <w:rPr>
          <w:szCs w:val="28"/>
        </w:rPr>
        <w:t xml:space="preserve">Во исполнение поручения Премьер-министра  Республики Татарстан И.Ш.Халикова № ИХ-12-39 от 03.02.2012, данного по итогам заседания коллегии Татглавархива «Об итогах работы архивных учреждений Республики Татарстан в 2011 году и основных задачах на 2012 год»,  были приняты следующие меры: </w:t>
      </w:r>
    </w:p>
    <w:p>
      <w:pPr>
        <w:pStyle w:val="TextBodyIndent"/>
        <w:spacing w:lineRule="auto" w:line="240"/>
        <w:ind w:firstLine="708"/>
        <w:rPr>
          <w:szCs w:val="28"/>
        </w:rPr>
      </w:pPr>
      <w:r>
        <w:rPr>
          <w:szCs w:val="28"/>
        </w:rPr>
        <w:t xml:space="preserve">- завершена реконструкция здания Государственного архива документов по личному составу РТ (ГАДЛС РТ)  по ул.Сибирский тракт, 27; </w:t>
      </w:r>
    </w:p>
    <w:p>
      <w:pPr>
        <w:pStyle w:val="TextBodyIndent"/>
        <w:spacing w:lineRule="auto" w:line="240"/>
        <w:ind w:firstLine="708"/>
        <w:rPr/>
      </w:pPr>
      <w:r>
        <w:rPr>
          <w:szCs w:val="28"/>
        </w:rPr>
        <w:t xml:space="preserve">- по результатам рассмотрения предложений Министерства информатизации и связи РТ и Татглавархива по финансированию и техническому оснащению архивов для проведения оцифровки особо ценных документов принято решение о выделении средств на оцифровку кинодокументов в сумме 21676,7 тыс. руб.  поэтапно на 3 год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о заседание</w:t>
      </w:r>
      <w:r>
        <w:rPr>
          <w:rFonts w:cs="Times New Roman" w:ascii="Times New Roman" w:hAnsi="Times New Roman"/>
          <w:color w:val="000000"/>
          <w:sz w:val="28"/>
          <w:szCs w:val="28"/>
        </w:rPr>
        <w:t xml:space="preserve"> президиума Совета муниципальных образований РТ с участием заместителей глав муниципальных районов и городских округов республики, на котором рассмотрены проблемы  и перспективы деятельности муниципальных архивов. С информацией по данному вопросу выступил начальник </w:t>
      </w:r>
      <w:r>
        <w:rPr>
          <w:rFonts w:cs="Times New Roman" w:ascii="Times New Roman" w:hAnsi="Times New Roman"/>
          <w:sz w:val="28"/>
          <w:szCs w:val="28"/>
        </w:rPr>
        <w:t>Татглавархива Д.И.Ибрагимов. По итогам рассмотрения принято решение № ПР-26-3 от 30.03.2012 «О проблемах и перспективах развития муниципальных архивов Республики Татарстан». Во исполнение поручения заместителя Премьер-министра РТ – Руководителя Аппарата Кабинета Министров РТ Ш.Х.Гафарова от 16.04.2012 №14818-ШГ и п.3 указанного решения президиума Совета муниципальных образований РТ Татглавархивом разработан проект Закона Республики Татарстан «О внесении изменений в Закон Республики Татарстан № 63-ЗРТ от 24.12.2007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с учетом расширения штатной численности и повышения квалификации сотрудников муниципальных архивов. Проект согласован ЦЭСИ РТ и находится  в стадии доработки по замечаниям Министерства финансов РТ</w:t>
      </w:r>
      <w:r>
        <w:rPr>
          <w:rFonts w:cs="Times New Roman" w:ascii="Times New Roman" w:hAnsi="Times New Roman"/>
          <w:color w:val="000000"/>
          <w:sz w:val="28"/>
          <w:szCs w:val="28"/>
        </w:rPr>
        <w:t xml:space="preserve">;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нято постановление Кабинета Министров РТ от 03.10.2012 №823 «Об утверждении Порядка представления обязательного экземпляра аудиовизуальной продукции в Центральный государственный архив аудиовизуальных документов Республики Татарстан». Порядок  определяет механизм передачи производителями обязательного экземпляра в архи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п.4 вышеуказанного поручения № ИХ-12-39 от 03.02.2012, а также п.4 Протокола поручений по итогам расширенного заседания Совета Отделения Пенсионного фонда РФ по РТ № ИХ-12-68    от 20.02.2012 «Об итогах деятельности Отделения Пенсионного фонда Российской Федерации по Республике Татарстан за 2011 год и задачах в 2012 году»  Татглавархивом были подготовлены предложения о внесении изменений в действующее законодательство, касающиеся повышения персональной ответственности конкурсных управляющих за сохранность документов по личному составу предприятий (организаций), направленные в Министерство юстиции РТ (исх.№352 от 10.04.2012). Министерством юстиции РТ с учетом наших предложений разработан проект федерального закона «О внесении изменений в отдельные законодательные акты». Проект закона согласован с Татглавархивом (исх. № 660 от 25.06.2012). Дополнительно по запросу министерства была также подготовлена и представлена в целях доработки пояснительной записки к проекту закона информация, обосновывающая необходимость ужесточения административной ответственности за правонарушения в области архивного дела (исх.№812 от 13.08.201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пп.2 вышеуказанных поручений № ИХ-12-39 от 03.02.2012 и № ИХ-12-68 от 20.02.2012 – для  реализации информационного взаимодействия в электронной форме государственных и муниципальных архивов Республики Татарстан с Отделением Пенсионного фонда Российской Федерации по Республике Татарстан Татглавархивом в Министерство информатизации и связи Республики Татарстан было направлено техническое задание и спецификация на приобретение программного комплекса </w:t>
      </w:r>
      <w:r>
        <w:rPr>
          <w:rFonts w:cs="Times New Roman" w:ascii="Times New Roman" w:hAnsi="Times New Roman"/>
          <w:sz w:val="28"/>
          <w:szCs w:val="28"/>
          <w:lang w:val="en-US"/>
        </w:rPr>
        <w:t>VipNet</w:t>
      </w:r>
      <w:r>
        <w:rPr>
          <w:rFonts w:cs="Times New Roman" w:ascii="Times New Roman" w:hAnsi="Times New Roman"/>
          <w:sz w:val="28"/>
          <w:szCs w:val="28"/>
        </w:rPr>
        <w:t xml:space="preserve"> </w:t>
      </w:r>
      <w:r>
        <w:rPr>
          <w:rFonts w:cs="Times New Roman" w:ascii="Times New Roman" w:hAnsi="Times New Roman"/>
          <w:sz w:val="28"/>
          <w:szCs w:val="28"/>
          <w:lang w:val="en-US"/>
        </w:rPr>
        <w:t>Client</w:t>
      </w:r>
      <w:r>
        <w:rPr>
          <w:rFonts w:cs="Times New Roman" w:ascii="Times New Roman" w:hAnsi="Times New Roman"/>
          <w:sz w:val="28"/>
          <w:szCs w:val="28"/>
        </w:rPr>
        <w:t xml:space="preserve"> для архивов  (исх.№528 от  18.05.2012). Министерством информатизации и связи РТ заключен государственный контракт на закупку программного комплекса </w:t>
      </w:r>
      <w:r>
        <w:rPr>
          <w:rFonts w:cs="Times New Roman" w:ascii="Times New Roman" w:hAnsi="Times New Roman"/>
          <w:sz w:val="28"/>
          <w:szCs w:val="28"/>
          <w:lang w:val="en-US"/>
        </w:rPr>
        <w:t>VipNet</w:t>
      </w:r>
      <w:r>
        <w:rPr>
          <w:rFonts w:cs="Times New Roman" w:ascii="Times New Roman" w:hAnsi="Times New Roman"/>
          <w:sz w:val="28"/>
          <w:szCs w:val="28"/>
        </w:rPr>
        <w:t xml:space="preserve"> </w:t>
      </w:r>
      <w:r>
        <w:rPr>
          <w:rFonts w:cs="Times New Roman" w:ascii="Times New Roman" w:hAnsi="Times New Roman"/>
          <w:sz w:val="28"/>
          <w:szCs w:val="28"/>
          <w:lang w:val="en-US"/>
        </w:rPr>
        <w:t>Client</w:t>
      </w:r>
      <w:r>
        <w:rPr>
          <w:rFonts w:cs="Times New Roman" w:ascii="Times New Roman" w:hAnsi="Times New Roman"/>
          <w:sz w:val="28"/>
          <w:szCs w:val="28"/>
        </w:rPr>
        <w:t xml:space="preserve"> для Центрального государственного архива историко-политической документации РТ (ЦГА ИПД РТ) и муниципальных архивов, в результате программный комплекс </w:t>
      </w:r>
      <w:r>
        <w:rPr>
          <w:rFonts w:cs="Times New Roman" w:ascii="Times New Roman" w:hAnsi="Times New Roman"/>
          <w:sz w:val="28"/>
          <w:szCs w:val="28"/>
          <w:lang w:val="en-US"/>
        </w:rPr>
        <w:t>VipNet</w:t>
      </w:r>
      <w:r>
        <w:rPr>
          <w:rFonts w:cs="Times New Roman" w:ascii="Times New Roman" w:hAnsi="Times New Roman"/>
          <w:sz w:val="28"/>
          <w:szCs w:val="28"/>
        </w:rPr>
        <w:t xml:space="preserve"> </w:t>
      </w:r>
      <w:r>
        <w:rPr>
          <w:rFonts w:cs="Times New Roman" w:ascii="Times New Roman" w:hAnsi="Times New Roman"/>
          <w:sz w:val="28"/>
          <w:szCs w:val="28"/>
          <w:lang w:val="en-US"/>
        </w:rPr>
        <w:t>Client</w:t>
      </w:r>
      <w:r>
        <w:rPr>
          <w:rFonts w:cs="Times New Roman" w:ascii="Times New Roman" w:hAnsi="Times New Roman"/>
          <w:sz w:val="28"/>
          <w:szCs w:val="28"/>
        </w:rPr>
        <w:t xml:space="preserve"> установлен в ЦГА ИПД РТ и во всех муниципальных архивах. </w:t>
      </w:r>
    </w:p>
    <w:p>
      <w:pPr>
        <w:pStyle w:val="TextBodyIndent"/>
        <w:spacing w:lineRule="auto" w:line="240"/>
        <w:rPr>
          <w:szCs w:val="28"/>
        </w:rPr>
      </w:pPr>
      <w:r>
        <w:rPr>
          <w:szCs w:val="28"/>
        </w:rPr>
        <w:t xml:space="preserve">Принято постановление Кабинета Министров РТ от 08.02.2012 № 92  «О внесении изменения в постановление Кабинета Министров РТ от 07.08.2006 №408 «Вопросы Главного архивного управления при Кабинете Министров Республики Татарстан», установившее предельную численность работников аппарата управления в связи с проводимой оптимизацией в 2011-2013 годах численности работников государственных органов РТ.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дены в соответствие с Федеральным законом от 27.07.2010 № 210-ФЗ «Об организации предоставления государственных и муниципальных услуг», постановлением Кабинета Министров РТ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Т и о внесении изменений в отдельные постановления Кабинета Министров РТ» административные регламенты предоставления государственных услуг, типовые административные регламенты предоставления муниципальных услуг и типовые административные регламенты предоставления государственных услуг по переданным органам местного самоуправления государственным полномочиям в области архивного дела. Регламенты согласованы с соответствующими структурами, утверждены приказами Татглавархива. Типовые регламенты муниципальных услуг направлены в муниципальные архивы (исх. № 567 от 30.05.2012), типовые регламенты государственных услуг по переданным государственным полномочиям признаны не нуждающимися в государственной регистрации (письмо Минюста РТ от 14.06.2012 № 09-12/3548) и также направлены в муниципальные архивы (исх. № 657   от 25.06.2012), административные регламенты Татглавархива по  предоставлению государственных услуг зарегистрированы Министерством юстиции РТ. </w:t>
      </w:r>
    </w:p>
    <w:p>
      <w:pPr>
        <w:pStyle w:val="Style22"/>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проекты административных регламентов предоставления государственных услуг: «Согласование нормативных и методических документов</w:t>
      </w:r>
      <w:r>
        <w:rPr>
          <w:szCs w:val="28"/>
        </w:rPr>
        <w:t xml:space="preserve"> </w:t>
      </w:r>
      <w:r>
        <w:rPr>
          <w:rFonts w:cs="Times New Roman" w:ascii="Times New Roman" w:hAnsi="Times New Roman"/>
          <w:sz w:val="28"/>
          <w:szCs w:val="28"/>
        </w:rPr>
        <w:t>по организации деятельности архивов, служб делопроизводства и экспертных комиссий организаций-источников комплектования государственных и муниципальных архивов» и  «</w:t>
      </w:r>
      <w:r>
        <w:rPr>
          <w:rStyle w:val="Bt1br"/>
          <w:bCs/>
          <w:sz w:val="28"/>
          <w:szCs w:val="28"/>
        </w:rPr>
        <w:t>О</w:t>
      </w:r>
      <w:r>
        <w:rPr>
          <w:rFonts w:cs="Times New Roman" w:ascii="Times New Roman" w:hAnsi="Times New Roman"/>
          <w:bCs/>
          <w:sz w:val="28"/>
          <w:szCs w:val="28"/>
        </w:rPr>
        <w:t xml:space="preserve">казание юридическим лицам методической </w:t>
      </w:r>
      <w:r>
        <w:rPr>
          <w:rStyle w:val="Bt1br"/>
          <w:bCs/>
          <w:sz w:val="28"/>
          <w:szCs w:val="28"/>
        </w:rPr>
        <w:t>и практической помощи в работе архивов и по организации документов в делопроизводстве»</w:t>
      </w:r>
      <w:r>
        <w:rPr>
          <w:rFonts w:cs="Times New Roman" w:ascii="Times New Roman" w:hAnsi="Times New Roman"/>
          <w:sz w:val="28"/>
          <w:szCs w:val="28"/>
        </w:rPr>
        <w:t xml:space="preserve">.  </w:t>
      </w:r>
    </w:p>
    <w:p>
      <w:pPr>
        <w:pStyle w:val="Style22"/>
        <w:spacing w:lineRule="auto" w:line="276"/>
        <w:jc w:val="both"/>
        <w:rPr>
          <w:rFonts w:ascii="Times New Roman" w:hAnsi="Times New Roman" w:eastAsia="PMingLiU;新細明體" w:cs="Times New Roman"/>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от 30.05.2012 № 035 внесены изменения в Административный  регламент Татглавархива по исполнению государственной функции по осуществлению контроля за соблюдением законодательства об архивном деле. Приказ Татглавархива зарегистрирован Министерством юстиции РТ от 15.06.2012  рег. № 1519.  </w:t>
      </w:r>
      <w:r>
        <w:rPr>
          <w:rFonts w:eastAsia="PMingLiU;新細明體" w:cs="Times New Roman" w:ascii="Times New Roman" w:hAnsi="Times New Roman"/>
          <w:kern w:val="2"/>
          <w:sz w:val="28"/>
          <w:szCs w:val="28"/>
          <w:lang w:eastAsia="ru-RU"/>
        </w:rPr>
        <w:t xml:space="preserve">  </w:t>
      </w:r>
    </w:p>
    <w:p>
      <w:pPr>
        <w:pStyle w:val="TextBodyIndent"/>
        <w:spacing w:lineRule="auto" w:line="276"/>
        <w:ind w:firstLine="708"/>
        <w:rPr/>
      </w:pPr>
      <w:r>
        <w:rPr>
          <w:szCs w:val="28"/>
        </w:rPr>
        <w:t xml:space="preserve">Издан приказ от 28.02.2012 №015 «О внесении изменений в приказ Главного архивного управления при Кабинете Министров РТ от 22.01.2010 №005 «Об утверждении перечня должностей государственной гражданской службы Главного архивного управления при Кабинете Министров РТ, при назначении на которые граждане и граждане, претендующие на их замещение, и при замещении которых государственные гражданские служащие Главного архивного управления при Кабинете Министров РТ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регистрированный Министерством юстиции РТ от 21.03.2012  рег. № 1455. </w:t>
      </w:r>
    </w:p>
    <w:p>
      <w:pPr>
        <w:pStyle w:val="TextBodyIndent"/>
        <w:spacing w:lineRule="auto" w:line="276"/>
        <w:ind w:firstLine="708"/>
        <w:rPr>
          <w:szCs w:val="28"/>
        </w:rPr>
      </w:pPr>
      <w:r>
        <w:rPr>
          <w:rFonts w:eastAsia="Times New Roman"/>
          <w:szCs w:val="28"/>
        </w:rPr>
        <w:t xml:space="preserve"> </w:t>
      </w:r>
      <w:r>
        <w:rPr>
          <w:szCs w:val="28"/>
        </w:rPr>
        <w:t xml:space="preserve">Издан приказ от 04.04.2012 №024 «О внесении изменений в приказ Главного архивного управления при Кабинете Министров РТ от 19.05.2009 №016 «Об утверждении нормативных правовых актов, регулирующих выплаты по издательской деятельности», зарегистрированный Министерством юстиции РТ от 24.04.2012  рег. № 1481.       </w:t>
      </w:r>
    </w:p>
    <w:p>
      <w:pPr>
        <w:pStyle w:val="TextBodyIndent"/>
        <w:spacing w:lineRule="auto" w:line="276"/>
        <w:ind w:firstLine="708"/>
        <w:rPr/>
      </w:pPr>
      <w:r>
        <w:rPr>
          <w:szCs w:val="28"/>
        </w:rPr>
        <w:t xml:space="preserve">2. В соответствии с поручением заместителя Премьер-министра РТ – руководителя Аппарата Кабинета Министров РТ Ш.Х.Гафарова от 30.01.2012 № вн-428-ШГ  Татглавархивом подготовлен перечень мероприятий для включения в План работы по противодействию попыткам фальсификации истории в ущерб интересам России на 2012-2013 годы. Предлагаемые мероприятия включены в Межведомственный план работы на 2012-2013 годы по объективному отражению исторической проблематики в медиапространстве и средствах массовой информации, проведению образовательных и просветительских мероприятий, утвержденный распоряжением Кабинета Министров РТ от 24.03.2012 № 437-р. В течение года Татглавархивом и государственными архивами проводились мероприятия, предусмотренные планом. </w:t>
      </w:r>
    </w:p>
    <w:p>
      <w:pPr>
        <w:pStyle w:val="TextBodyIndent"/>
        <w:spacing w:lineRule="auto" w:line="276"/>
        <w:ind w:firstLine="708"/>
        <w:rPr/>
      </w:pPr>
      <w:r>
        <w:rPr>
          <w:szCs w:val="28"/>
        </w:rPr>
        <w:t xml:space="preserve">Во исполнение распоряжения Кабинета Министров РТ от 06.04.2012 №516-р, протокола заседания Правительственной комиссии по внедрению информационных технологий в деятельность государственных органов и органов местного самоуправления от 06.03.2012 №4 издан приказ от 05.04.2012 №026 «О внесении изменений в приказ Главного архивного управления при Кабинете Министров Республики Татарстан от 10.09.2010 №043 «Об утверждении квалификационных требований к профессиональным знаниям и навыкам, необходимым для исполнения должностных обязанностей по должностям государственной гражданской службы в Главном архивном управлении при Кабинете Министров Республики Татарстан», в должностные регламенты включены требования к знаниям и навыкам в области информационно-коммуникационных технологий. Информация об исполнении представлена в Кабинет Министров РТ и Департамент по делам государственных служащих при Президенте РТ (исх. № 454, 453 от 25.04.2012). </w:t>
      </w:r>
    </w:p>
    <w:p>
      <w:pPr>
        <w:pStyle w:val="TextBodyIndent"/>
        <w:spacing w:lineRule="auto" w:line="240"/>
        <w:ind w:firstLine="708"/>
        <w:rPr/>
      </w:pPr>
      <w:r>
        <w:rPr>
          <w:szCs w:val="28"/>
        </w:rPr>
        <w:t xml:space="preserve">В соответствии с распоряжением Кабинета Министров Республики Татарстан от 09.11.2009 №1476-р Татглавархивом подготовлена информация по Паспорту информатизации органа государственной власти Республики Татарстан за 2-ое полугодие 2011 года,  1-ое полугодие 2012 года и представлена в Министерство информатизации и связи РТ (исх. № 105 от 31.01.2012 и №753 от 23.07.2012).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Кабинета Министров РТ от 15.09.2012 № 1656-р Татглавархивом проведены мероприятия, посвященные Международному дню пожилых людей, информация о мероприятиях представлена в Министерство труда, занятости и социальной защиты РТ (исх. №934 от 08.10.2012). </w:t>
      </w:r>
    </w:p>
    <w:p>
      <w:pPr>
        <w:pStyle w:val="TextBodyIndent"/>
        <w:spacing w:lineRule="auto" w:line="240"/>
        <w:ind w:firstLine="708"/>
        <w:rPr/>
      </w:pPr>
      <w:r>
        <w:rPr>
          <w:szCs w:val="28"/>
        </w:rPr>
        <w:t xml:space="preserve">Подготовлен и представлен в отдел культуры и развития языков народов РТ Аппарата Кабинета Министров РТ план мероприятий Татглавархива, приуроченных к Году историко-культурного наследия Республики Татарстан (исх. № 140 от 14.02.2012). В течение года Татглавархивом и государственными архивами проводились  мероприятия, предусмотренные планом.   </w:t>
      </w:r>
    </w:p>
    <w:p>
      <w:pPr>
        <w:pStyle w:val="TextBodyIndent"/>
        <w:spacing w:lineRule="auto" w:line="276"/>
        <w:ind w:firstLine="708"/>
        <w:rPr/>
      </w:pPr>
      <w:r>
        <w:rPr>
          <w:rFonts w:eastAsia="Times New Roman"/>
          <w:szCs w:val="28"/>
        </w:rPr>
        <w:t xml:space="preserve"> </w:t>
      </w:r>
      <w:r>
        <w:rPr>
          <w:szCs w:val="28"/>
        </w:rPr>
        <w:t>Подготовлены и направлены в Министерство экономики РТ:</w:t>
      </w:r>
    </w:p>
    <w:p>
      <w:pPr>
        <w:pStyle w:val="TextBodyIndent"/>
        <w:spacing w:lineRule="auto" w:line="240"/>
        <w:ind w:firstLine="567"/>
        <w:rPr/>
      </w:pPr>
      <w:r>
        <w:rPr>
          <w:rFonts w:eastAsia="Times New Roman"/>
          <w:szCs w:val="28"/>
        </w:rPr>
        <w:t xml:space="preserve"> </w:t>
      </w:r>
      <w:r>
        <w:rPr>
          <w:szCs w:val="28"/>
        </w:rPr>
        <w:t xml:space="preserve">- отчет о реализации ведомственной целевой программы «Общепрограммная деятельность Главного архивного управления при Кабинете Министров РТ» за 2011 год (исх. №063 от 23.01.2012); </w:t>
      </w:r>
    </w:p>
    <w:p>
      <w:pPr>
        <w:pStyle w:val="TextBodyIndent"/>
        <w:spacing w:lineRule="auto" w:line="240"/>
        <w:ind w:firstLine="708"/>
        <w:rPr/>
      </w:pPr>
      <w:r>
        <w:rPr>
          <w:szCs w:val="28"/>
        </w:rPr>
        <w:t xml:space="preserve">- информация о ходе реализации долгосрочной целевой программы «Снижение административных барьеров, оптимизация и повышение качества предоставления государственных и муниципальных услуг в Республике Татарстан, на 2011-2013 годы» в Татглавархиве  (исх. № 094 от 30.01.2012);   </w:t>
      </w:r>
    </w:p>
    <w:p>
      <w:pPr>
        <w:pStyle w:val="TextBodyIndent"/>
        <w:spacing w:lineRule="auto" w:line="276"/>
        <w:ind w:firstLine="708"/>
        <w:rPr/>
      </w:pPr>
      <w:r>
        <w:rPr>
          <w:rFonts w:eastAsia="Times New Roman"/>
          <w:szCs w:val="28"/>
        </w:rPr>
        <w:t xml:space="preserve"> </w:t>
      </w:r>
      <w:r>
        <w:rPr>
          <w:szCs w:val="28"/>
        </w:rPr>
        <w:t xml:space="preserve">- перечень функций и полномочий Татглавархива с обоснованием их сохранения и  информация о государственных услугах и функциях по контролю (надзору) по установленным формам предоставления информации (исх. №489 от 10.05.2012,  №531 от 18.05.2012). </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В отдел по работе с обращениями граждан Аппарата Кабинета Министров РТ ежемесячно представлялась информация о проведении единого приемного дня граждан в Татглавархиве. Представлены также справка о рассмотрении обращений граждан, статистические данные о работе с обращениями граждан за 1 полугодие 2012 года и за 2012 год (исх. № 674 от 29.06.2012, № 001 о/г от 09.01.2013). </w:t>
      </w:r>
    </w:p>
    <w:p>
      <w:pPr>
        <w:pStyle w:val="TextBodyIndent"/>
        <w:spacing w:lineRule="auto" w:line="240"/>
        <w:ind w:hanging="0"/>
        <w:rPr/>
      </w:pPr>
      <w:r>
        <w:rPr>
          <w:rFonts w:eastAsia="Times New Roman"/>
          <w:szCs w:val="28"/>
        </w:rPr>
        <w:t xml:space="preserve">          </w:t>
      </w:r>
      <w:r>
        <w:rPr>
          <w:szCs w:val="28"/>
        </w:rPr>
        <w:t xml:space="preserve">На основании постановления Кабинета Министров Республики Татарстан от 04.08.2008 №560 «Об утверждении Методики мониторинга предоставления государственных услуг исполнительными органами власти Республики Татарстан» в  Центр экономических и социальных исследований Республики Татарстан  ежемесячно представлялись сведения о предоставленных государственных услугах. </w:t>
      </w:r>
    </w:p>
    <w:p>
      <w:pPr>
        <w:pStyle w:val="TextBodyIndent"/>
        <w:spacing w:lineRule="auto" w:line="240"/>
        <w:ind w:hanging="0"/>
        <w:rPr>
          <w:szCs w:val="28"/>
        </w:rPr>
      </w:pPr>
      <w:r>
        <w:rPr>
          <w:rFonts w:eastAsia="Times New Roman"/>
          <w:szCs w:val="28"/>
        </w:rPr>
        <w:t xml:space="preserve">         </w:t>
      </w:r>
      <w:r>
        <w:rPr>
          <w:szCs w:val="28"/>
        </w:rPr>
        <w:t xml:space="preserve">На основании письма Министерства информатизации и связи РТ от 06.07.2011 №01/2744 ежемесячно представлялась информация об оказываемых государственных услугах.    </w:t>
      </w:r>
    </w:p>
    <w:p>
      <w:pPr>
        <w:pStyle w:val="TextBodyIndent"/>
        <w:spacing w:lineRule="auto" w:line="240"/>
        <w:ind w:firstLine="708"/>
        <w:rPr/>
      </w:pPr>
      <w:r>
        <w:rPr>
          <w:szCs w:val="28"/>
        </w:rPr>
        <w:t xml:space="preserve">В Аппарат Президента РТ представлены полугодовые отчеты о ходе реализации мер по противодействию коррупции в Татглавархиве. Подготовлены и направлены в Управление Президента РТ по вопросам антикоррупционной политики отчет о состоянии коррупции и реализации мер антикоррупционной политики в Татглавархиве  в 2011 году (исх. № 057 от 20.01.2012), информация о мерах, принимаемых по вносимым правоохранительными и контрольно-надзорными органами представлениям и предписаниям об устранении причин и условий, способствовавших совершению правонарушений, в том числе коррупционного характера (исх. № 827 от 21.08.2012). В Министерство юстиции РТ представлены квартальные и годовая информации о реализации Комплексной республиканской антикоррупционной программы на 2012 – 2014 годы,  а также о проведении антикоррупционной и независимой антикоррупционной экспертизы нормативных правовых актов и проектов нормативных правовых актов. Подготовлена и представлена Главному федеральному инспектору по РТ информация о принятых мерах по противодействию коррупции и исполнению законодательства о государственной службе за 1 полугодие 2012 года (исх.№709 от 06.07.2012). Проведена антикоррупционная экспертиза 35 проектов нормативных правовых актов, состоялось 4 заседания комиссии по противодействию коррупции, в том числе  расширенное заседание с участием Общественного совета при Татглавархиве и государственных служащих, проведены мероприятия к Международному дню борьбы с коррупцией.  </w:t>
      </w:r>
    </w:p>
    <w:p>
      <w:pPr>
        <w:pStyle w:val="TextBodyIndent"/>
        <w:spacing w:lineRule="auto" w:line="240"/>
        <w:ind w:firstLine="708"/>
        <w:rPr/>
      </w:pPr>
      <w:r>
        <w:rPr>
          <w:szCs w:val="28"/>
        </w:rPr>
        <w:t xml:space="preserve">Подготовлена и направлена в Татарстанскую республиканскую организацию профсоюза работников государственных учреждений и общественного обслуживания РФ информация о выполнении Татглавархивом  за 2012 год Отраслевого соглашения на 2010-2012 годы  (исх. №061 от 22.01.2013).  </w:t>
      </w:r>
    </w:p>
    <w:p>
      <w:pPr>
        <w:pStyle w:val="TextBodyIndent"/>
        <w:spacing w:lineRule="auto" w:line="240"/>
        <w:ind w:hanging="0"/>
        <w:rPr/>
      </w:pPr>
      <w:r>
        <w:rPr>
          <w:rFonts w:eastAsia="Times New Roman"/>
          <w:szCs w:val="28"/>
        </w:rPr>
        <w:t xml:space="preserve">          </w:t>
      </w:r>
      <w:r>
        <w:rPr>
          <w:szCs w:val="28"/>
        </w:rPr>
        <w:t xml:space="preserve">3. В соответствии с Законом Республики Татарстан от 24.12.2007 № 63-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из республиканского бюджета в местные бюджеты в 2012 году предоставлено субвенций на осуществление государственных полномочий в размере 2696,9  тыс. рублей. Они были направлены на улучшение материально-технической базы муниципальных архивов. </w:t>
      </w:r>
    </w:p>
    <w:p>
      <w:pPr>
        <w:pStyle w:val="Normal"/>
        <w:spacing w:before="0" w:after="0"/>
        <w:jc w:val="both"/>
        <w:rPr>
          <w:rFonts w:ascii="Times New Roman" w:hAnsi="Times New Roman" w:cs="Times New Roman"/>
          <w:sz w:val="28"/>
          <w:szCs w:val="28"/>
        </w:rPr>
      </w:pPr>
      <w:r>
        <w:rPr>
          <w:rFonts w:eastAsia="Calibri" w:cs="Calibri"/>
          <w:szCs w:val="28"/>
        </w:rPr>
        <w:t xml:space="preserve">              </w:t>
      </w:r>
      <w:r>
        <w:rPr>
          <w:rFonts w:cs="Times New Roman" w:ascii="Times New Roman" w:hAnsi="Times New Roman"/>
          <w:sz w:val="28"/>
          <w:szCs w:val="28"/>
        </w:rPr>
        <w:t xml:space="preserve">4. Постановлением  Кабинета Министров РТ от 16.11.2012 №999 утверждена долгосрочная целевая программа «Мирас - Наследие» на 2013 – 2016 годы, основными разработчиками которой были Министерство культуры РТ, Главное архивное управление при Кабинете Министров РТ и Академия наук РТ. В программу включены мероприятия по реставрации уникальных и особо ценных документов с применением современных технологий в специализированных организациях, выявлению и приобретению оригиналов и копий особо ценных архивных документов, изданию научной, научно-популярной и информационно-справочной продукции.  </w:t>
      </w:r>
    </w:p>
    <w:p>
      <w:pPr>
        <w:pStyle w:val="TextBodyIndent"/>
        <w:spacing w:lineRule="auto" w:line="240"/>
        <w:ind w:firstLine="708"/>
        <w:rPr/>
      </w:pPr>
      <w:r>
        <w:rPr>
          <w:rFonts w:eastAsia="Times New Roman"/>
          <w:szCs w:val="28"/>
        </w:rPr>
        <w:t xml:space="preserve"> </w:t>
      </w:r>
      <w:r>
        <w:rPr>
          <w:szCs w:val="28"/>
        </w:rPr>
        <w:t xml:space="preserve">5. Подготовлены и представлены замечания и предложения: </w:t>
      </w:r>
    </w:p>
    <w:p>
      <w:pPr>
        <w:pStyle w:val="TextBodyIndent"/>
        <w:spacing w:lineRule="auto" w:line="240"/>
        <w:ind w:firstLine="708"/>
        <w:rPr>
          <w:szCs w:val="28"/>
        </w:rPr>
      </w:pPr>
      <w:r>
        <w:rPr>
          <w:szCs w:val="28"/>
        </w:rPr>
        <w:t xml:space="preserve">- в Росархив  к проекту «Рекомендаций по работе с уникальными документами в государственных архивах РФ» (исх. №237 от 14.03.2012); </w:t>
      </w:r>
    </w:p>
    <w:p>
      <w:pPr>
        <w:pStyle w:val="TextBodyIndent"/>
        <w:spacing w:lineRule="auto" w:line="240"/>
        <w:ind w:firstLine="708"/>
        <w:rPr>
          <w:szCs w:val="28"/>
        </w:rPr>
      </w:pPr>
      <w:r>
        <w:rPr>
          <w:szCs w:val="28"/>
        </w:rPr>
        <w:t xml:space="preserve">- в НМС архивных учреждений Приволжского федерального округа к проекту Методических рекомендаций «Определение организаций-источников комплектования государственных и муниципальных архивов» (исх. № 179 от 27.02.2012). </w:t>
      </w:r>
    </w:p>
    <w:p>
      <w:pPr>
        <w:pStyle w:val="Normal"/>
        <w:spacing w:before="0" w:after="0"/>
        <w:ind w:firstLine="708"/>
        <w:jc w:val="both"/>
        <w:rPr/>
      </w:pPr>
      <w:r>
        <w:rPr>
          <w:rFonts w:cs="Times New Roman" w:ascii="Times New Roman" w:hAnsi="Times New Roman"/>
          <w:sz w:val="28"/>
          <w:szCs w:val="28"/>
        </w:rPr>
        <w:t xml:space="preserve">Подготовлены и представлены в НМС архивных учреждений Приволжского федерального округа ответы на анкету по анализу состояния и перспективах развития научно-справочного аппарата к документам государственных архивов  (исх. № 462 от 27.04.2012). </w:t>
      </w:r>
    </w:p>
    <w:p>
      <w:pPr>
        <w:pStyle w:val="TextBodyIndent"/>
        <w:spacing w:lineRule="auto" w:line="276"/>
        <w:ind w:firstLine="567"/>
        <w:rPr>
          <w:szCs w:val="28"/>
        </w:rPr>
      </w:pPr>
      <w:r>
        <w:rPr>
          <w:szCs w:val="28"/>
        </w:rPr>
        <w:t xml:space="preserve">Подготовлен и представлен во ВНИИДАД отзыв на проект «Нормы времени и выработки на работы и услуги, выполняемые государственными архивами, хранящими аудиовизуальные документы» (исх. №833 от 23.08.2012).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оответствии с Административным регламентом по исполнению государственной функции по осуществлению контроля за соблюдением законодательства об архивном деле Татглавархивом в 2012 году проведено 9 плановых выездных проверок: в Высокогорском муниципальном архиве, в организациях-источниках комплектования Национального архива РТ (НА РТ), Чистопольского муниципального архива. По итогам составлены акты и выдано 8 предписаний. Проведено также 9 внеплановых выездных и документарных  проверок  по исполнению предписаний. Составлено 4 протокола об административном правонарушении на должностных лиц и юридических лиц. Общая сумма штрафов – 11300 руб. Одно административное дело мировым судьей прекращено и сделано устное замечание, документы по одной организации – на рассмотрении мирового судьи. Результатом проверок являются позитивные сдвиги в вопросах обеспечения сохранности, своевременного упорядочения и передачи документов Архивного фонда РТ в государственные и муниципальные архи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ланом работы на 2012 год Татглавархивом была проведена проверка Центрального государственного архива историко-политической документации РТ по вопросам состояния научно-справочного аппарата и государственного учета архивных документов. Итоги проверки были рассмотрены на заседании коллегии. Архивом начата работа по устранению выявленных недостатков.  </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В Татглавархиве Счетной палатой Республики Татарстан (распоряжение Председателя Счетной палаты РТ от 29.12.2011 № МИ-1305) проведена проверка целевого и эффективного использования средств, выделенных в 2010-2011 годы из бюджета Республики Татарстан на обеспечение хранения, учета, комплектования и использования документов Архивного фонда РТ и других архивных документов в интересах граждан, общества и государства. Приняты меры по результатам рассмотрения представления Счетной  палаты Р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мероприятий по реализации рекомендаций, данных в заключении по результатам функционального анализа эффективности деятельности Главного архивного управления при Кабинете Министров Республики Татарстан, утвержденным приказом от 29.11.2011 №073, внесены изменения в положения о структурных подразделениях Управления и должностные регламенты, утверждены перечень показателей эффективности деятельности для государственных архивов РТ, редакции научно-документального журнала «Гасырлар авазы-Эхо веков» (приказ от 30.12.2011 №082) и методика расчета показателей эффективности деятельности (приказ от 25.05.2012 №034).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В течение года состоялось 4 заседания коллегии. </w:t>
      </w:r>
    </w:p>
    <w:p>
      <w:pPr>
        <w:pStyle w:val="TextBodyIndent"/>
        <w:spacing w:lineRule="auto" w:line="240"/>
        <w:ind w:firstLine="708"/>
        <w:rPr>
          <w:szCs w:val="28"/>
        </w:rPr>
      </w:pPr>
      <w:r>
        <w:rPr>
          <w:szCs w:val="28"/>
        </w:rPr>
        <w:t xml:space="preserve">В феврале состоялось расширенное заседание коллегии Татглавархива, где обсуждались итоги работы архивных учреждений Татарстана за 2011 год и основные задачи на ближайшую перспективу. В работе коллегии приняли участие Премьер-министр Республики Татарстан И.Ш.Халиков, председатель комитета Государственного Совета Республики Татарстан по культуре, науке, образованию и национальным вопросам Р.И.Валеев, председатель Совета муниципальных образований Республики Татарстан М.З.Шакиров,   представители Аппарата Президента Республики Татарстан, Кабинета Министров Республики Татарстан, руководители ряда республиканских министерств и ведомств, государственных и муниципальных архивов.  Для участников заседания Национальным архивом РТ была подготовлена выставка документов «Архитектурный облик старой Казани в документах Национального архива Республики Татарстан». По итогам заседания коллегии Премьер-министром  Республики Татарстан И.Ш.Халиковым было дано поручение № ИХ-12-39 от 03.02.2012 соответствующим структурам. </w:t>
      </w:r>
    </w:p>
    <w:p>
      <w:pPr>
        <w:pStyle w:val="TextBodyIndent"/>
        <w:spacing w:lineRule="auto" w:line="240"/>
        <w:ind w:firstLine="708"/>
        <w:rPr>
          <w:szCs w:val="28"/>
        </w:rPr>
      </w:pPr>
      <w:r>
        <w:rPr>
          <w:szCs w:val="28"/>
        </w:rPr>
        <w:t xml:space="preserve">На других заседаниях рассматривались вопросы: </w:t>
      </w:r>
    </w:p>
    <w:p>
      <w:pPr>
        <w:pStyle w:val="Normal"/>
        <w:spacing w:before="0" w:after="0"/>
        <w:rPr/>
      </w:pPr>
      <w:r>
        <w:rPr>
          <w:rFonts w:cs="Times New Roman" w:ascii="Times New Roman" w:hAnsi="Times New Roman"/>
          <w:sz w:val="28"/>
          <w:szCs w:val="28"/>
        </w:rPr>
        <w:t>- о деятельности архивного отдела исполнительного комитета Новошешминского муниципального района;</w:t>
      </w:r>
    </w:p>
    <w:p>
      <w:pPr>
        <w:pStyle w:val="Normal"/>
        <w:spacing w:before="0" w:after="0"/>
        <w:rPr/>
      </w:pPr>
      <w:r>
        <w:rPr>
          <w:rFonts w:cs="Times New Roman" w:ascii="Times New Roman" w:hAnsi="Times New Roman"/>
          <w:sz w:val="28"/>
          <w:szCs w:val="28"/>
        </w:rPr>
        <w:t>-  об  обеспечении сохранности аудиовизуальных документов ЦГА АД РТ, входящих в состав Архивного фонда РТ;</w:t>
      </w:r>
    </w:p>
    <w:p>
      <w:pPr>
        <w:pStyle w:val="Normal"/>
        <w:spacing w:before="0" w:after="0"/>
        <w:rPr/>
      </w:pPr>
      <w:r>
        <w:rPr>
          <w:rFonts w:cs="Times New Roman" w:ascii="Times New Roman" w:hAnsi="Times New Roman"/>
          <w:sz w:val="28"/>
          <w:szCs w:val="28"/>
        </w:rPr>
        <w:t>- о  ходе работы по созданию и обеспечению сохранности страхового фонда и фонда пользования на особо ценные доку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 организации исполнения социально-правовых и тематических запросов архивным отделом исполнительного комитета Тукаев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 ходе работы по  оцифровке архивных документов в государственных архив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 работе архивных учреждений Республики Татарстан за 1 полугодие 2011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 исполнении Закона Республики Татарстан № 5-ЗРТ от 18.01.2005 «Об обязательном экземпляре документов Республики Татарс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 состоянии работы по  комплектованию Национального архива РТ научно-технической документацией и документами личного происхо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  итогах проверки ЦГА ИПД РТ по вопросу состояния научно-справочного аппарата и государственного учета архивных доку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 ходе разработки программы «Информатизация архивного дела в Республике Татарстан до 2015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б Основных направлениях  развития архивного дела в РТ на 2013 год. </w:t>
      </w:r>
    </w:p>
    <w:p>
      <w:pPr>
        <w:pStyle w:val="Normal"/>
        <w:spacing w:before="0" w:after="0"/>
        <w:ind w:firstLine="60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Состоялось 2 заседания научно-консультативного Совета, на которых обсуждались следующие вопросы: о содержании журнала «Гасырлар авазы – Эхо веков», подготовке Краткого справочника по фондам Центрального государственного архива историко-политической документации Республики Татарстан (2006-2010 гг.),  обсуждение рукописи сборника «Медресе Казанской губернии XIX – </w:t>
      </w:r>
      <w:r>
        <w:rPr>
          <w:rFonts w:cs="Times New Roman" w:ascii="Times New Roman" w:hAnsi="Times New Roman"/>
          <w:sz w:val="28"/>
          <w:szCs w:val="28"/>
          <w:lang w:val="en-US"/>
        </w:rPr>
        <w:t>XX</w:t>
      </w:r>
      <w:r>
        <w:rPr>
          <w:rFonts w:cs="Times New Roman" w:ascii="Times New Roman" w:hAnsi="Times New Roman"/>
          <w:sz w:val="28"/>
          <w:szCs w:val="28"/>
        </w:rPr>
        <w:t xml:space="preserve"> вв.», издани</w:t>
      </w:r>
      <w:r>
        <w:rPr>
          <w:rFonts w:cs="Times New Roman" w:ascii="Times New Roman" w:hAnsi="Times New Roman"/>
          <w:bCs/>
          <w:sz w:val="28"/>
          <w:szCs w:val="28"/>
        </w:rPr>
        <w:t xml:space="preserve">я </w:t>
      </w:r>
      <w:r>
        <w:rPr>
          <w:rFonts w:cs="Times New Roman" w:ascii="Times New Roman" w:hAnsi="Times New Roman"/>
          <w:sz w:val="28"/>
          <w:szCs w:val="28"/>
        </w:rPr>
        <w:t>«Семейные и календарные обычаи и обряды татар» (авторы – Д.Р.Шарафутдинов, Р.Б.Садыкова), издания</w:t>
      </w:r>
      <w:r>
        <w:rPr>
          <w:rFonts w:cs="Times New Roman" w:ascii="Times New Roman" w:hAnsi="Times New Roman"/>
          <w:bCs/>
          <w:sz w:val="28"/>
          <w:szCs w:val="28"/>
        </w:rPr>
        <w:t xml:space="preserve"> </w:t>
      </w:r>
      <w:r>
        <w:rPr>
          <w:rFonts w:cs="Times New Roman" w:ascii="Times New Roman" w:hAnsi="Times New Roman"/>
          <w:sz w:val="28"/>
          <w:szCs w:val="28"/>
        </w:rPr>
        <w:t>«“Письмо татарского народа фронтовикам-татарам” и ответы на него»,  плана-проспекта сборника документов «Из истории развития физической культуры и спорта в Республике Татарстан (1920–2000 гг.)».</w:t>
      </w:r>
    </w:p>
    <w:p>
      <w:pPr>
        <w:pStyle w:val="Normal"/>
        <w:tabs>
          <w:tab w:val="clear" w:pos="708"/>
          <w:tab w:val="left" w:pos="735" w:leader="none"/>
        </w:tabs>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0. </w:t>
      </w:r>
      <w:r>
        <w:rPr>
          <w:rFonts w:cs="Times New Roman" w:ascii="Times New Roman" w:hAnsi="Times New Roman"/>
          <w:sz w:val="28"/>
          <w:szCs w:val="28"/>
        </w:rPr>
        <w:t>В течение года проведено 14 заседаний экспертно-проверочной и методической комиссии Татглавархива, на которых утверждены описи дел постоянного хранения на 36159 ед. хр. управленческой документации, 264 ед. хр. НТД, 774 ед. хр. личного происхождения, 962 ед. хр. фотодокументов, фонодокументов на 12 ед. хр., видеозаписей на 32 ед. хр., согласованы описи дел по личному составу на 68290 ед. хр., 296 номенклатур дел, 298 положений об эк и архиве, 62 инструкции по делопроизводству, а также типовые положения  об архиве  и экспертной комиссии прокуратуры района, города. Рассмотрены описи и номерники особо ценных дел на 5011 ед.хр., в т.ч. опись на 100  ед.хр., составленная в организации, перечни дел, содержащих особо ценные документы, выявленные в трех министерствах, сдаточные описи на документы, поступающие от граждан, в  количестве 343  усл. ед. Рассмотрено 68 справок о включении, исключении и изменениях в списке организаций, являющихся источниками комплектования государственных и муниципальных архивов.</w:t>
      </w:r>
      <w:r>
        <w:rPr>
          <w:sz w:val="28"/>
          <w:szCs w:val="28"/>
        </w:rPr>
        <w:t xml:space="preserve"> </w:t>
      </w:r>
      <w:r>
        <w:rPr>
          <w:rFonts w:cs="Times New Roman" w:ascii="Times New Roman" w:hAnsi="Times New Roman"/>
          <w:sz w:val="28"/>
          <w:szCs w:val="28"/>
        </w:rPr>
        <w:t>Согласованы списки организаций – источников комплектования 4-х муниципальных архивов РТ (Буинский, Менделеевский, Тюлячинский, г.Набережные Челны). Рассмотрены 15 актов о необнаружении дел, пути розыска которых исчерпаны, из них 3 акта возвращены для проведения дополнительного розыска, 2  акта  о выделении дел к уничтожению.  Рассмотрены:</w:t>
      </w:r>
      <w:r>
        <w:rPr>
          <w:rFonts w:cs="Times New Roman" w:ascii="Times New Roman" w:hAnsi="Times New Roman"/>
          <w:sz w:val="28"/>
          <w:szCs w:val="28"/>
          <w:highlight w:val="yellow"/>
        </w:rPr>
        <w:t xml:space="preserve">  </w:t>
      </w:r>
    </w:p>
    <w:p>
      <w:pPr>
        <w:pStyle w:val="Normal"/>
        <w:tabs>
          <w:tab w:val="clear" w:pos="708"/>
          <w:tab w:val="left" w:pos="930" w:leader="none"/>
        </w:tabs>
        <w:spacing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предложения Национального архива РТ:</w:t>
      </w:r>
    </w:p>
    <w:p>
      <w:pPr>
        <w:pStyle w:val="Normal"/>
        <w:tabs>
          <w:tab w:val="clear" w:pos="708"/>
          <w:tab w:val="left" w:pos="930" w:leader="none"/>
        </w:tabs>
        <w:spacing w:before="0" w:after="0"/>
        <w:jc w:val="both"/>
        <w:rPr/>
      </w:pPr>
      <w:r>
        <w:rPr>
          <w:rFonts w:cs="Times New Roman" w:ascii="Times New Roman" w:hAnsi="Times New Roman"/>
          <w:sz w:val="28"/>
          <w:szCs w:val="28"/>
        </w:rPr>
        <w:t xml:space="preserve">по отбору на постоянное хранение инструкций о правах и обязанностях должностных лиц и должностных регламентов государственных служащих, разработанных в организациях-источниках комплектования НА РТ,  </w:t>
      </w:r>
    </w:p>
    <w:p>
      <w:pPr>
        <w:pStyle w:val="Normal"/>
        <w:spacing w:before="0" w:after="0"/>
        <w:jc w:val="both"/>
        <w:rPr/>
      </w:pPr>
      <w:r>
        <w:rPr>
          <w:rFonts w:cs="Times New Roman" w:ascii="Times New Roman" w:hAnsi="Times New Roman"/>
          <w:sz w:val="28"/>
          <w:szCs w:val="28"/>
        </w:rPr>
        <w:t xml:space="preserve">по письму  Образовательного учреждения среднего профессионального образования «Казанская банковская школа (колледж) Банка Российской Федерации» от 18.06.2012  № 1-1-7/748 об исключении ОУ СПО «Казанская банковская школа Банка РФ» из списка организаций-источников комплектования  Национального архива 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письму РГУП «БТИ»  № 01-09/3371 от 09.10.2012  об изменении формы приема документов Республиканского государственного унитарного предприятия «Бюро технической инвентаризации» Министерства строительства, архитектуры и жилищно-коммунального хозяйства 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определению формы приема организаций</w:t>
      </w:r>
      <w:r>
        <w:rPr>
          <w:rFonts w:cs="Times New Roman" w:ascii="Times New Roman" w:hAnsi="Times New Roman"/>
          <w:sz w:val="26"/>
          <w:szCs w:val="28"/>
        </w:rPr>
        <w:t xml:space="preserve"> </w:t>
      </w:r>
      <w:r>
        <w:rPr>
          <w:rFonts w:cs="Times New Roman" w:ascii="Times New Roman" w:hAnsi="Times New Roman"/>
          <w:sz w:val="28"/>
          <w:szCs w:val="28"/>
        </w:rPr>
        <w:t>здравоохранения - источников комплектования  Национального архива РТ,</w:t>
      </w:r>
    </w:p>
    <w:p>
      <w:pPr>
        <w:pStyle w:val="Normal"/>
        <w:tabs>
          <w:tab w:val="clear" w:pos="708"/>
          <w:tab w:val="left" w:pos="930" w:leader="none"/>
        </w:tabs>
        <w:spacing w:before="0" w:after="0"/>
        <w:jc w:val="both"/>
        <w:rPr/>
      </w:pPr>
      <w:r>
        <w:rPr>
          <w:rFonts w:cs="Times New Roman" w:ascii="Times New Roman" w:hAnsi="Times New Roman"/>
          <w:sz w:val="28"/>
        </w:rPr>
        <w:t>по срокам хранения конкурсной документации Управления Судебного департамента в Республике Татарстан</w:t>
      </w:r>
      <w:r>
        <w:rPr>
          <w:rFonts w:cs="Times New Roman" w:ascii="Times New Roman" w:hAnsi="Times New Roman"/>
          <w:sz w:val="28"/>
          <w:szCs w:val="28"/>
        </w:rPr>
        <w:t xml:space="preserve">;  </w:t>
      </w:r>
    </w:p>
    <w:p>
      <w:pPr>
        <w:pStyle w:val="Normal"/>
        <w:tabs>
          <w:tab w:val="clear" w:pos="708"/>
          <w:tab w:val="left" w:pos="73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ложения отдела по взаимодействию с государственными и муниципальными архивами Татглавархива: </w:t>
      </w:r>
    </w:p>
    <w:p>
      <w:pPr>
        <w:pStyle w:val="Normal"/>
        <w:spacing w:before="0" w:after="0"/>
        <w:jc w:val="both"/>
        <w:rPr/>
      </w:pPr>
      <w:r>
        <w:rPr>
          <w:rFonts w:cs="Times New Roman" w:ascii="Times New Roman" w:hAnsi="Times New Roman"/>
          <w:sz w:val="28"/>
          <w:szCs w:val="28"/>
        </w:rPr>
        <w:t xml:space="preserve">по письму руководителя Аппарата  Исполнительного комитета муниципального образования г.Казани от 01.03.2012 № 1502/ИК об определении сроков хранения документов, образующихся в деятельности отделов по опеке и попечительству администраций районов Исполнительного комитета г. Казани, касающиеся личных и имущественных прав несовершеннолетних, </w:t>
      </w:r>
    </w:p>
    <w:p>
      <w:pPr>
        <w:pStyle w:val="Normal"/>
        <w:spacing w:before="0" w:after="0"/>
        <w:jc w:val="both"/>
        <w:rPr/>
      </w:pPr>
      <w:r>
        <w:rPr>
          <w:rFonts w:cs="Times New Roman" w:ascii="Times New Roman" w:hAnsi="Times New Roman"/>
          <w:sz w:val="28"/>
          <w:szCs w:val="28"/>
        </w:rPr>
        <w:t xml:space="preserve">по изменению формы приема документов территориальных отделений Департамента казначейства Министерства финансов РТ;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ложения ООО «Архивист»</w:t>
      </w:r>
      <w:r>
        <w:rPr>
          <w:sz w:val="28"/>
          <w:szCs w:val="28"/>
        </w:rPr>
        <w:t xml:space="preserve"> </w:t>
      </w:r>
      <w:r>
        <w:rPr>
          <w:rFonts w:cs="Times New Roman" w:ascii="Times New Roman" w:hAnsi="Times New Roman"/>
          <w:sz w:val="28"/>
          <w:szCs w:val="28"/>
        </w:rPr>
        <w:t xml:space="preserve">по систематизации документов по личному составу в годовых разделах описи дел, о формировании трудовых соглашений (контрактов), не вошедших в состав личных дел, </w:t>
      </w:r>
      <w:r>
        <w:rPr>
          <w:rFonts w:cs="Times New Roman" w:ascii="Times New Roman" w:hAnsi="Times New Roman"/>
          <w:color w:val="000000"/>
          <w:sz w:val="28"/>
          <w:szCs w:val="28"/>
        </w:rPr>
        <w:t xml:space="preserve">об оформлении описей дел постоянного хранения и по личному составу;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едложения отдела по взаимодействию с государственными и муниципальными архивами Татглавархива и Национального архива РТ по результатам проведенного анализа состава документов, образующихся в деятельности Территориального органа Федеральной службы государственной статистики по РТ и его структурных подразделений в муниципальных образованиях РТ; </w:t>
      </w:r>
    </w:p>
    <w:p>
      <w:pPr>
        <w:pStyle w:val="Normal"/>
        <w:spacing w:before="0" w:after="0"/>
        <w:jc w:val="both"/>
        <w:rPr/>
      </w:pPr>
      <w:r>
        <w:rPr>
          <w:rFonts w:eastAsia="Calibri" w:cs="Calibri"/>
          <w:sz w:val="28"/>
          <w:szCs w:val="28"/>
        </w:rPr>
        <w:t xml:space="preserve">             </w:t>
      </w:r>
      <w:r>
        <w:rPr>
          <w:rFonts w:cs="Times New Roman" w:ascii="Times New Roman" w:hAnsi="Times New Roman"/>
          <w:sz w:val="28"/>
          <w:szCs w:val="28"/>
        </w:rPr>
        <w:t xml:space="preserve">- образец составления аналитической справки к списку организаций – источников комплектования муниципальных архивов РТ;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разец оформления титульного листа к описям объединенного архивного фонда органов государственной власти и местного самоуправления на территории сельских поселений;</w:t>
      </w:r>
      <w:r>
        <w:rPr>
          <w:sz w:val="26"/>
          <w:szCs w:val="28"/>
        </w:rPr>
        <w:tab/>
      </w:r>
    </w:p>
    <w:p>
      <w:pPr>
        <w:pStyle w:val="Normal"/>
        <w:tabs>
          <w:tab w:val="clear" w:pos="708"/>
          <w:tab w:val="left" w:pos="7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мятка по составлению сдаточной описи на документы личного происхождения в муниципальных архивах РТ;    </w:t>
      </w:r>
    </w:p>
    <w:p>
      <w:pPr>
        <w:pStyle w:val="Normal"/>
        <w:tabs>
          <w:tab w:val="clear" w:pos="708"/>
          <w:tab w:val="left" w:pos="735" w:leader="none"/>
        </w:tabs>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аткий справочник по фондам ЦГА ИПД РТ  за 2006-2012гг.</w:t>
      </w:r>
      <w:r>
        <w:rPr>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w:t>
      </w:r>
      <w:r>
        <w:rPr>
          <w:rFonts w:cs="Times New Roman" w:ascii="Times New Roman" w:hAnsi="Times New Roman"/>
          <w:sz w:val="28"/>
          <w:szCs w:val="28"/>
        </w:rPr>
        <w:t xml:space="preserve"> Татглавархивом совместно с Управлением муниципального архива исполкома г.Казани в рамках Зонального методического совета архивистов Татарстана проведен семинар по теме «Система научно-справочного аппарата муниципальных архивов и использование архивных документов» с участием входящих в Зеленодольскую зону 11-и муниципальных архивов. Архивисты обменялись опытом по созданию системы научно-справочного аппарата, использованию архивных документов в научно-просветительских целях и исполнению социально-правовых и тематических запросов граждан и организаций, взаимодействию с территориальными органами Пенсионного фонда РФ. В практической части семинара были ознакомлены  с работой муниципального архива г.Казани в системе «Электронное правительство», по ведению сайта управления в портале исполкома г. Казани, оцифровке описей и использованию информационно-коммуникационных технологий в работе архива. Для участников семинара была проведена экскурсия по архиву.</w:t>
      </w:r>
      <w:r>
        <w:rPr>
          <w:sz w:val="28"/>
          <w:szCs w:val="28"/>
        </w:rPr>
        <w:t xml:space="preserve">  </w:t>
      </w:r>
      <w:r>
        <w:rPr>
          <w:rFonts w:cs="Times New Roman" w:ascii="Times New Roman" w:hAnsi="Times New Roman"/>
          <w:sz w:val="28"/>
          <w:szCs w:val="28"/>
        </w:rPr>
        <w:t>Проведен также</w:t>
      </w:r>
      <w:r>
        <w:rPr>
          <w:sz w:val="28"/>
          <w:szCs w:val="28"/>
        </w:rPr>
        <w:t xml:space="preserve"> </w:t>
      </w:r>
      <w:r>
        <w:rPr>
          <w:rFonts w:cs="Times New Roman" w:ascii="Times New Roman" w:hAnsi="Times New Roman"/>
          <w:sz w:val="28"/>
          <w:szCs w:val="28"/>
        </w:rPr>
        <w:t>семинар по данной тематике совместно с  исполкомом Тюлячинского муниципального района.  В нем принимали участие 9 муниципальных архивов Челнинской зоны. На открытии семинара участвовал заместитель исполкома по социальным вопросам М.Х.Асадуллин.  Особое внимание было уделено вопросам исполнения запросов социально-правовых и имущественного характера. Для участников семинара была проведена экскурсия по архиву.</w:t>
      </w:r>
      <w:r>
        <w:rPr>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2. </w:t>
      </w:r>
      <w:r>
        <w:rPr>
          <w:rFonts w:cs="Times New Roman" w:ascii="Times New Roman" w:hAnsi="Times New Roman"/>
          <w:sz w:val="28"/>
          <w:szCs w:val="28"/>
        </w:rPr>
        <w:t xml:space="preserve">Подписан Меморандум о сотрудничестве между Организацией Национального архива и Национальной библиотеки Исламской Республики Иран и Главным архивным управлением при Кабинете Министров Республики Татарстан. Меморандум предусматривает обмен опытом работы и информацией, относящимися к архивной деятельности, изданиями, копиями архивных документов, представляющими взаимный интерес, в соответствии с законодательством Исламской Республики Иран и Российской Федерации, обмен специалистами-архивистами с целью обмена опытом работы, проведение совместных документальных выставок, конференций, семинаров, обучающих курсов.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токола о сотрудничестве с архивным ведомством Казахстана, Соглашения о сотрудничестве с архивным ведомством Кыргызстана, соглашений о сотрудничестве с архивными службами Башкортостана, Марий Эл, Чувашии, Удмуртии, Мордовии, Управлением архивов и документации г.Астаны (Казахстан) осуществлялся обмен печатными изданиями и информацией. </w:t>
      </w:r>
      <w:r>
        <w:rPr>
          <w:rFonts w:cs="Times New Roman" w:ascii="Times New Roman" w:hAnsi="Times New Roman"/>
          <w:sz w:val="28"/>
          <w:szCs w:val="28"/>
          <w:lang w:val="kk-KZ"/>
        </w:rPr>
        <w:t>Велась переписка п</w:t>
      </w:r>
      <w:r>
        <w:rPr>
          <w:rFonts w:cs="Times New Roman" w:ascii="Times New Roman" w:hAnsi="Times New Roman"/>
          <w:sz w:val="28"/>
          <w:szCs w:val="28"/>
        </w:rPr>
        <w:t xml:space="preserve">о вопросам международного сотрудничества с Генеральным управлением государственных архивов Тур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Плана мероприятий на 2011 – 2012 годы по развитию сотрудничества между Республикой Татарстан и Республикой Башкортостан в области архивного дела Главным архивным управлением в  адрес Управления по делам архивов Республики Башкортостан  были направлены журнал «Гасырлар авазы – Эхо веков» за  2012г. №1/2, монография Ибрагимова Д.И. «Архивная служба Республики Татарстан» и сборник документов и материалов «Медресе Казанской губернии второ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ХХ в.»,  осуществлялась также публикация статей в журнале «Гасырлар авазы – Эхо веков»,</w:t>
      </w:r>
      <w:r>
        <w:rPr/>
        <w:t xml:space="preserve"> </w:t>
      </w:r>
      <w:r>
        <w:rPr>
          <w:rFonts w:cs="Times New Roman" w:ascii="Times New Roman" w:hAnsi="Times New Roman"/>
          <w:sz w:val="28"/>
          <w:szCs w:val="28"/>
        </w:rPr>
        <w:t>размещались выставки на сайте «Архивная служба Республики Татарстан», связанные с историей Республики Башкортостан.</w:t>
      </w:r>
    </w:p>
    <w:p>
      <w:pPr>
        <w:pStyle w:val="Normal"/>
        <w:spacing w:before="0" w:after="0"/>
        <w:jc w:val="both"/>
        <w:rPr/>
      </w:pPr>
      <w:r>
        <w:rPr>
          <w:rFonts w:cs="Times New Roman" w:ascii="Times New Roman" w:hAnsi="Times New Roman"/>
          <w:sz w:val="28"/>
          <w:szCs w:val="28"/>
        </w:rPr>
        <w:t xml:space="preserve">       </w:t>
      </w:r>
      <w:r>
        <w:rPr>
          <w:rFonts w:eastAsia="Calibri" w:cs="Calibri"/>
          <w:szCs w:val="28"/>
        </w:rPr>
        <w:t xml:space="preserve"> </w:t>
      </w:r>
      <w:r>
        <w:rPr>
          <w:rFonts w:cs="Times New Roman" w:ascii="Times New Roman" w:hAnsi="Times New Roman"/>
          <w:sz w:val="28"/>
          <w:szCs w:val="28"/>
        </w:rPr>
        <w:t xml:space="preserve">13. Татглавархивом и Институтом востоковедения и международных отношений Казанского (Приволжского) федерального университета  проведены историко-просветительские востоковедческие чтения, на которых рассматривались вопросы развития казанского востоковедения в общественно-политическом контексте, изучения рукописного наследия, вклад казанских ученых в мировую ориенталистику (май 2012г.). В чтениях участвовали архивисты, ученые востоковеды и историки, студенты института. Среди гостей востоковедческих чтений были Генеральный консул Республики Турция в г.Казани Ахмет Акынты и Генеральный консул Исламской Республики Иран в г.Казани Расул Багернежад Шаян.  Для участников чтений организована выставка документов НА РТ «Из истории казанского востоковедения». </w:t>
      </w:r>
    </w:p>
    <w:p>
      <w:pPr>
        <w:pStyle w:val="TextBodyIndent"/>
        <w:spacing w:lineRule="auto" w:line="276"/>
        <w:ind w:firstLine="567"/>
        <w:rPr>
          <w:szCs w:val="28"/>
        </w:rPr>
      </w:pPr>
      <w:r>
        <w:rPr>
          <w:rFonts w:eastAsia="Times New Roman"/>
          <w:szCs w:val="28"/>
        </w:rPr>
        <w:t xml:space="preserve"> </w:t>
      </w:r>
      <w:r>
        <w:rPr>
          <w:szCs w:val="28"/>
        </w:rPr>
        <w:t xml:space="preserve">14. Татглавархив принял участие в конкурсе работ в области архивоведения, документоведения и археографии, выполненных в 2009 – 2011гг., 4 издания представлены в Росархив на рассмотрение (исх. №695 от 05.07.2012).           </w:t>
      </w:r>
    </w:p>
    <w:p>
      <w:pPr>
        <w:pStyle w:val="Normal"/>
        <w:spacing w:before="0" w:after="0"/>
        <w:jc w:val="both"/>
        <w:rPr/>
      </w:pPr>
      <w:r>
        <w:rPr>
          <w:rFonts w:cs="Times New Roman" w:ascii="Times New Roman" w:hAnsi="Times New Roman"/>
          <w:sz w:val="32"/>
          <w:szCs w:val="32"/>
        </w:rPr>
        <w:t xml:space="preserve">       </w:t>
      </w:r>
      <w:r>
        <w:rPr>
          <w:rFonts w:cs="Times New Roman" w:ascii="Times New Roman" w:hAnsi="Times New Roman"/>
          <w:sz w:val="28"/>
          <w:szCs w:val="28"/>
        </w:rPr>
        <w:t>15.</w:t>
      </w:r>
      <w:r>
        <w:rPr>
          <w:szCs w:val="28"/>
        </w:rPr>
        <w:t xml:space="preserve"> </w:t>
      </w:r>
      <w:r>
        <w:rPr>
          <w:rFonts w:cs="Times New Roman" w:ascii="Times New Roman" w:hAnsi="Times New Roman"/>
          <w:sz w:val="28"/>
          <w:szCs w:val="28"/>
        </w:rPr>
        <w:t xml:space="preserve">Сотрудники Татглавархива проводили практические занятия и выступали с лекциями об  обеспечении сохранности архивных документов, подготовке документов к передаче на архивное хранение, по вопросам  ведения делопроизводства и работы архивов организаций в Центре повышения квалификации и переподготовки кадров государственных и муниципальных служащих Института непрерывного образования Казанского (Приволжского) федерального университета во время учебы  работников делопроизводственных служб министерств и органов местного самоуправления, на совещании-семинаре работников аппарата городских и районных судов, проводимом Управлением Судебного департамента в  РТ, </w:t>
      </w:r>
      <w:r>
        <w:rPr>
          <w:rFonts w:cs="Times New Roman" w:ascii="Times New Roman" w:hAnsi="Times New Roman"/>
          <w:szCs w:val="28"/>
        </w:rPr>
        <w:t xml:space="preserve"> </w:t>
      </w:r>
      <w:r>
        <w:rPr>
          <w:rFonts w:cs="Times New Roman" w:ascii="Times New Roman" w:hAnsi="Times New Roman"/>
          <w:sz w:val="28"/>
          <w:szCs w:val="28"/>
        </w:rPr>
        <w:t xml:space="preserve">на курсах повышения квалификации   государственных служащих городских и районных судов Республики Татарстан, отвечающих за организацию архивного дела, на базе ЧОУ ВПО «Институт экономики, управления и права», на консультационно-практическом семинаре для работников организаций строительной и жилищно-коммунальной сферы, организованном НОУ ДПО «Ритц-ПрофСтанда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ручению Департамента по делам государственных служащих при Президенте РТ  Татглавархивом в рамках курсов повышения квалификации государственных и муниципальных служащих РТ проведен семинар с работниками архивных служб министерств и ведомств (22 чел.) по актуальным вопросам систематизации и хранения основных архивных документов (апрель 2012г.). Документы семинара размещены на сайте «Архивная служба Республики Татарстан».  </w:t>
      </w:r>
    </w:p>
    <w:p>
      <w:pPr>
        <w:pStyle w:val="TextBodyIndent"/>
        <w:spacing w:lineRule="auto" w:line="240"/>
        <w:ind w:hanging="0"/>
        <w:rPr/>
      </w:pPr>
      <w:r>
        <w:rPr>
          <w:rFonts w:eastAsia="Times New Roman"/>
          <w:szCs w:val="28"/>
        </w:rPr>
        <w:t xml:space="preserve">       </w:t>
      </w:r>
      <w:r>
        <w:rPr>
          <w:szCs w:val="28"/>
        </w:rPr>
        <w:t>16. В течение года осуществлено 7 командировок специалистов отдела по взаимодействию с государственными и муниципальными архивами Татглавархива в города и районы республики с целью оказания методической и практической помощи архивным отделам.</w:t>
      </w:r>
    </w:p>
    <w:p>
      <w:pPr>
        <w:pStyle w:val="TextBodyIndent"/>
        <w:spacing w:lineRule="auto" w:line="240"/>
        <w:rPr>
          <w:szCs w:val="28"/>
        </w:rPr>
      </w:pPr>
      <w:r>
        <w:rPr>
          <w:szCs w:val="28"/>
        </w:rPr>
        <w:t xml:space="preserve">Ведущим советником отдела правовой и кадровой работы Татглавархива осуществлены две командировки с целью проведения проверки состояния архивного дела в организации-источнике комплектования Чистопольского муниципального архива и в Высокогорском  муниципальном архи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Татглавархива  принимал участ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 приглашению Полномочного представительства Республики Татарстан в Российской Федерации в официальной церемонии передачи документов из архивов России и Белоруссии, а также сводного списка татар, сражавшихся в партизанских отрядах Белоруссии в 1943-1944гг. (апрель, г.Москва). Сводный список и другие материалы были переданы начальнику управления Д.И.Ибрагимову доктором исторических наук, профессором МГИМО МИД России А.Ахтамзяном. Во встрече участвовали заместитель Полномочного представителя РТ в РФ А.Файзуллин, председатель Региональной татарской национально-культурной автономии  Москвы Р.Акчур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совещании НМС </w:t>
      </w:r>
      <w:r>
        <w:rPr>
          <w:rFonts w:cs="Times New Roman" w:ascii="Times New Roman" w:hAnsi="Times New Roman"/>
          <w:bCs/>
          <w:sz w:val="28"/>
          <w:szCs w:val="28"/>
        </w:rPr>
        <w:t>архивных учреждений Приволжского</w:t>
      </w:r>
      <w:r>
        <w:rPr>
          <w:rFonts w:cs="Times New Roman" w:ascii="Times New Roman" w:hAnsi="Times New Roman"/>
          <w:sz w:val="28"/>
          <w:szCs w:val="28"/>
        </w:rPr>
        <w:t xml:space="preserve">, </w:t>
      </w:r>
      <w:r>
        <w:rPr>
          <w:rFonts w:cs="Times New Roman" w:ascii="Times New Roman" w:hAnsi="Times New Roman"/>
          <w:bCs/>
          <w:sz w:val="28"/>
          <w:szCs w:val="28"/>
        </w:rPr>
        <w:t>Северо-Западного и Уральского федеральных округов</w:t>
      </w:r>
      <w:r>
        <w:rPr>
          <w:rFonts w:cs="Times New Roman" w:ascii="Times New Roman" w:hAnsi="Times New Roman"/>
          <w:sz w:val="28"/>
          <w:szCs w:val="28"/>
        </w:rPr>
        <w:t xml:space="preserve">  (май, г.Уфа); </w:t>
      </w:r>
    </w:p>
    <w:p>
      <w:pPr>
        <w:pStyle w:val="Normal"/>
        <w:spacing w:before="0" w:after="0"/>
        <w:jc w:val="both"/>
        <w:rPr/>
      </w:pPr>
      <w:r>
        <w:rPr>
          <w:rFonts w:cs="Times New Roman" w:ascii="Times New Roman" w:hAnsi="Times New Roman"/>
          <w:sz w:val="28"/>
          <w:szCs w:val="28"/>
        </w:rPr>
        <w:t xml:space="preserve">- в 7-ой Всероссийской научной конференции «Архивоведение и источниковедение отечественной истории: проблемы взаимодействия на современном этапе» (май, г.Москва);  </w:t>
      </w:r>
    </w:p>
    <w:p>
      <w:pPr>
        <w:pStyle w:val="Normal"/>
        <w:spacing w:lineRule="auto" w:line="240" w:before="0" w:after="0"/>
        <w:jc w:val="both"/>
        <w:rPr/>
      </w:pPr>
      <w:r>
        <w:rPr>
          <w:rFonts w:cs="Times New Roman" w:ascii="Times New Roman" w:hAnsi="Times New Roman"/>
          <w:sz w:val="28"/>
          <w:szCs w:val="28"/>
        </w:rPr>
        <w:t xml:space="preserve">- в работе Научно-методического совета архивных учреждений Приволжского федерального округа (сентябрь,  г.Перм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межрегиональной научно-практической конференции «Роль архивов в сохранении историко-культурного наследия народа» с сообщением «Документальное наследие по истории марийского народа в фондах Национального архива РТ» (сентябрь, г.Йошкар-Ола); </w:t>
      </w:r>
    </w:p>
    <w:p>
      <w:pPr>
        <w:pStyle w:val="Normal"/>
        <w:spacing w:before="0" w:after="0"/>
        <w:jc w:val="both"/>
        <w:rPr/>
      </w:pPr>
      <w:r>
        <w:rPr>
          <w:rFonts w:cs="Times New Roman" w:ascii="Times New Roman" w:hAnsi="Times New Roman"/>
          <w:sz w:val="28"/>
          <w:szCs w:val="28"/>
        </w:rPr>
        <w:t>- в работе 13-й Общей конференции Евро-Азиатского регионального отделения Международного совета архивов (ЕВРАЗИКИ) и международной научно-практической  конференции «Современные проблемы комплектования, учета, хранения и использования информационных ресурсов архивных учреждений и организаций», на которой выступил с сообщением «Внедрение современных технологий хранения информационных ресурсов в государственных архивах Республики Татарстан: реалии и перспективы» (октябрь, Республика Узбекистан,  г.Ташкент);</w:t>
      </w:r>
      <w:r>
        <w:rPr/>
        <w:t xml:space="preserve"> </w:t>
      </w:r>
    </w:p>
    <w:p>
      <w:pPr>
        <w:pStyle w:val="Normal"/>
        <w:spacing w:before="0" w:after="0"/>
        <w:jc w:val="both"/>
        <w:rPr/>
      </w:pPr>
      <w:r>
        <w:rPr/>
        <w:t xml:space="preserve">- </w:t>
      </w:r>
      <w:r>
        <w:rPr>
          <w:rFonts w:cs="Times New Roman" w:ascii="Times New Roman" w:hAnsi="Times New Roman"/>
          <w:sz w:val="28"/>
          <w:szCs w:val="28"/>
        </w:rPr>
        <w:t>в заседании Совета по архивному делу при Федеральном архивном агентств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II Пленума (пятого созыва) Российского общества историков-архивистов (РОИА) и VI Всероссийского внеочередного съезда РОИА (октябрь, Московская обл.); </w:t>
      </w:r>
    </w:p>
    <w:p>
      <w:pPr>
        <w:pStyle w:val="Normal"/>
        <w:spacing w:before="0" w:after="0"/>
        <w:jc w:val="both"/>
        <w:rPr/>
      </w:pPr>
      <w:r>
        <w:rPr>
          <w:rFonts w:cs="Times New Roman" w:ascii="Times New Roman" w:hAnsi="Times New Roman"/>
          <w:sz w:val="28"/>
          <w:szCs w:val="28"/>
        </w:rPr>
        <w:t xml:space="preserve">- по приглашению Правительства г.Санкт-Петербурга в торжественных мероприятиях, посвященных 90-летию образования архивной службы Санкт-Петербурга (декабрь, г.Санкт-Петербурга).    </w:t>
      </w:r>
    </w:p>
    <w:p>
      <w:pPr>
        <w:pStyle w:val="Normal"/>
        <w:tabs>
          <w:tab w:val="clear" w:pos="708"/>
          <w:tab w:val="left" w:pos="7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иглашению Организации Национального архива и Национальной библиотеки Исламской Республики Иран начальник Татглавархива Д. И. Ибрагимов и заведующий сектором научного использования архивных документов и международных связей Татглавархива И. А. Мустакимов посетили Национальный архив Ирана, Национальную библиотеку Ирана, а также библиотеку Парламента Исламской Республики Иран (декабрь, г.Тегеран). Визит был организован Атташатом по культуре Генерального консульства Исламской Республики Иран в г. Казани. В ходе визита был подписан Меморандум о сотрудничестве. Татарстанские специалисты ознакомились с опытом работы сотрудников Национального архива Ирана в области комплектования, хранения, реставрации и консервации архивных документов. Руководству Организации Национального архива и Национальной библиотеки были переданы копии четырех документов второ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 истории и культуре Ирана, отложившихся в Национальном архиве Республики Татарстан. Архивистам Татарстана были переданы копии 20 изданий сочинений средневековых иранских историков, содержащих сведения по истории татарского народа, а также более 50 документальных публикаций архивистов Ирана, пособия по персидской палеографии и архивному делу в Иран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е представители Татглавархива  принимали участие в работе совещания НМС </w:t>
      </w:r>
      <w:r>
        <w:rPr>
          <w:rFonts w:cs="Times New Roman" w:ascii="Times New Roman" w:hAnsi="Times New Roman"/>
          <w:bCs/>
          <w:sz w:val="28"/>
          <w:szCs w:val="28"/>
        </w:rPr>
        <w:t>архивных учреждений Приволж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Северо-Западного и Уральского федеральных округов </w:t>
      </w:r>
      <w:r>
        <w:rPr>
          <w:rFonts w:cs="Times New Roman" w:ascii="Times New Roman" w:hAnsi="Times New Roman"/>
          <w:sz w:val="28"/>
          <w:szCs w:val="28"/>
        </w:rPr>
        <w:t>«Комплектование государственных и муниципальных архивов в современных условиях (опыт, проблемы и пути их решения). Организация работы экспертно-проверочных комиссий органов управления архивным делом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 с сообщением на тему «О работе ЭПМК Главного архивного управления при Кабинете Министров Республики Татарстан по экспертизе ценности документов и включению их в состав Архивного фонда РФ»  (г.Уф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нтябре представители Татглавархива  принимали участие в заседании НМС </w:t>
      </w:r>
      <w:r>
        <w:rPr>
          <w:rFonts w:cs="Times New Roman" w:ascii="Times New Roman" w:hAnsi="Times New Roman"/>
          <w:bCs/>
          <w:sz w:val="28"/>
          <w:szCs w:val="28"/>
        </w:rPr>
        <w:t>архивных учреждений Приволж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ого округа и совещании-семинаре «Состояние и перспективы развития НСА к документам государственных архивов» </w:t>
      </w:r>
      <w:r>
        <w:rPr>
          <w:rFonts w:cs="Times New Roman" w:ascii="Times New Roman" w:hAnsi="Times New Roman"/>
          <w:sz w:val="28"/>
          <w:szCs w:val="28"/>
        </w:rPr>
        <w:t xml:space="preserve">(г.Пермь), где выступали с сообщениями.  </w:t>
      </w:r>
    </w:p>
    <w:p>
      <w:pPr>
        <w:pStyle w:val="TextBodyIndent"/>
        <w:spacing w:lineRule="auto" w:line="240"/>
        <w:ind w:firstLine="708"/>
        <w:rPr>
          <w:szCs w:val="28"/>
        </w:rPr>
      </w:pPr>
      <w:r>
        <w:rPr>
          <w:szCs w:val="28"/>
        </w:rPr>
        <w:t xml:space="preserve">Директор Центрального государственного архива историко-политической документации РТ принимал участие в межрегиональной научно-практической конференции «Партийные» архивы. Прошлое и настоящее, перспективы развития» с сообщением  на тему: «Из опыта работы Центрального государственного архива историко-политической документации РТ по использованию архивных документов» (г.Екатеринбург, март 2012г.). Для проведения анализа деятельности «партийных» архивов с момента интеграции в сеть государственных архивов по запросу Управления  архивами  Свердловской области были подготовлены и представлены ответы на вопросы анкеты для государственных архивов, хранящих общественно-политическую документацию (исх. № 153 от 17.02.2012). </w:t>
      </w:r>
    </w:p>
    <w:p>
      <w:pPr>
        <w:pStyle w:val="TextBodyIndent"/>
        <w:spacing w:lineRule="auto" w:line="276"/>
        <w:ind w:firstLine="708"/>
        <w:rPr/>
      </w:pPr>
      <w:r>
        <w:rPr>
          <w:szCs w:val="28"/>
        </w:rPr>
        <w:t xml:space="preserve">Начальник Зеленодольского  муниципального архива принимал участие в 3-их межрегиональных архивных чтениях «Формирование Архивного фонда РФ: опыт, проблемы, перспективы», организованных Министерством культуры, по делам национальностей и архивного дела Чувашской Республики, с сообщением «Проблемы комплектования архивного отдела исполкома Зеленодольского  муниципального района РТ» (г.Канаш, июнь 2012г.).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В соответствии с планом работы в течение года проводились мероприятия по мобилизационной подготовке Татглавархива и государственных архивов. </w:t>
      </w:r>
    </w:p>
    <w:p>
      <w:pPr>
        <w:pStyle w:val="TextBodyIndent"/>
        <w:spacing w:lineRule="auto" w:line="240"/>
        <w:ind w:hanging="0"/>
        <w:rPr>
          <w:szCs w:val="28"/>
        </w:rPr>
      </w:pPr>
      <w:r>
        <w:rPr>
          <w:rFonts w:eastAsia="Times New Roman"/>
          <w:szCs w:val="28"/>
        </w:rPr>
        <w:t xml:space="preserve">         </w:t>
      </w:r>
      <w:r>
        <w:rPr>
          <w:szCs w:val="28"/>
        </w:rPr>
        <w:t>18. Вопросы социальной и правовой защиты работников архивов, социального развития коллективов, улучшения условий и охраны труда решались в рамках Отраслевого соглашения между Республиканским комитетом профсоюза работников госучреждений и общественного обслуживания РТ и Главным архивным управлением при Кабинете Министров РТ на 2010 – 2012 годы. Заключено Отраслевое соглашение Главного архивного управления при Кабинете Министров РТ и Татарстанской республиканской организации Профсоюза работников государственных учреждений и общественного обслуживания РФ на 2013 - 2015 годы.</w:t>
      </w:r>
    </w:p>
    <w:p>
      <w:pPr>
        <w:pStyle w:val="Normal"/>
        <w:spacing w:before="0" w:after="0"/>
        <w:ind w:firstLine="798"/>
        <w:jc w:val="both"/>
        <w:rPr/>
      </w:pPr>
      <w:r>
        <w:rPr>
          <w:rFonts w:cs="Times New Roman" w:ascii="Times New Roman" w:hAnsi="Times New Roman"/>
          <w:sz w:val="28"/>
          <w:szCs w:val="28"/>
        </w:rPr>
        <w:t xml:space="preserve">Заработная плата в течение года выдавалась своевременно. С 1 октября 2012г. в соответствии с Указом Президента РТ от 13.08.2012 № УП-646, постановлением Кабинета Министров РТ от 01.10.2012 № 815 в 1.06 раза повышены должностные оклады работников Татглавархива и государственных архивов.                  </w:t>
      </w:r>
    </w:p>
    <w:p>
      <w:pPr>
        <w:pStyle w:val="TextBodyIndent"/>
        <w:spacing w:lineRule="auto" w:line="276"/>
        <w:ind w:firstLine="567"/>
        <w:rPr/>
      </w:pPr>
      <w:r>
        <w:rPr>
          <w:rFonts w:eastAsia="Times New Roman"/>
          <w:szCs w:val="28"/>
        </w:rPr>
        <w:t xml:space="preserve">  </w:t>
      </w:r>
      <w:r>
        <w:rPr>
          <w:szCs w:val="28"/>
        </w:rPr>
        <w:t xml:space="preserve">В рамках Республиканской благотворительной акции «Помоги собраться в школу» Татглавархивом за счет средств, полученных от предпринимательской и иной приносящей доход деятельности, оказана материальная помощь в размере 2000 руб. на каждого ребенка 5-и сотрудникам управления и государственных архивов, дети которых пошли в 1-й класс, нуждающимся в поддержке. Информация об участии в акции была представлена  в Аппарат Президента РТ (исх.№825 от 17.08.201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t>1. Обеспечение сохранности и государственный учет</w:t>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t>документов Архивного фонда РТ</w:t>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родолжалась работа по дальнейшему укреплению пожарной и охранной безопасности архивов, улучшению условий хранения, государственного  учета документов. </w:t>
      </w:r>
    </w:p>
    <w:p>
      <w:pPr>
        <w:pStyle w:val="Normal"/>
        <w:spacing w:lineRule="auto" w:line="240" w:before="0" w:after="0"/>
        <w:ind w:firstLine="748"/>
        <w:jc w:val="both"/>
        <w:rPr/>
      </w:pPr>
      <w:r>
        <w:rPr>
          <w:rFonts w:cs="Times New Roman" w:ascii="Times New Roman" w:hAnsi="Times New Roman"/>
          <w:sz w:val="28"/>
          <w:szCs w:val="28"/>
        </w:rPr>
        <w:t xml:space="preserve">1.1. В течение года решение вопросов </w:t>
      </w:r>
      <w:r>
        <w:rPr>
          <w:rFonts w:cs="Times New Roman" w:ascii="Times New Roman" w:hAnsi="Times New Roman"/>
          <w:b/>
          <w:sz w:val="28"/>
          <w:szCs w:val="28"/>
        </w:rPr>
        <w:t>улучшения материально-технической базы муниципальных архивов</w:t>
      </w:r>
      <w:r>
        <w:rPr>
          <w:rFonts w:cs="Times New Roman" w:ascii="Times New Roman" w:hAnsi="Times New Roman"/>
          <w:sz w:val="28"/>
          <w:szCs w:val="28"/>
        </w:rPr>
        <w:t xml:space="preserve"> осуществлялось за счет средств местных бюджетов и предоставленных субвенций на осуществление государственных полномочий Республики Татарстан в области архивного дела. В результате в 201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м архивам были предоставлены новые и дополнительные помещения: выделены новые приспособленные помещения взамен имеющихся  Арскому муниципальному архиву под архивохранилище №2</w:t>
      </w:r>
      <w:r>
        <w:rPr>
          <w:sz w:val="28"/>
          <w:szCs w:val="28"/>
        </w:rPr>
        <w:t xml:space="preserve"> </w:t>
      </w:r>
      <w:r>
        <w:rPr>
          <w:rFonts w:cs="Times New Roman" w:ascii="Times New Roman" w:hAnsi="Times New Roman"/>
          <w:sz w:val="28"/>
          <w:szCs w:val="28"/>
        </w:rPr>
        <w:t>(общей площадью 40 кв.м) и Кайбицкому муниципальному архиву (площадью 21,8 кв.м), дополнительные помещения под архивохранилища</w:t>
      </w:r>
      <w:r>
        <w:rPr>
          <w:rFonts w:cs="Times New Roman" w:ascii="Times New Roman" w:hAnsi="Times New Roman"/>
          <w:b/>
          <w:sz w:val="28"/>
          <w:szCs w:val="28"/>
        </w:rPr>
        <w:t xml:space="preserve"> </w:t>
      </w:r>
      <w:r>
        <w:rPr>
          <w:rFonts w:cs="Times New Roman" w:ascii="Times New Roman" w:hAnsi="Times New Roman"/>
          <w:sz w:val="28"/>
          <w:szCs w:val="28"/>
        </w:rPr>
        <w:t>Черемшанскому (площадью 22 кв.м), Чистопольскому (площадью 119,3 кв.м для размещения документов по личному составу ликвидированного Чистопольского часового завода «Восток») муниципальным  архивам. Проведены ремонтные работы</w:t>
      </w:r>
      <w:r>
        <w:rPr>
          <w:rFonts w:cs="Times New Roman" w:ascii="Times New Roman" w:hAnsi="Times New Roman"/>
          <w:b/>
          <w:sz w:val="28"/>
          <w:szCs w:val="28"/>
        </w:rPr>
        <w:t xml:space="preserve"> </w:t>
      </w:r>
      <w:r>
        <w:rPr>
          <w:rFonts w:cs="Times New Roman" w:ascii="Times New Roman" w:hAnsi="Times New Roman"/>
          <w:sz w:val="28"/>
          <w:szCs w:val="28"/>
        </w:rPr>
        <w:t>в Арском, Буинском, Верхнеуслонском, Пестречинском, Сармановском муниципальных архивах, а также в МБУ «Архив документов по личному составу г.Набережные Челны». В Сабинском муниципальном архиве  проведен</w:t>
      </w:r>
      <w:r>
        <w:rPr>
          <w:sz w:val="28"/>
          <w:szCs w:val="28"/>
        </w:rPr>
        <w:t xml:space="preserve"> </w:t>
      </w:r>
      <w:r>
        <w:rPr>
          <w:rFonts w:cs="Times New Roman" w:ascii="Times New Roman" w:hAnsi="Times New Roman"/>
          <w:sz w:val="28"/>
          <w:szCs w:val="28"/>
        </w:rPr>
        <w:t xml:space="preserve">капитальный ремонт в архивохранилище с установкой вентиляционного канала и заменой отопительной системы;   </w:t>
      </w:r>
    </w:p>
    <w:p>
      <w:pPr>
        <w:pStyle w:val="Normal"/>
        <w:spacing w:before="0" w:after="0"/>
        <w:jc w:val="both"/>
        <w:rPr/>
      </w:pPr>
      <w:r>
        <w:rPr>
          <w:rFonts w:cs="Times New Roman" w:ascii="Times New Roman" w:hAnsi="Times New Roman"/>
          <w:sz w:val="28"/>
          <w:szCs w:val="28"/>
        </w:rPr>
        <w:tab/>
        <w:t>- в 13 муниципальных архивах установлены дополнительные стационарные металлические стеллажи: Арском (134,4 п.м.); Аксубаевском (40 п. м.), Бугульминском (42 п. м), Буинском (12 п.м), Верхнеуслонском (120 п. м), Кайбицком (6 п. м), Лениногорском (85 п. м), Мензелинском (7 п. м), Муслюмовском (192 п. м), Набережные Челны (93,75 п. м), Нижнекамском (60 п. м), Нурлатском (20 п. м.), Пестречинском (98 п. м.)</w:t>
      </w:r>
      <w:r>
        <w:rPr>
          <w:sz w:val="28"/>
          <w:szCs w:val="28"/>
        </w:rPr>
        <w:t>;</w:t>
      </w:r>
      <w:r>
        <w:rPr>
          <w:rFonts w:cs="Times New Roman" w:ascii="Times New Roman" w:hAnsi="Times New Roman"/>
          <w:sz w:val="28"/>
          <w:szCs w:val="28"/>
        </w:rPr>
        <w:t xml:space="preserve"> </w:t>
      </w:r>
    </w:p>
    <w:p>
      <w:pPr>
        <w:pStyle w:val="Normal"/>
        <w:spacing w:before="0" w:after="0"/>
        <w:ind w:firstLine="710"/>
        <w:jc w:val="both"/>
        <w:rPr>
          <w:rFonts w:ascii="Times New Roman" w:hAnsi="Times New Roman" w:cs="Times New Roman"/>
          <w:sz w:val="28"/>
          <w:szCs w:val="28"/>
        </w:rPr>
      </w:pPr>
      <w:r>
        <w:rPr>
          <w:rFonts w:cs="Times New Roman" w:ascii="Times New Roman" w:hAnsi="Times New Roman"/>
          <w:sz w:val="28"/>
          <w:szCs w:val="28"/>
        </w:rPr>
        <w:tab/>
        <w:t>- установлена охранная сигнализация в хранилище № 4 Арского муниципального архива, подключена охранная сигнализация в МБУ «Архив документов по личному составу г. Набережные Челны», произведен монтаж системы пожаротушения и автоматической пожарной сигнализации, осуществлен монтаж оборудования системы видеодомофона во втором здании  МБУ «Архив документов по личному составу г. Набережные Челны», приобретено противопожарное оборудование (порошковые огнетушители) в 6 муниципальных архи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венции были использованы также на содержание и ремонт охранной и пожарной сигнализации в Арском, Аксубаевском, Елабужском, Лениногорском, Мензелинском, Сармановском  муниципальных архивах,  приобретение архивных коробок в 18 муниципальных архивах, металлических шкафов в 7 муниципальных архивах, приобретение компьютерной техники в 13 муниципальных архив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w:t>
      </w:r>
      <w:r>
        <w:rPr>
          <w:rFonts w:cs="Times New Roman" w:ascii="Times New Roman" w:hAnsi="Times New Roman"/>
          <w:b/>
          <w:sz w:val="28"/>
          <w:szCs w:val="28"/>
        </w:rPr>
        <w:t>повышения безопасности государственных архивов</w:t>
      </w:r>
      <w:r>
        <w:rPr>
          <w:rFonts w:cs="Times New Roman" w:ascii="Times New Roman" w:hAnsi="Times New Roman"/>
          <w:sz w:val="28"/>
          <w:szCs w:val="28"/>
        </w:rPr>
        <w:t xml:space="preserve"> проведены следующие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 требованиями противопожарной безопасности руководители подразделений и ответственные за противопожарное состояние здания прошли обучение по пожарно-техническому минимуму, во всех зданиях переосвидетельствованы и прошли перезарядку огнетушители,  в здании Центрального государственного архива историко-политической документации РТ по ул. Декабристов, 4 проведено испытание пожарной лестницы, в машинном отделении установлена противопожарная дверь, в архивохранилищах №№ 4,5  и в административном помещении здания НА РТ по ул.8 Марта, 5а установлена система контроля управления доступа в помещение, в зданиях НА РТ по ул.8 Марта,5а и ЦГА ИПД РТ установлено   речевое оповещение персонала при пожаре, в Центральном государственном архиве аудиовизуальных документов РТ (ЦГА АД РТ) разработаны и размещены в хранилищах планы эвакуаци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ля обеспечения бесперебойного электроснабжения от здания Национального архива РТ по ул. 8 Марта, 5а до трансформаторной подстанции заменен  на новый вышедший из строя высоковольтный силовой кабель</w:t>
      </w:r>
      <w:r>
        <w:rPr>
          <w:rFonts w:cs="Times New Roman" w:ascii="Times New Roman" w:hAnsi="Times New Roman"/>
          <w:spacing w:val="-2"/>
          <w:sz w:val="28"/>
          <w:szCs w:val="28"/>
        </w:rPr>
        <w:t xml:space="preserve"> протяженностью 210м</w:t>
      </w:r>
      <w:r>
        <w:rPr>
          <w:rFonts w:cs="Times New Roman" w:ascii="Times New Roman" w:hAnsi="Times New Roman"/>
          <w:sz w:val="28"/>
          <w:szCs w:val="28"/>
        </w:rPr>
        <w:t>, а для надежного теплоснабжения заменен участок теплотрассы к зданию  ЦГА ИПД  РТ  ул. Декабристов,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обеспечения устойчивой работы Интернета проложен  оптоволоконный кабель  (100м) к зданию Татглавархива по ул. Кремлевская, 2/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целях улучшения условий труда персонала проведен текущий ремонт отдельных помещений  в зданиях Татглавархива по ул. Кремлевская, 2/6, НА РТ по ул. 8 Марта, 5а, ЦГА ИПД РТ по ул. Декабристов, 4. В  кабинетах  Государственного архива документов по личному составу РТ по ул. 8 Марта, 5а установлены кондиционеры (сплит системы). </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1.2. Регулярно один раз в месяц проводились санитарные дни в целях улучшения режима хранения и состояния документов в архивохранилищах, осуществлялся ежедневный контроль за состоянием температурно-влажностного режима в них с фиксацией показаний приборов в журнале, проводился ежеквартальный анализ температурно-влажностных параметров хранилищ,</w:t>
      </w:r>
      <w:r>
        <w:rPr>
          <w:rFonts w:cs="Times New Roman" w:ascii="Times New Roman" w:hAnsi="Times New Roman"/>
          <w:sz w:val="28"/>
          <w:szCs w:val="28"/>
        </w:rPr>
        <w:t xml:space="preserve"> при необходимости осуществлялись мероприятия по оптимизации температурно-влажностного режима с применением проветривания помещений, а также механических средств увлажнения воздуха. </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lang w:eastAsia="zh-TW"/>
        </w:rPr>
        <w:t xml:space="preserve">1.3. В госархивах проводилась работа по </w:t>
      </w:r>
      <w:r>
        <w:rPr>
          <w:rFonts w:cs="Times New Roman" w:ascii="Times New Roman" w:hAnsi="Times New Roman"/>
          <w:b/>
          <w:sz w:val="28"/>
          <w:szCs w:val="28"/>
          <w:lang w:eastAsia="zh-TW"/>
        </w:rPr>
        <w:t>картонированию</w:t>
      </w:r>
      <w:r>
        <w:rPr>
          <w:rFonts w:cs="Times New Roman" w:ascii="Times New Roman" w:hAnsi="Times New Roman"/>
          <w:sz w:val="28"/>
          <w:szCs w:val="28"/>
          <w:lang w:eastAsia="zh-TW"/>
        </w:rPr>
        <w:t xml:space="preserve"> документов. Исходя из наличия коробок, всего закартонировано 42792 ед.хр., из них в НА РТ – 35215 ед.хр., в ЦГА ИПД РТ – 1295 ед.хр., в ГАДЛС РТ – 6282 ед.хр. В связи с изношенностью коробок в госархивах осуществлялось перекартонирование документов: в ЦГА ИПД РТ перекартонировано 67034   ед.хр., в ГАДЛС РТ – 456 ед.хр.  В муниципальных архивах также проводилась работа по картонированию, закартонировано  40036 ед. хр. </w:t>
      </w:r>
    </w:p>
    <w:p>
      <w:pPr>
        <w:pStyle w:val="Normal"/>
        <w:spacing w:lineRule="auto" w:line="240" w:before="0" w:after="0"/>
        <w:ind w:firstLine="705"/>
        <w:jc w:val="both"/>
        <w:rPr/>
      </w:pPr>
      <w:r>
        <w:rPr>
          <w:rFonts w:cs="Times New Roman" w:ascii="Times New Roman" w:hAnsi="Times New Roman"/>
          <w:sz w:val="28"/>
          <w:szCs w:val="28"/>
          <w:lang w:eastAsia="zh-TW"/>
        </w:rPr>
        <w:t xml:space="preserve">1.4. В НА РТ </w:t>
      </w:r>
      <w:r>
        <w:rPr>
          <w:rFonts w:cs="Times New Roman" w:ascii="Times New Roman" w:hAnsi="Times New Roman"/>
          <w:sz w:val="28"/>
          <w:szCs w:val="28"/>
        </w:rPr>
        <w:t>проведено перемещение и размещение 15496 ед.хр. при приеме управленческой документации, НТД, документов личного происхождения и 25797 ед.хр. в соответствии со схемой размещения фондов НА РТ.</w:t>
      </w:r>
    </w:p>
    <w:p>
      <w:pPr>
        <w:pStyle w:val="Normal"/>
        <w:spacing w:lineRule="auto" w:line="240" w:before="0" w:after="0"/>
        <w:ind w:firstLine="748"/>
        <w:jc w:val="both"/>
        <w:rPr/>
      </w:pPr>
      <w:r>
        <w:rPr>
          <w:rFonts w:cs="Times New Roman" w:ascii="Times New Roman" w:hAnsi="Times New Roman"/>
          <w:sz w:val="28"/>
          <w:szCs w:val="28"/>
          <w:lang w:eastAsia="zh-TW"/>
        </w:rPr>
        <w:t xml:space="preserve">В ГАДЛС РТ с целью рационального размещения с учетом создания условий для оперативного использования дел перемещено из одного хранилища в другое и в пределах хранилищ  100905  ед. хр. </w:t>
      </w:r>
    </w:p>
    <w:p>
      <w:pPr>
        <w:pStyle w:val="Normal"/>
        <w:spacing w:lineRule="auto" w:line="240" w:before="0" w:after="0"/>
        <w:ind w:firstLine="748"/>
        <w:jc w:val="both"/>
        <w:rPr/>
      </w:pPr>
      <w:r>
        <w:rPr>
          <w:rFonts w:cs="Times New Roman" w:ascii="Times New Roman" w:hAnsi="Times New Roman"/>
          <w:sz w:val="28"/>
          <w:szCs w:val="28"/>
          <w:lang w:eastAsia="zh-TW"/>
        </w:rPr>
        <w:t xml:space="preserve">В ЦГА ИПД РТ с целью рациональной организации хранения дел  проведено перемещение 77573  ед.хр. в пределах архивохранилищ. </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Размещение и перемещение дел отражено в топографических указателях.</w:t>
      </w:r>
    </w:p>
    <w:p>
      <w:pPr>
        <w:pStyle w:val="Normal"/>
        <w:spacing w:lineRule="auto" w:line="240" w:before="0" w:after="0"/>
        <w:ind w:firstLine="748"/>
        <w:jc w:val="both"/>
        <w:rPr/>
      </w:pPr>
      <w:r>
        <w:rPr>
          <w:rFonts w:cs="Times New Roman" w:ascii="Times New Roman" w:hAnsi="Times New Roman"/>
          <w:sz w:val="28"/>
          <w:szCs w:val="28"/>
          <w:lang w:eastAsia="zh-TW"/>
        </w:rPr>
        <w:t xml:space="preserve">1.5. В целях улучшения </w:t>
      </w:r>
      <w:r>
        <w:rPr>
          <w:rFonts w:cs="Times New Roman" w:ascii="Times New Roman" w:hAnsi="Times New Roman"/>
          <w:b/>
          <w:sz w:val="28"/>
          <w:szCs w:val="28"/>
          <w:lang w:eastAsia="zh-TW"/>
        </w:rPr>
        <w:t>физического и технического  состояния документов</w:t>
      </w:r>
      <w:r>
        <w:rPr>
          <w:rFonts w:cs="Times New Roman" w:ascii="Times New Roman" w:hAnsi="Times New Roman"/>
          <w:sz w:val="28"/>
          <w:szCs w:val="28"/>
          <w:lang w:eastAsia="zh-TW"/>
        </w:rPr>
        <w:t xml:space="preserve">: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в НА РТ в течение года проводился контроль физического состояния документов, прошедших обработку  от плесневого налета, фондов Торговый дом «Наследники коммерции советника И.В.Александрова» и Казанский пороховой завод.</w:t>
      </w:r>
      <w:r>
        <w:rPr/>
        <w:t xml:space="preserve"> </w:t>
      </w:r>
      <w:r>
        <w:rPr>
          <w:rFonts w:cs="Times New Roman" w:ascii="Times New Roman" w:hAnsi="Times New Roman"/>
          <w:sz w:val="28"/>
          <w:szCs w:val="28"/>
        </w:rPr>
        <w:t>Обработанные документы находятся в удовлетворительном состоянии, разрастания плесневых грибов не обнаружено.  Проведена полистная обработка спиртовым раствором тимола 700 ед.хр. фондов  Казанское губернское акцизное управление и Чистопольский земский суд.  Завершена работа по оценке физического состояния документов  по фонду Казанская городская общая и шестигласная дума в архивохранилище № 1 с внесением результатов оценки в картотеку учета физического состояния документов с повреждениями носителя и текста. В результате выявлено и взято на учет с повреждениями носителя - 26 ед.хр., текста -  9 ед.хр. В ГАДЛС РТ проведена дезинфекция пораженных плесенью 457 ед.хр. фонда ГУП «Полиграфическо-издательский комбинат»;</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 в НА РТ </w:t>
      </w:r>
      <w:r>
        <w:rPr>
          <w:rFonts w:cs="Times New Roman" w:ascii="Times New Roman" w:hAnsi="Times New Roman"/>
          <w:sz w:val="28"/>
          <w:szCs w:val="28"/>
        </w:rPr>
        <w:t xml:space="preserve">в соответствии с планом проведена реставрация 1 категории сложности планов, проектов на кальке фонда Казанская городская управа,  рукописей фонда Казанская духовная академия, реставрация 3 категории сложности особо ценных и ценных документов по 5 фондам (54 ед.хр.). Реставрация документов осуществлена путем укрепления разрывов краев, углов, основы, укрепления текста, дублирования, посадки на новое основание, монтажа листа из отдельных фрагментов, удаления поверхностных загрязнений, прессования. В ЦГА ИПД РТ проведена реставрация документов (118 ед.хр.) по фонду  Бауманского райкома КПСС путем наращивания листов. В ГАДЛС РТ отреставрировано 16 ед.хр. путем укрепления разрывов краев, основы, укрепления текста. </w:t>
      </w:r>
      <w:r>
        <w:rPr>
          <w:rFonts w:cs="Times New Roman" w:ascii="Times New Roman" w:hAnsi="Times New Roman"/>
          <w:sz w:val="28"/>
          <w:szCs w:val="28"/>
          <w:lang w:eastAsia="zh-TW"/>
        </w:rPr>
        <w:t xml:space="preserve">В государственных и муниципальных архивах проводились работы по подшивке, переплету, ремонту документов: подшивка (госархивы – 10939 ед.хр., муниципальные –7190 ед.хр.), переплет (госархивы – 1215 ед.хр.), ремонт документов (госархивы – 424 ед.х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 в госархивах </w:t>
      </w:r>
      <w:r>
        <w:rPr>
          <w:rFonts w:cs="Times New Roman" w:ascii="Times New Roman" w:hAnsi="Times New Roman"/>
          <w:sz w:val="28"/>
          <w:szCs w:val="28"/>
        </w:rPr>
        <w:t xml:space="preserve">продолжено восстановление документов с затухающим текстом. Сведения о восстановлении затухающих текстов внесены в картотеку учета физического состояния документов. </w:t>
      </w:r>
      <w:r>
        <w:rPr>
          <w:rFonts w:cs="Times New Roman" w:ascii="Times New Roman" w:hAnsi="Times New Roman"/>
          <w:sz w:val="28"/>
          <w:szCs w:val="28"/>
          <w:lang w:eastAsia="zh-TW"/>
        </w:rPr>
        <w:t>В НА РТ восстановлено затухающих текстов на 100 листах (1 ед.хр.) путем оцифровки по фонду</w:t>
      </w:r>
      <w:r>
        <w:rPr>
          <w:rFonts w:cs="Times New Roman" w:ascii="Times New Roman" w:hAnsi="Times New Roman"/>
          <w:sz w:val="28"/>
          <w:szCs w:val="28"/>
        </w:rPr>
        <w:t xml:space="preserve"> Катанов Н.Ф. – языковед, этнограф, профессор Казанского университета</w:t>
      </w:r>
      <w:r>
        <w:rPr>
          <w:rFonts w:cs="Times New Roman" w:ascii="Times New Roman" w:hAnsi="Times New Roman"/>
          <w:sz w:val="28"/>
          <w:szCs w:val="28"/>
          <w:lang w:eastAsia="zh-TW"/>
        </w:rPr>
        <w:t>, в ЦГА ИПД РТ – на 200 листах путем перепечатки на компьютере по фонду Мамадышского уездного комитета РКП(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А РТ</w:t>
      </w:r>
      <w:r>
        <w:rPr>
          <w:rFonts w:cs="Times New Roman" w:ascii="Times New Roman" w:hAnsi="Times New Roman"/>
          <w:sz w:val="24"/>
          <w:szCs w:val="24"/>
        </w:rPr>
        <w:t xml:space="preserve"> </w:t>
      </w:r>
      <w:r>
        <w:rPr>
          <w:rFonts w:cs="Times New Roman" w:ascii="Times New Roman" w:hAnsi="Times New Roman"/>
          <w:sz w:val="28"/>
          <w:szCs w:val="28"/>
        </w:rPr>
        <w:t xml:space="preserve">проведена проверка технического состояния страхового фонда следующих архивных фондов: Попечитель Казанского учебного округа, Казанская духовная академия, Ильминский Н.И. – педагог, миссионер, Казанское губернское жандармское управление, Вещественные доказательства по делам Казанской судебной палаты, Исполнительный комитет Казанского городского Совета депутатов трудящихся, отснятых в 1967, 1973-1975, 1982-1984, 1990-1995 гг. в соответствии с «Рекомендациями по проведению оценки физико-химического состояния страхового фон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ЦГА АД РТ проведена работа по оценке технического состояния кинодокументов (1149 ед.хр.), результаты внесены в акты проверки технического состояния;</w:t>
      </w:r>
    </w:p>
    <w:p>
      <w:pPr>
        <w:pStyle w:val="Normal"/>
        <w:spacing w:lineRule="auto" w:line="240" w:before="0" w:after="0"/>
        <w:jc w:val="both"/>
        <w:rPr/>
      </w:pPr>
      <w:r>
        <w:rPr>
          <w:rFonts w:cs="Times New Roman" w:ascii="Times New Roman" w:hAnsi="Times New Roman"/>
          <w:sz w:val="28"/>
          <w:szCs w:val="28"/>
        </w:rPr>
        <w:tab/>
        <w:t xml:space="preserve"> - в НА РТ проведена консервационно-профилактическая обработка страхового фонда 12 ед.хр. Наращено 9 ракордов, заменено 138 склеек, обработано спиртом 91711 кадров СФ фондов: ТатЦИК, Президиум Верховного Совета ТАССР, СНК Казанской рабоче-крестьянской республики, Министерство здравоохранения ТАССР, Министерство культуры ТАССР. Проведена также консервационно-профилактическая обработка 20 ед.хр. особо ценных фотодокументов за 1915-1918, 1971-1974 гг. Проведена выборочная проверка качества консервационно-профилактической обработки СФ, проведенной в 2006, 2010 гг., состояние ед.хр. СФ удовлетворительное. В ЦГА АД РТ проведена консервационно-профилактическая обработка 1149 ед.хр. кинодокументов (на договорной основе, путем увлажнения, очищения от пыли, ремонта перфорации, укрепления склеек), 40 ед.хр. видеодокументов (снятие напряженности с магнитной пленки путем перемотки).</w:t>
      </w:r>
      <w:r>
        <w:rPr>
          <w:rFonts w:cs="Times New Roman" w:ascii="Times New Roman" w:hAnsi="Times New Roman"/>
          <w:sz w:val="28"/>
          <w:szCs w:val="28"/>
          <w:lang w:eastAsia="zh-TW"/>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1.6. В НА РТ </w:t>
      </w:r>
      <w:r>
        <w:rPr>
          <w:rFonts w:cs="Times New Roman" w:ascii="Times New Roman" w:hAnsi="Times New Roman"/>
          <w:sz w:val="28"/>
          <w:szCs w:val="28"/>
        </w:rPr>
        <w:t xml:space="preserve">продолжено </w:t>
      </w:r>
      <w:r>
        <w:rPr>
          <w:rFonts w:cs="Times New Roman" w:ascii="Times New Roman" w:hAnsi="Times New Roman"/>
          <w:b/>
          <w:sz w:val="28"/>
          <w:szCs w:val="28"/>
        </w:rPr>
        <w:t>выявление и описание ОЦД</w:t>
      </w:r>
      <w:r>
        <w:rPr/>
        <w:t xml:space="preserve"> </w:t>
      </w:r>
      <w:r>
        <w:rPr>
          <w:rFonts w:cs="Times New Roman" w:ascii="Times New Roman" w:hAnsi="Times New Roman"/>
          <w:sz w:val="28"/>
          <w:szCs w:val="28"/>
        </w:rPr>
        <w:t xml:space="preserve">по фондам:  Архивная коллекция «Столбцы </w:t>
      </w:r>
      <w:r>
        <w:rPr>
          <w:rFonts w:cs="Times New Roman" w:ascii="Times New Roman" w:hAnsi="Times New Roman"/>
          <w:sz w:val="28"/>
          <w:szCs w:val="28"/>
          <w:lang w:val="en-US"/>
        </w:rPr>
        <w:t>XVI</w:t>
      </w:r>
      <w:r>
        <w:rPr>
          <w:rFonts w:cs="Times New Roman" w:ascii="Times New Roman" w:hAnsi="Times New Roman"/>
          <w:sz w:val="28"/>
          <w:szCs w:val="28"/>
        </w:rPr>
        <w:t xml:space="preserve"> - нач. </w:t>
      </w:r>
      <w:r>
        <w:rPr>
          <w:rFonts w:cs="Times New Roman" w:ascii="Times New Roman" w:hAnsi="Times New Roman"/>
          <w:sz w:val="28"/>
          <w:szCs w:val="28"/>
          <w:lang w:val="en-US"/>
        </w:rPr>
        <w:t>XVIII</w:t>
      </w:r>
      <w:r>
        <w:rPr>
          <w:rFonts w:cs="Times New Roman" w:ascii="Times New Roman" w:hAnsi="Times New Roman"/>
          <w:sz w:val="28"/>
          <w:szCs w:val="28"/>
        </w:rPr>
        <w:t xml:space="preserve"> вв.», Чистопольское духовное правление Казанской губернии за 1746-1917 гг., Архивные коллекции «Метрические книги мечетей» за 1827-1917 гг., Елабужское духовное правление Вятской губернии за 1722-1862 гг., Бугульминское духовное правление Оренбургской губернии за 1809-1869 гг., Казанский Епархиальный Совет за  1917 г. </w:t>
      </w:r>
    </w:p>
    <w:p>
      <w:pPr>
        <w:pStyle w:val="Normal"/>
        <w:spacing w:lineRule="auto" w:line="240" w:before="0" w:after="0"/>
        <w:ind w:firstLine="748"/>
        <w:jc w:val="both"/>
        <w:rPr/>
      </w:pPr>
      <w:r>
        <w:rPr>
          <w:rFonts w:cs="Times New Roman" w:ascii="Times New Roman" w:hAnsi="Times New Roman"/>
          <w:sz w:val="28"/>
          <w:szCs w:val="28"/>
          <w:lang w:eastAsia="zh-TW"/>
        </w:rPr>
        <w:t xml:space="preserve">В ЦГА ИПД РТ продолжено выявление и описание особо ценных документов по фонду Казанского горкома КПСС за 1954г. </w:t>
      </w:r>
    </w:p>
    <w:p>
      <w:pPr>
        <w:pStyle w:val="Normal"/>
        <w:spacing w:lineRule="auto" w:line="240" w:before="0" w:after="0"/>
        <w:ind w:firstLine="748"/>
        <w:jc w:val="both"/>
        <w:rPr/>
      </w:pPr>
      <w:r>
        <w:rPr>
          <w:rFonts w:cs="Times New Roman" w:ascii="Times New Roman" w:hAnsi="Times New Roman"/>
          <w:sz w:val="28"/>
          <w:szCs w:val="28"/>
          <w:lang w:eastAsia="zh-TW"/>
        </w:rPr>
        <w:t xml:space="preserve">Выявлено и описано 5061 ед.хр. на бумажной основе.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1.7. В НА РТ и ЦГА ИПД РТ продолжалась работа по </w:t>
      </w:r>
      <w:r>
        <w:rPr>
          <w:rFonts w:cs="Times New Roman" w:ascii="Times New Roman" w:hAnsi="Times New Roman"/>
          <w:b/>
          <w:sz w:val="28"/>
          <w:szCs w:val="28"/>
          <w:lang w:eastAsia="zh-TW"/>
        </w:rPr>
        <w:t>созданию страхового фонда и фонда пользования</w:t>
      </w:r>
      <w:r>
        <w:rPr>
          <w:rFonts w:cs="Times New Roman" w:ascii="Times New Roman" w:hAnsi="Times New Roman"/>
          <w:sz w:val="28"/>
          <w:szCs w:val="28"/>
          <w:lang w:eastAsia="zh-TW"/>
        </w:rPr>
        <w:t xml:space="preserve">. </w:t>
      </w:r>
    </w:p>
    <w:p>
      <w:pPr>
        <w:pStyle w:val="Normal"/>
        <w:spacing w:lineRule="auto" w:line="240" w:before="0" w:after="0"/>
        <w:ind w:firstLine="567"/>
        <w:jc w:val="both"/>
        <w:rPr/>
      </w:pPr>
      <w:r>
        <w:rPr>
          <w:rFonts w:cs="Times New Roman" w:ascii="Times New Roman" w:hAnsi="Times New Roman"/>
          <w:sz w:val="28"/>
          <w:szCs w:val="28"/>
          <w:lang w:eastAsia="zh-TW"/>
        </w:rPr>
        <w:t xml:space="preserve">В НА РТ изготовлено 100286 кадров страхового фонда на 419 ед.хр. на бумажной основе, создан также фонд пользования на них.  В ЦГА ИПД РТ изготовлено 75299 кадров микрофиш на 248 ед.хр. на бумажной основе, для фонда пользования изготовлено 892  ед.хр.  диазокопий.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Продолжалось создание электронного фонда пользования. В НА РТ </w:t>
      </w:r>
      <w:r>
        <w:rPr>
          <w:rFonts w:cs="Times New Roman" w:ascii="Times New Roman" w:hAnsi="Times New Roman"/>
          <w:sz w:val="28"/>
          <w:szCs w:val="28"/>
        </w:rPr>
        <w:t xml:space="preserve">проведено плановое </w:t>
      </w:r>
      <w:r>
        <w:rPr>
          <w:rFonts w:cs="Times New Roman" w:ascii="Times New Roman" w:hAnsi="Times New Roman"/>
          <w:b/>
          <w:sz w:val="28"/>
          <w:szCs w:val="28"/>
        </w:rPr>
        <w:t>сканирование</w:t>
      </w:r>
      <w:r>
        <w:rPr>
          <w:rFonts w:cs="Times New Roman" w:ascii="Times New Roman" w:hAnsi="Times New Roman"/>
          <w:sz w:val="28"/>
          <w:szCs w:val="28"/>
        </w:rPr>
        <w:t xml:space="preserve"> 12152 листов (126 ед.хр.) по фонду Казанская губернская строительная и дорожная комиссия за 1857-1864 гг. с восстановлением затухающих текстов, всего по фонду отсканировано 26521 листов планов, чертежей, управленческих документов (2270 ед.хр.).   Продолжена оцифровка распорядительных документов (постановлений, распоряжений) архивного фонда Совета Министров ТАССР, отсканировано 152763 листов (302 ед.хр.) за 1957-1980 гг., всего по фонду отсканировано 194577 листов (365 ед.хр.). Всего на 01.01.2013 отсканировано 3842 ед.хр. (из них 1101 ед.хр. фотодокументов), в т.ч. 428 ед.хр. в 2012 г.  Объем цифровой информации составляет 353   Г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ГА ИПД РТ продолжалась оцифровка документов (протоколов, планов, отчетов, справок, информаций, переписка, анкеты и др.) фонда Татарского республиканского комитета КПСС за 1920-1922гг. За 2012 год отсканировано 69133 листа (386 ед.хр.). Проведено сканирование 515 ед.хр. фотодокументов. Всего на 01.01.2013  отсканировано 1613  ед.хр. (из них 515 ед.хр. фотодокументов), в т.ч. 901 ед.хр. в 2012г. Объем цифровой информации составляет 325472 Мб. </w:t>
        <w:tab/>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канировании документов используются:</w:t>
      </w:r>
    </w:p>
    <w:p>
      <w:pPr>
        <w:pStyle w:val="Normal"/>
        <w:spacing w:lineRule="auto" w:line="240" w:before="0" w:after="0"/>
        <w:ind w:firstLine="705"/>
        <w:jc w:val="both"/>
        <w:rPr/>
      </w:pPr>
      <w:r>
        <w:rPr>
          <w:rFonts w:cs="Times New Roman" w:ascii="Times New Roman" w:hAnsi="Times New Roman"/>
          <w:sz w:val="28"/>
          <w:szCs w:val="28"/>
        </w:rPr>
        <w:t xml:space="preserve">- Роботизированный книжный сканер </w:t>
      </w:r>
      <w:r>
        <w:rPr>
          <w:rFonts w:cs="Times New Roman" w:ascii="Times New Roman" w:hAnsi="Times New Roman"/>
          <w:sz w:val="28"/>
          <w:szCs w:val="28"/>
          <w:lang w:val="en-GB"/>
        </w:rPr>
        <w:t>Kirtas</w:t>
      </w:r>
      <w:r>
        <w:rPr>
          <w:rFonts w:cs="Times New Roman" w:ascii="Times New Roman" w:hAnsi="Times New Roman"/>
          <w:sz w:val="28"/>
          <w:szCs w:val="28"/>
        </w:rPr>
        <w:t xml:space="preserve"> </w:t>
      </w:r>
      <w:r>
        <w:rPr>
          <w:rFonts w:cs="Times New Roman" w:ascii="Times New Roman" w:hAnsi="Times New Roman"/>
          <w:sz w:val="28"/>
          <w:szCs w:val="28"/>
          <w:lang w:val="en-GB"/>
        </w:rPr>
        <w:t>APT</w:t>
      </w:r>
      <w:r>
        <w:rPr>
          <w:rFonts w:cs="Times New Roman" w:ascii="Times New Roman" w:hAnsi="Times New Roman"/>
          <w:sz w:val="28"/>
          <w:szCs w:val="28"/>
        </w:rPr>
        <w:t xml:space="preserve"> </w:t>
      </w:r>
      <w:r>
        <w:rPr>
          <w:rFonts w:cs="Times New Roman" w:ascii="Times New Roman" w:hAnsi="Times New Roman"/>
          <w:sz w:val="28"/>
          <w:szCs w:val="28"/>
          <w:lang w:val="en-GB"/>
        </w:rPr>
        <w:t>BookScan</w:t>
      </w:r>
      <w:r>
        <w:rPr>
          <w:rFonts w:cs="Times New Roman" w:ascii="Times New Roman" w:hAnsi="Times New Roman"/>
          <w:sz w:val="28"/>
          <w:szCs w:val="28"/>
        </w:rPr>
        <w:t xml:space="preserve"> 2400</w:t>
      </w:r>
      <w:r>
        <w:rPr>
          <w:rFonts w:cs="Times New Roman" w:ascii="Times New Roman" w:hAnsi="Times New Roman"/>
          <w:sz w:val="28"/>
          <w:szCs w:val="28"/>
          <w:lang w:val="en-GB"/>
        </w:rPr>
        <w:t>RA</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ланетарный сканер ЭЛАР ПланСкан серии С формат А2 – 2 шт.;</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Планетарный сканер ЭЛАР ПланСкан серии А формат А2 – 2 шт.</w:t>
      </w:r>
    </w:p>
    <w:p>
      <w:pPr>
        <w:pStyle w:val="Normal"/>
        <w:spacing w:lineRule="auto" w:line="240" w:before="0" w:after="0"/>
        <w:ind w:firstLine="705"/>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ланшетный</w:t>
      </w:r>
      <w:r>
        <w:rPr>
          <w:rFonts w:cs="Times New Roman" w:ascii="Times New Roman" w:hAnsi="Times New Roman"/>
          <w:sz w:val="28"/>
          <w:szCs w:val="28"/>
          <w:lang w:val="en-US"/>
        </w:rPr>
        <w:t xml:space="preserve"> </w:t>
      </w:r>
      <w:r>
        <w:rPr>
          <w:rFonts w:cs="Times New Roman" w:ascii="Times New Roman" w:hAnsi="Times New Roman"/>
          <w:sz w:val="28"/>
          <w:szCs w:val="28"/>
        </w:rPr>
        <w:t>сканер</w:t>
      </w:r>
      <w:r>
        <w:rPr>
          <w:rFonts w:cs="Times New Roman" w:ascii="Times New Roman" w:hAnsi="Times New Roman"/>
          <w:sz w:val="28"/>
          <w:szCs w:val="28"/>
          <w:lang w:val="en-US"/>
        </w:rPr>
        <w:t xml:space="preserve"> Epson Perfection 1260 A4;</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планшетный сканер Mustek P 2600 PRO А3;</w:t>
      </w:r>
    </w:p>
    <w:p>
      <w:pPr>
        <w:pStyle w:val="Normal"/>
        <w:spacing w:lineRule="auto" w:line="240" w:before="0" w:after="0"/>
        <w:ind w:firstLine="705"/>
        <w:jc w:val="both"/>
        <w:rPr/>
      </w:pPr>
      <w:r>
        <w:rPr>
          <w:rFonts w:cs="Times New Roman" w:ascii="Times New Roman" w:hAnsi="Times New Roman"/>
          <w:sz w:val="28"/>
          <w:szCs w:val="28"/>
        </w:rPr>
        <w:t>При оцифровке негативов фотодокументов используется в НА РТ:</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 сканер для микрофильмов Nikon Coolscan V ED (до 6 кад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 сканирую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 в формате jpeg с разрешением 300-400 dpi (оттенки серого) нецветные текстовые документы</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 xml:space="preserve">- </w:t>
      </w:r>
      <w:r>
        <w:rPr>
          <w:rFonts w:cs="Times New Roman" w:ascii="Times New Roman" w:hAnsi="Times New Roman"/>
          <w:sz w:val="28"/>
          <w:szCs w:val="28"/>
        </w:rPr>
        <w:t>в формате</w:t>
      </w:r>
      <w:r>
        <w:rPr>
          <w:rFonts w:cs="Times New Roman" w:ascii="Times New Roman" w:hAnsi="Times New Roman"/>
          <w:sz w:val="28"/>
          <w:szCs w:val="28"/>
          <w:lang w:val="be-BY"/>
        </w:rPr>
        <w:t xml:space="preserve"> </w:t>
      </w:r>
      <w:r>
        <w:rPr>
          <w:rFonts w:cs="Times New Roman" w:ascii="Times New Roman" w:hAnsi="Times New Roman"/>
          <w:sz w:val="28"/>
          <w:szCs w:val="28"/>
        </w:rPr>
        <w:t>tiff с разрешением 600 dpi</w:t>
      </w:r>
      <w:r>
        <w:rPr>
          <w:rFonts w:cs="Times New Roman" w:ascii="Times New Roman" w:hAnsi="Times New Roman"/>
          <w:sz w:val="28"/>
          <w:szCs w:val="28"/>
          <w:lang w:val="be-BY"/>
        </w:rPr>
        <w:t xml:space="preserve"> в цвете карты, планы и цветные докумен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в архивах файлы размещаются на жестких дисках компьютера, копии хранятся на съемных дисках HDD 500 Gb SATA.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ГА АД РТ в 2012г. проводилась работа по оцифровке фотофоновидеодокументов</w:t>
      </w:r>
      <w:r>
        <w:rPr>
          <w:rFonts w:cs="Times New Roman" w:ascii="Times New Roman" w:hAnsi="Times New Roman"/>
          <w:sz w:val="28"/>
          <w:szCs w:val="28"/>
          <w:lang w:eastAsia="zh-TW"/>
        </w:rPr>
        <w:t xml:space="preserve"> в количестве 844 ед.хр., поставленных на государственный учет. Всего на 01.01.2013 в архиве оцифровано 8674 ед.хр. аудиовизуальных документов.</w:t>
      </w:r>
      <w:r>
        <w:rPr>
          <w:rFonts w:cs="Times New Roman" w:ascii="Times New Roman" w:hAnsi="Times New Roman"/>
          <w:sz w:val="28"/>
          <w:szCs w:val="28"/>
        </w:rPr>
        <w:t xml:space="preserve"> При оцифровке фотодокументов используется следующе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шетные сканеры Canon CanoScan 8800 F с разрешением 4800 x 9600 dp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айд-сканер Nikon Super Coolscan 5000 ED с разрешением 4000 dp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цифровке фонодокументов используется аппаратное и программное обеспечение: устройства воспроизведения (аналоговый магнитофон), IBM-совместимый персональный компьютер с установленной на нем звуковой картой LynxTWO 24-bit/192kHz, пишущий DVD-привод Plextor PX 760A с оригинальным программным обеспечением по проверке качества записи на DVD-носителях PlexTools Professional V.3.1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цифровке видеодокументов используется аппаратное и программное обеспечение: устройства воспроизведения (аналоговые магнитофоны форматов S-VHS(Panasonic nv-hs 830, JVC 9600), Betacam SP(Betacam SP 1200, Betacam SP 1400); магнитофоны цифровых форматов DVCam, DV (Panasonic 2500), XDCAM (PDW-D1); DVD-рекордеры Panasonic DMR-Е20;</w:t>
      </w:r>
      <w:r>
        <w:rPr>
          <w:sz w:val="28"/>
          <w:szCs w:val="28"/>
        </w:rPr>
        <w:t xml:space="preserve"> </w:t>
      </w:r>
      <w:r>
        <w:rPr>
          <w:rFonts w:cs="Times New Roman" w:ascii="Times New Roman" w:hAnsi="Times New Roman"/>
          <w:sz w:val="28"/>
          <w:szCs w:val="28"/>
        </w:rPr>
        <w:t xml:space="preserve">IBM-совместимый персональный компьютер с установленным на нем программным обеспечением Avid Liquid 7, пишущий DVD-привод Plextor PX 760A с оригинальным программным обеспечением по проверке качества записи на DVD-носителях PlexTools Professional V.3.16, видеоконвертер ComoDV.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хранения созданных цифровых копий используются внешние диски (HDD), оптические диски (CD, DVD, BD, XDCAM), магнитные видеокассеты (DVCAM, miniDV). Для хранения цифровых копий используется программное обеспечение CD LIBRARY II (DC - 300). </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м муниципального архива исполкома г.Казани отсканировано за год: 61 опись. Всего на 01.01.2013 отсканировано 811 описей и  1 ед.х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1.8. Работа по </w:t>
      </w:r>
      <w:r>
        <w:rPr>
          <w:rFonts w:cs="Times New Roman" w:ascii="Times New Roman" w:hAnsi="Times New Roman"/>
          <w:b/>
          <w:sz w:val="28"/>
          <w:szCs w:val="28"/>
          <w:lang w:eastAsia="zh-TW"/>
        </w:rPr>
        <w:t>выявлению и описанию уникальных документов</w:t>
      </w:r>
      <w:r>
        <w:rPr>
          <w:rFonts w:cs="Times New Roman" w:ascii="Times New Roman" w:hAnsi="Times New Roman"/>
          <w:sz w:val="28"/>
          <w:szCs w:val="28"/>
          <w:lang w:eastAsia="zh-TW"/>
        </w:rPr>
        <w:t xml:space="preserve"> в отчетном году  госархивами РТ</w:t>
      </w:r>
      <w:r>
        <w:rPr>
          <w:rFonts w:cs="Times New Roman" w:ascii="Times New Roman" w:hAnsi="Times New Roman"/>
          <w:b/>
          <w:sz w:val="28"/>
          <w:szCs w:val="28"/>
          <w:lang w:eastAsia="zh-TW"/>
        </w:rPr>
        <w:t xml:space="preserve"> </w:t>
      </w:r>
      <w:r>
        <w:rPr>
          <w:rFonts w:cs="Times New Roman" w:ascii="Times New Roman" w:hAnsi="Times New Roman"/>
          <w:sz w:val="28"/>
          <w:szCs w:val="28"/>
          <w:lang w:eastAsia="zh-TW"/>
        </w:rPr>
        <w:t>не проводилась.</w:t>
      </w:r>
    </w:p>
    <w:p>
      <w:pPr>
        <w:pStyle w:val="Normal"/>
        <w:spacing w:lineRule="auto" w:line="240" w:before="0" w:after="0"/>
        <w:ind w:firstLine="748"/>
        <w:jc w:val="both"/>
        <w:rPr/>
      </w:pPr>
      <w:r>
        <w:rPr>
          <w:rFonts w:cs="Times New Roman" w:ascii="Times New Roman" w:hAnsi="Times New Roman"/>
          <w:sz w:val="28"/>
          <w:szCs w:val="28"/>
          <w:lang w:eastAsia="zh-TW"/>
        </w:rPr>
        <w:t xml:space="preserve">1.9. Осуществлена </w:t>
      </w:r>
      <w:r>
        <w:rPr>
          <w:rFonts w:cs="Times New Roman" w:ascii="Times New Roman" w:hAnsi="Times New Roman"/>
          <w:b/>
          <w:sz w:val="28"/>
          <w:szCs w:val="28"/>
          <w:lang w:eastAsia="zh-TW"/>
        </w:rPr>
        <w:t>проверка наличия и состояния</w:t>
      </w:r>
      <w:r>
        <w:rPr>
          <w:rFonts w:cs="Times New Roman" w:ascii="Times New Roman" w:hAnsi="Times New Roman"/>
          <w:sz w:val="28"/>
          <w:szCs w:val="28"/>
          <w:lang w:eastAsia="zh-TW"/>
        </w:rPr>
        <w:t xml:space="preserve"> документов. Всего проверено 212053  ед.хр. на бумажной основе, в т.ч.:</w:t>
      </w:r>
    </w:p>
    <w:p>
      <w:pPr>
        <w:pStyle w:val="Normal"/>
        <w:spacing w:lineRule="auto" w:line="240" w:before="0" w:after="0"/>
        <w:ind w:firstLine="748"/>
        <w:jc w:val="both"/>
        <w:rPr/>
      </w:pPr>
      <w:r>
        <w:rPr>
          <w:rFonts w:cs="Times New Roman" w:ascii="Times New Roman" w:hAnsi="Times New Roman"/>
          <w:sz w:val="28"/>
          <w:szCs w:val="28"/>
          <w:lang w:eastAsia="zh-TW"/>
        </w:rPr>
        <w:t xml:space="preserve">- в НА РТ – 60168 ед. хр. в т.ч. 6 ед.хр. уникальных документов; </w:t>
      </w:r>
    </w:p>
    <w:p>
      <w:pPr>
        <w:pStyle w:val="Normal"/>
        <w:spacing w:lineRule="auto" w:line="240" w:before="0" w:after="0"/>
        <w:ind w:firstLine="748"/>
        <w:jc w:val="both"/>
        <w:rPr/>
      </w:pPr>
      <w:r>
        <w:rPr>
          <w:rFonts w:cs="Times New Roman" w:ascii="Times New Roman" w:hAnsi="Times New Roman"/>
          <w:sz w:val="28"/>
          <w:szCs w:val="28"/>
          <w:lang w:eastAsia="zh-TW"/>
        </w:rPr>
        <w:t xml:space="preserve">- в ЦГА ИПД РТ – 62940 ед.хр. особо ценных документов и фондов, подвергавшихся перемещению, перекартонированию и др. видам использования; </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в ГАДЛС РТ –12255 ед. хр. по личному составу; </w:t>
      </w:r>
    </w:p>
    <w:p>
      <w:pPr>
        <w:pStyle w:val="Normal"/>
        <w:spacing w:lineRule="auto" w:line="240" w:before="0" w:after="0"/>
        <w:ind w:firstLine="748"/>
        <w:jc w:val="both"/>
        <w:rPr/>
      </w:pPr>
      <w:r>
        <w:rPr>
          <w:rFonts w:cs="Times New Roman" w:ascii="Times New Roman" w:hAnsi="Times New Roman"/>
          <w:sz w:val="28"/>
          <w:szCs w:val="28"/>
          <w:lang w:eastAsia="zh-TW"/>
        </w:rPr>
        <w:t xml:space="preserve">- в муниципальных архивах – 76690 ед. хр. по фондам, подвергшимся наиболее частым перемещениям и различным видам использования. </w:t>
      </w:r>
    </w:p>
    <w:p>
      <w:pPr>
        <w:pStyle w:val="Normal"/>
        <w:spacing w:lineRule="auto" w:line="240" w:before="0" w:after="0"/>
        <w:ind w:firstLine="748"/>
        <w:jc w:val="both"/>
        <w:rPr/>
      </w:pPr>
      <w:r>
        <w:rPr>
          <w:rFonts w:cs="Times New Roman" w:ascii="Times New Roman" w:hAnsi="Times New Roman"/>
          <w:sz w:val="28"/>
          <w:szCs w:val="28"/>
          <w:lang w:eastAsia="zh-TW"/>
        </w:rPr>
        <w:t xml:space="preserve">В НА РТ проведена плановая цикличная проверка наличия 10000 ед.хр. фотодокументов, в ЦГА ИПД РТ – внеплановая проверка наличия 261 ед.хр. особо ценных фотодокументов. </w:t>
      </w:r>
    </w:p>
    <w:p>
      <w:pPr>
        <w:pStyle w:val="Normal"/>
        <w:spacing w:lineRule="auto" w:line="240" w:before="0" w:after="0"/>
        <w:ind w:firstLine="748"/>
        <w:jc w:val="both"/>
        <w:rPr/>
      </w:pPr>
      <w:r>
        <w:rPr>
          <w:rFonts w:cs="Times New Roman" w:ascii="Times New Roman" w:hAnsi="Times New Roman"/>
          <w:sz w:val="28"/>
          <w:szCs w:val="28"/>
        </w:rPr>
        <w:t xml:space="preserve">В ходе проверки наличия документов в НА РТ  не обнаружено 46 ед. хр., в муниципальных архивах – 102 ед.хр. </w:t>
      </w:r>
      <w:r>
        <w:rPr>
          <w:rFonts w:cs="Times New Roman" w:ascii="Times New Roman" w:hAnsi="Times New Roman"/>
          <w:sz w:val="28"/>
          <w:szCs w:val="28"/>
          <w:lang w:eastAsia="zh-TW"/>
        </w:rPr>
        <w:t xml:space="preserve">В НА РТ и муниципальных архивах проводился розыск необнаруженных в 2009-2011 гг. дел. В результате розыска в НА РТ обнаружено 39 ед.хр., снято с учета 67 ед.хр., т.к. пути их розыска исчерпаны, </w:t>
      </w:r>
      <w:r>
        <w:rPr>
          <w:rFonts w:cs="Times New Roman" w:ascii="Times New Roman" w:hAnsi="Times New Roman"/>
          <w:sz w:val="28"/>
          <w:szCs w:val="28"/>
        </w:rPr>
        <w:t xml:space="preserve">65 ед. хр. оставлены на дополнительный розыск,  </w:t>
      </w:r>
      <w:r>
        <w:rPr>
          <w:rFonts w:cs="Times New Roman" w:ascii="Times New Roman" w:hAnsi="Times New Roman"/>
          <w:sz w:val="28"/>
          <w:szCs w:val="28"/>
          <w:lang w:eastAsia="zh-TW"/>
        </w:rPr>
        <w:t xml:space="preserve"> в </w:t>
      </w:r>
      <w:r>
        <w:rPr>
          <w:rFonts w:cs="Times New Roman" w:ascii="Times New Roman" w:hAnsi="Times New Roman"/>
          <w:sz w:val="28"/>
          <w:szCs w:val="28"/>
        </w:rPr>
        <w:t xml:space="preserve">муниципальных архивах </w:t>
      </w:r>
      <w:r>
        <w:rPr>
          <w:rFonts w:cs="Times New Roman" w:ascii="Times New Roman" w:hAnsi="Times New Roman"/>
          <w:sz w:val="28"/>
          <w:szCs w:val="28"/>
          <w:lang w:eastAsia="zh-TW"/>
        </w:rPr>
        <w:t>розыск 1084  ед.хр. продолжается.</w:t>
      </w:r>
      <w:r>
        <w:rPr>
          <w:sz w:val="28"/>
          <w:szCs w:val="28"/>
          <w:lang w:eastAsia="zh-TW"/>
        </w:rPr>
        <w:t xml:space="preserve"> </w:t>
      </w:r>
      <w:r>
        <w:rPr>
          <w:rFonts w:cs="Times New Roman" w:ascii="Times New Roman" w:hAnsi="Times New Roman"/>
          <w:sz w:val="28"/>
          <w:szCs w:val="28"/>
          <w:lang w:eastAsia="zh-TW"/>
        </w:rPr>
        <w:t xml:space="preserve">В ЦГА ИПД РТ продолжалась работа по розыску дел, необнаруженных в ходе проведения сплошной проверки наличия в 1996-2000 гг., оформлению результатов розыска. </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В ЦГА ИПД РТ проведена полистная проверка наличия особо ценных дел в количестве 188 ед.хр. (28352 листа), выдававшихся из хранилищ в 2010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В НА РТ</w:t>
      </w:r>
      <w:r>
        <w:rPr>
          <w:rFonts w:cs="Times New Roman" w:ascii="Times New Roman" w:hAnsi="Times New Roman"/>
          <w:sz w:val="28"/>
          <w:szCs w:val="28"/>
        </w:rPr>
        <w:t xml:space="preserve"> проведена проверка наличия и состояния 26876 ед.хр., 1246 фотодокументов, выданных в читальный зал в 2011 г. Не оказалось в наличии 7 ед.хр.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 РТ проведена нумерация 230000 листов в делах по 5 фондам (Попечитель Казанского учебного округа, Лаишевское духовное правление Казанской губернии,  Баширов Г.Б. – народный писатель ТАССР, Завойский Е.К. – физик, академик, Нарышкин Н.В. – общественный деятель, заслуженный работник культуры РФ и РТ) и  при выдаче дел в читальный зал, сотрудникам с внесением данных во все экземпляры описей.</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w:ascii="Times New Roman" w:hAnsi="Times New Roman"/>
          <w:sz w:val="28"/>
          <w:szCs w:val="28"/>
          <w:lang w:eastAsia="zh-TW"/>
        </w:rPr>
        <w:t>Своевременно осуществлялась выдача дел из хранилищ  пользователям в читальный зал и сотрудникам, а также подкладка их обратно. В НА РТ</w:t>
      </w:r>
      <w:r>
        <w:rPr>
          <w:rFonts w:cs="Times New Roman" w:ascii="Times New Roman" w:hAnsi="Times New Roman"/>
          <w:sz w:val="28"/>
          <w:szCs w:val="28"/>
        </w:rPr>
        <w:t xml:space="preserve"> осуществлена проверка нумерации 854575 листов при выдаче дел в читальный зал и сотрудникам. В ЦГА ИПД РТ </w:t>
      </w:r>
      <w:r>
        <w:rPr>
          <w:rFonts w:cs="Times New Roman" w:ascii="Times New Roman" w:hAnsi="Times New Roman"/>
          <w:sz w:val="28"/>
          <w:szCs w:val="28"/>
          <w:lang w:eastAsia="zh-TW"/>
        </w:rPr>
        <w:t xml:space="preserve">осуществлена проверка нумерации 21568 листов особо ценных дел при выдаче в читальный зал пользователям и для экспонирования.  </w:t>
      </w:r>
    </w:p>
    <w:p>
      <w:pPr>
        <w:pStyle w:val="Normal"/>
        <w:spacing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1.11. В целях обеспечения </w:t>
      </w:r>
      <w:r>
        <w:rPr>
          <w:rFonts w:cs="Times New Roman" w:ascii="Times New Roman" w:hAnsi="Times New Roman"/>
          <w:b/>
          <w:sz w:val="28"/>
          <w:szCs w:val="28"/>
          <w:lang w:eastAsia="zh-TW"/>
        </w:rPr>
        <w:t>государственного учета документов</w:t>
      </w:r>
      <w:r>
        <w:rPr>
          <w:rFonts w:cs="Times New Roman" w:ascii="Times New Roman" w:hAnsi="Times New Roman"/>
          <w:sz w:val="28"/>
          <w:szCs w:val="28"/>
          <w:lang w:eastAsia="zh-TW"/>
        </w:rPr>
        <w:t xml:space="preserve">: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 во всех государственных и муниципальных архивах проведена выверка комплекта учётных документов 827 фондов. </w:t>
      </w:r>
      <w:r>
        <w:rPr>
          <w:rFonts w:cs="Times New Roman" w:ascii="Times New Roman" w:hAnsi="Times New Roman"/>
          <w:sz w:val="28"/>
          <w:szCs w:val="28"/>
        </w:rPr>
        <w:t xml:space="preserve">Проверены все переименования фондов и их частей во всех учетных документах, уточнены объемные показатели, заполнены недостающие реквизиты во всех учетных документах. В НА РТ составлен  61 акт о технических ошибках в учетных документах. В результате взято на учет 863 ед. хр., снято с учета 4108 ед. хр. В  ЦГА ИПД РТ составлено  4 акта о технических ошибках в учетных документах, в результате взято на учет 2 ед.хр.;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ЦГА ИПД РТ проведена выверка реестра описей путем сверки с листами фондов, базой данных «Архивный фонд» и фактическим наличием описей. В ходе работы реестр описей пересоставлен в соответствии  с Правилами 2007 года; </w:t>
      </w:r>
      <w:r>
        <w:rPr>
          <w:rFonts w:cs="Times New Roman" w:ascii="Times New Roman" w:hAnsi="Times New Roman"/>
          <w:sz w:val="28"/>
          <w:szCs w:val="28"/>
          <w:lang w:eastAsia="zh-TW"/>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продолжается работа по внедрению ПК «Архивный фонд» и ПК «Фондовый каталог» (4 версия). В государственных и муниципальных архивах внедрена версия 4.2 ПК «Архивный фонд». В ПК «Архивный фонд» в НА РТ и ЦГА ИПД РТ в 2012 году введено 24 записи по фондам, поступившим впервые; 234 записи по фондам </w:t>
      </w:r>
      <w:r>
        <w:rPr>
          <w:rFonts w:cs="Times New Roman" w:ascii="Times New Roman" w:hAnsi="Times New Roman"/>
          <w:b/>
          <w:sz w:val="28"/>
          <w:szCs w:val="28"/>
        </w:rPr>
        <w:t xml:space="preserve">– </w:t>
      </w:r>
      <w:r>
        <w:rPr>
          <w:rFonts w:cs="Times New Roman" w:ascii="Times New Roman" w:hAnsi="Times New Roman"/>
          <w:sz w:val="28"/>
          <w:szCs w:val="28"/>
        </w:rPr>
        <w:t xml:space="preserve">результат приема-передачи документов, выверки учетных документов и рассекречивания; 2968  записей по описям в раздел «Опись». Всего в НА РТ в ПК «Архивный фонд» внесены заголовки 8058 фондов (100% от общего числа фондов) и 16143  описей  (93 % от общего числа описей). В ЦГА ИПД РТ – 4518 фондов (99,98% от общего числа фондов) и 8064  описей  (99,95% от общего числа описей). В ГАДЛС РТ в ПК «Архивный фонд» введено  25 записей по фондам, поступившим впервые; 46 записей по фондам – результат приема-передачи документов, выверки учетных документов, 43 записи по описям в раздел «Опись». Всего введено фондов и описей 100%. В НА РТ продолжена работа по вводу в раздел «Ед. хранения» заголовков дел по итогам восстановления и усовершенствования описей. Введено в 2012г. 4000 заголовков, всего введено 12218 заголовков, что составляет 0,6 % от общего числа имеющихся в архиве единиц хранения. В ЦГА ИПД РТ начата работа по вводу в раздел «Ед. хранения» заголовков дел. Введено 416 заголовков. Общий объем ПК «Архивный фонд» составляет: в НА РТ – 122Мб, в ЦГА ИПД РТ – 25Мб, в ГАДЛС РТ – 21,1Мб.   </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lang w:eastAsia="zh-TW"/>
        </w:rPr>
        <w:t xml:space="preserve">За отчетный год  в госархивах введены данные о 3204 ед.хр. в БД «Фотодокументы», обеспечивающую возможность  автоматизированного поиска информации.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Общее количество единиц хранения, внесенных в электронные описи в госархивах по состоянию на 31.12.2012,  составляет 47787 ед.х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ых архивах в ПК «Архивный фонд» введено 374 записи  по фондам впервые, 783 записи по фондам – результат приема-передачи документов, выверки учетных документов, 1146  записей по описям в раздел «Опись», в раздел «Ед. хранения» 38661 заголовков. Всего в муниципальных архивах на 01.01.2013 внесены заголовки 10689  фондов (96,8% от общего числа фондов), 11723 описей  (65,2% от общего числа описей) и 294069  единиц хранения (18,4% от общего числа единиц хран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ный комплекс «Фондовый каталог 4.3.» внедрен в практику работы Татглавархива. В базу данных «Фондовый каталог» загружены  файлы трех государственных архивов, всего загружено 14724 фон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w:t>
      </w:r>
      <w:r>
        <w:rPr>
          <w:rFonts w:cs="Times New Roman" w:ascii="Times New Roman" w:hAnsi="Times New Roman"/>
          <w:sz w:val="28"/>
          <w:szCs w:val="28"/>
          <w:lang w:val="en-US"/>
        </w:rPr>
        <w:t>ftp</w:t>
      </w:r>
      <w:r>
        <w:rPr>
          <w:rFonts w:cs="Times New Roman" w:ascii="Times New Roman" w:hAnsi="Times New Roman"/>
          <w:sz w:val="28"/>
          <w:szCs w:val="28"/>
        </w:rPr>
        <w:t xml:space="preserve">-доступа в папке РТ на сервере Центрального фондового каталога размещена копия базы данных «Фондовый каталог 4.3.», дата копии – 30 января 2013г. База данных занимает 340,7 Мб дискового пространств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zh-TW"/>
        </w:rPr>
        <w:t xml:space="preserve">проведена паспортизация государственных и муниципальных архивов, музеев и библиотек  по состоянию на 01.01.2013, архивов организаций - источников комплектования  государственных и муниципальных архивов на 01.12.2012. </w:t>
      </w:r>
    </w:p>
    <w:p>
      <w:pPr>
        <w:pStyle w:val="TextBodyIndent"/>
        <w:spacing w:lineRule="auto" w:line="240"/>
        <w:ind w:hanging="0"/>
        <w:jc w:val="center"/>
        <w:rPr>
          <w:rFonts w:eastAsia="Times New Roman"/>
          <w:szCs w:val="28"/>
        </w:rPr>
      </w:pPr>
      <w:r>
        <w:rPr>
          <w:rFonts w:eastAsia="Times New Roman"/>
          <w:szCs w:val="28"/>
        </w:rPr>
        <w:t xml:space="preserve">  </w:t>
      </w:r>
    </w:p>
    <w:p>
      <w:pPr>
        <w:pStyle w:val="TextBodyIndent"/>
        <w:spacing w:lineRule="auto" w:line="240"/>
        <w:ind w:hanging="0"/>
        <w:jc w:val="center"/>
        <w:rPr/>
      </w:pPr>
      <w:r>
        <w:rPr>
          <w:rFonts w:eastAsia="Times New Roman"/>
          <w:szCs w:val="28"/>
        </w:rPr>
        <w:t xml:space="preserve"> </w:t>
      </w:r>
      <w:r>
        <w:rPr>
          <w:b/>
          <w:szCs w:val="28"/>
          <w:lang w:eastAsia="zh-TW"/>
        </w:rPr>
        <w:t xml:space="preserve">2. Формирование Архивного фонда РТ </w:t>
      </w:r>
    </w:p>
    <w:p>
      <w:pPr>
        <w:pStyle w:val="TextBodyIndent"/>
        <w:spacing w:lineRule="auto" w:line="240"/>
        <w:ind w:hanging="0"/>
        <w:jc w:val="center"/>
        <w:rPr>
          <w:b/>
          <w:b/>
          <w:szCs w:val="28"/>
          <w:lang w:eastAsia="zh-TW"/>
        </w:rPr>
      </w:pPr>
      <w:r>
        <w:rPr>
          <w:b/>
          <w:szCs w:val="28"/>
          <w:lang w:eastAsia="zh-TW"/>
        </w:rPr>
      </w:r>
    </w:p>
    <w:p>
      <w:pPr>
        <w:pStyle w:val="Normal"/>
        <w:spacing w:lineRule="auto" w:line="240" w:before="0" w:after="0"/>
        <w:ind w:firstLine="708"/>
        <w:jc w:val="both"/>
        <w:rPr/>
      </w:pPr>
      <w:r>
        <w:rPr>
          <w:rFonts w:cs="Times New Roman" w:ascii="Times New Roman" w:hAnsi="Times New Roman"/>
          <w:sz w:val="28"/>
          <w:szCs w:val="28"/>
          <w:lang w:eastAsia="zh-TW"/>
        </w:rPr>
        <w:t xml:space="preserve">Усилия архивных учреждений РТ были направлены на продолжение работы по организации своевременного упорядочения и приёма на постоянное хранение  управленческой, научно-технической документации, сроки ведомственного хранения которой истекли, аудиовизуальных документов, документов по личному составу ликвидированных структур. </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2.1. В течение года продолжалась работа </w:t>
      </w:r>
      <w:r>
        <w:rPr>
          <w:rFonts w:cs="Times New Roman" w:ascii="Times New Roman" w:hAnsi="Times New Roman"/>
          <w:b/>
          <w:sz w:val="28"/>
          <w:szCs w:val="28"/>
          <w:lang w:eastAsia="zh-TW"/>
        </w:rPr>
        <w:t>по уточнению списков источников</w:t>
      </w:r>
      <w:r>
        <w:rPr>
          <w:rFonts w:cs="Times New Roman" w:ascii="Times New Roman" w:hAnsi="Times New Roman"/>
          <w:sz w:val="28"/>
          <w:szCs w:val="28"/>
          <w:lang w:eastAsia="zh-TW"/>
        </w:rPr>
        <w:t xml:space="preserve"> комплектования государственных и муниципальных архивов. В результате ликвидации или реорганизации из списка №1 НА РТ выведено 3  организации, из списка (фото) – 8 организаций в связи с тем, что не образуются фотодокументы, или отказом от передачи фотодокументов. Включено 4 организации. В результате реорганизации, изменения статуса, типа и вида изменили своё название 8 организаций. В муниципальных архивах 36 организаций исключены из списка № 1, включены 9 организаций, изменили свое название 27  организаций. </w:t>
      </w:r>
    </w:p>
    <w:p>
      <w:pPr>
        <w:pStyle w:val="Normal"/>
        <w:spacing w:lineRule="auto" w:line="240" w:before="0" w:after="0"/>
        <w:ind w:firstLine="748"/>
        <w:jc w:val="both"/>
        <w:rPr/>
      </w:pPr>
      <w:r>
        <w:rPr>
          <w:rFonts w:cs="Times New Roman" w:ascii="Times New Roman" w:hAnsi="Times New Roman"/>
          <w:sz w:val="28"/>
          <w:szCs w:val="28"/>
          <w:lang w:eastAsia="zh-TW"/>
        </w:rPr>
        <w:t>В целях решения вопросов практической реализации Федерального закона «Об архивном деле в Российской Федерации» заключено   Соглашение об отношениях и сотрудничестве между Главным архивным управлением при Кабинете Министров РТ</w:t>
      </w:r>
      <w:r>
        <w:rPr>
          <w:szCs w:val="28"/>
        </w:rPr>
        <w:t xml:space="preserve"> </w:t>
      </w:r>
      <w:r>
        <w:rPr>
          <w:rFonts w:cs="Times New Roman" w:ascii="Times New Roman" w:hAnsi="Times New Roman"/>
          <w:sz w:val="28"/>
          <w:szCs w:val="28"/>
        </w:rPr>
        <w:t>и Территориальным управлением Федеральной службы по надзору в сфере здравоохранения и социального развития по РТ, а также дополнительное соглашение с Управлением судебного Департамента в Республике Татарстан</w:t>
      </w:r>
      <w:r>
        <w:rPr>
          <w:rFonts w:cs="Times New Roman" w:ascii="Times New Roman" w:hAnsi="Times New Roman"/>
          <w:sz w:val="28"/>
          <w:szCs w:val="28"/>
          <w:lang w:eastAsia="zh-TW"/>
        </w:rPr>
        <w:t xml:space="preserve">. </w:t>
      </w:r>
    </w:p>
    <w:p>
      <w:pPr>
        <w:pStyle w:val="31"/>
        <w:spacing w:before="0" w:after="0"/>
        <w:rPr>
          <w:rFonts w:ascii="Times New Roman" w:hAnsi="Times New Roman" w:cs="Times New Roman"/>
          <w:sz w:val="28"/>
          <w:szCs w:val="28"/>
          <w:lang w:eastAsia="zh-TW"/>
        </w:rPr>
      </w:pPr>
      <w:r>
        <w:rPr>
          <w:rFonts w:eastAsia="Calibri" w:cs="Calibri"/>
          <w:sz w:val="28"/>
          <w:szCs w:val="28"/>
          <w:lang w:eastAsia="zh-TW"/>
        </w:rPr>
        <w:t xml:space="preserve">          </w:t>
      </w:r>
      <w:r>
        <w:rPr>
          <w:rFonts w:cs="Times New Roman" w:ascii="Times New Roman" w:hAnsi="Times New Roman"/>
          <w:sz w:val="28"/>
          <w:szCs w:val="28"/>
          <w:lang w:eastAsia="zh-TW"/>
        </w:rPr>
        <w:t>Продолжена работа по заключению договоров с негосударственными организациями. Национальным архивом РТ заключено 3 договора о передаче документов на хранение в архив:</w:t>
      </w:r>
      <w:r>
        <w:rPr>
          <w:szCs w:val="28"/>
        </w:rPr>
        <w:t xml:space="preserve"> </w:t>
      </w:r>
      <w:r>
        <w:rPr>
          <w:rFonts w:cs="Times New Roman" w:ascii="Times New Roman" w:hAnsi="Times New Roman"/>
          <w:sz w:val="28"/>
          <w:szCs w:val="28"/>
        </w:rPr>
        <w:t xml:space="preserve">ОАО «Сантехприбор», Общественная организация «Общество охотников и рыболовов РТ», ОАО «Генерирующая компания». </w:t>
      </w:r>
    </w:p>
    <w:p>
      <w:pPr>
        <w:pStyle w:val="Normal"/>
        <w:spacing w:before="0" w:after="0"/>
        <w:ind w:firstLine="748"/>
        <w:jc w:val="both"/>
        <w:rPr/>
      </w:pPr>
      <w:r>
        <w:rPr>
          <w:rFonts w:cs="Times New Roman" w:ascii="Times New Roman" w:hAnsi="Times New Roman"/>
          <w:sz w:val="28"/>
          <w:szCs w:val="28"/>
          <w:lang w:eastAsia="zh-TW"/>
        </w:rPr>
        <w:t xml:space="preserve">2.2. В течение года госархивами и архивными отделами осуществлен </w:t>
      </w:r>
      <w:r>
        <w:rPr>
          <w:rFonts w:cs="Times New Roman" w:ascii="Times New Roman" w:hAnsi="Times New Roman"/>
          <w:b/>
          <w:sz w:val="28"/>
          <w:szCs w:val="28"/>
          <w:lang w:eastAsia="zh-TW"/>
        </w:rPr>
        <w:t>приём дел</w:t>
      </w:r>
      <w:r>
        <w:rPr>
          <w:rFonts w:cs="Times New Roman" w:ascii="Times New Roman" w:hAnsi="Times New Roman"/>
          <w:sz w:val="28"/>
          <w:szCs w:val="28"/>
          <w:lang w:eastAsia="zh-TW"/>
        </w:rPr>
        <w:t xml:space="preserve"> управленческой документации, научно-технической документации, фотодокументов, фонодокументов, видеозаписей, документов личного происхождения и по личному составу. В том числе:</w:t>
      </w:r>
    </w:p>
    <w:p>
      <w:pPr>
        <w:pStyle w:val="Normal"/>
        <w:spacing w:lineRule="auto" w:line="240" w:before="0" w:after="0"/>
        <w:ind w:firstLine="748"/>
        <w:jc w:val="both"/>
        <w:rPr/>
      </w:pPr>
      <w:r>
        <w:rPr>
          <w:rFonts w:cs="Times New Roman" w:ascii="Times New Roman" w:hAnsi="Times New Roman"/>
          <w:sz w:val="28"/>
          <w:szCs w:val="28"/>
          <w:lang w:eastAsia="zh-TW"/>
        </w:rPr>
        <w:t>- управленческая документация принята в количестве 32661 ед.хр. за 1976–2009 гг.  Из них: в НА РТ принято 14947 ед.хр., в т.ч. 59 ед.хр. за 1967 -2005 гг. ранее необнаруженных при передаче в архив, 2101 ед.хр. за 1972 -2000 гг. от 7  организаций, хранивших документы сверх установленного срока,  1295 ед.хр. за 1991 –2012 гг. от 5 ликвидированных организаций; в ЦГА ИПД РТ приняты 789 ед.хр.;  в муниципальные архивы принято 16925  ед. хр., в т.ч. от организаций, хранящих документы сверх установленного срока, ликвидированных и реорганизованных организаций;</w:t>
      </w:r>
    </w:p>
    <w:p>
      <w:pPr>
        <w:pStyle w:val="Normal"/>
        <w:spacing w:lineRule="auto" w:line="240" w:before="0" w:after="0"/>
        <w:ind w:firstLine="748"/>
        <w:jc w:val="both"/>
        <w:rPr/>
      </w:pPr>
      <w:r>
        <w:rPr>
          <w:rFonts w:cs="Times New Roman" w:ascii="Times New Roman" w:hAnsi="Times New Roman"/>
          <w:sz w:val="28"/>
          <w:szCs w:val="28"/>
          <w:lang w:eastAsia="zh-TW"/>
        </w:rPr>
        <w:t>- научно-техническая документация  в количестве 264 ед. хр. за 1980 –1989 гг. от одной организации;</w:t>
      </w:r>
    </w:p>
    <w:p>
      <w:pPr>
        <w:pStyle w:val="Normal"/>
        <w:spacing w:lineRule="auto" w:line="240" w:before="0" w:after="0"/>
        <w:ind w:firstLine="748"/>
        <w:jc w:val="both"/>
        <w:rPr/>
      </w:pPr>
      <w:r>
        <w:rPr>
          <w:rFonts w:cs="Times New Roman" w:ascii="Times New Roman" w:hAnsi="Times New Roman"/>
          <w:sz w:val="28"/>
          <w:szCs w:val="28"/>
          <w:lang w:eastAsia="zh-TW"/>
        </w:rPr>
        <w:t xml:space="preserve">- фотодокументы в количестве 170 ед.хр. от редакций республиканских и местных газет, журналов, организаций, отражающих политическую и культурную жизнь республики, а также граждан,  в т.ч. в ЦГА АД РТ – 4 ед. хр. электронных фотодокументов, в НА РТ – 12 ед.хр., в ЦГА ИПД РТ – 47 ед. хр., в муниципальные архивы – 107 ед.хр.;  </w:t>
      </w:r>
    </w:p>
    <w:p>
      <w:pPr>
        <w:pStyle w:val="Normal"/>
        <w:spacing w:lineRule="auto" w:line="240" w:before="0" w:after="0"/>
        <w:ind w:firstLine="748"/>
        <w:jc w:val="both"/>
        <w:rPr/>
      </w:pPr>
      <w:r>
        <w:rPr>
          <w:rFonts w:cs="Times New Roman" w:ascii="Times New Roman" w:hAnsi="Times New Roman"/>
          <w:sz w:val="28"/>
          <w:szCs w:val="28"/>
          <w:lang w:eastAsia="zh-TW"/>
        </w:rPr>
        <w:t>- фонодокументы в количестве 12 ед.хр. в ЦГА АД РТ от ОАО «Телерадиокомпания «Новый век»;</w:t>
      </w:r>
    </w:p>
    <w:p>
      <w:pPr>
        <w:pStyle w:val="Normal"/>
        <w:spacing w:lineRule="auto" w:line="240" w:before="0" w:after="0"/>
        <w:ind w:firstLine="748"/>
        <w:jc w:val="both"/>
        <w:rPr/>
      </w:pPr>
      <w:r>
        <w:rPr>
          <w:rFonts w:cs="Times New Roman" w:ascii="Times New Roman" w:hAnsi="Times New Roman"/>
          <w:sz w:val="28"/>
          <w:szCs w:val="28"/>
          <w:lang w:eastAsia="zh-TW"/>
        </w:rPr>
        <w:t xml:space="preserve">- видеозаписи в количестве 32 ед.хр. в ЦГА АД РТ от ОАО «Телерадиокомпания «Новый век»; </w:t>
      </w:r>
    </w:p>
    <w:p>
      <w:pPr>
        <w:pStyle w:val="Normal"/>
        <w:spacing w:lineRule="auto" w:line="240" w:before="0" w:after="0"/>
        <w:ind w:right="21" w:firstLine="708"/>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 документы личного происхождения в количестве 814  усл.ед.  Это документы </w:t>
      </w:r>
      <w:r>
        <w:rPr>
          <w:rFonts w:eastAsia="Calibri" w:cs="Times New Roman" w:ascii="Times New Roman" w:hAnsi="Times New Roman"/>
          <w:sz w:val="28"/>
          <w:szCs w:val="28"/>
        </w:rPr>
        <w:t xml:space="preserve">Нарышкина Н.В. (Махотин) – экономиста, публициста, профессора, академика Российской академии гуманитарных наук и члена-корреспондента Международной славянской академии, писателя, публициста, краеведа, общественного деятеля, заслуженного работника культуры РФ и РТ,  Газизовой Г.Р. - кандидата медицинских наук, старшего научного сотрудника Казанского научно-исследовательского института эпидемиологии и микробиологии,  Шарипова В.В. – журналиста, сценариста, писателя, лауреата конкурса «Хрустальное перо»,  Якубовской А. А.  – одной из старейших жительниц Казани, ветерана ОСОВИАХИМа, Юзеева И. Г. – поэта, прозаика, драматурга, заслуженного деятеля искусств РСФСР и ТАССР, лауреата Государственной премии  им. Г.Тукая </w:t>
      </w:r>
      <w:r>
        <w:rPr>
          <w:rFonts w:cs="Times New Roman" w:ascii="Times New Roman" w:hAnsi="Times New Roman"/>
          <w:sz w:val="28"/>
          <w:szCs w:val="28"/>
          <w:lang w:eastAsia="zh-TW"/>
        </w:rPr>
        <w:t xml:space="preserve">и др.;  </w:t>
      </w:r>
    </w:p>
    <w:p>
      <w:pPr>
        <w:pStyle w:val="31"/>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  документы по личному составу от ликвидированных организаций в количестве 134982 ед. хр., в т.ч. в Государственный архив документов по личному составу РТ принято 45831  ед.хр., в муниципальные архивы – 89151  ед.хр.  </w:t>
      </w:r>
    </w:p>
    <w:p>
      <w:pPr>
        <w:pStyle w:val="31"/>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Осуществлена передача дел в НА РТ из ГАДЛС РТ и ЦГА ИПД РТ в количестве 120 ед.хр. </w:t>
      </w:r>
    </w:p>
    <w:p>
      <w:pPr>
        <w:pStyle w:val="31"/>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2.3. В истекшем году архивами было организовано упорядочение документов постоянного хранения и по личному составу, как силами самих организаций, так и на договорных началах.   </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Упорядочение на договорных началах:</w:t>
      </w:r>
    </w:p>
    <w:p>
      <w:pPr>
        <w:pStyle w:val="Normal"/>
        <w:spacing w:lineRule="auto" w:line="240" w:before="0" w:after="0"/>
        <w:ind w:firstLine="748"/>
        <w:jc w:val="both"/>
        <w:rPr/>
      </w:pPr>
      <w:r>
        <w:rPr>
          <w:rFonts w:cs="Times New Roman" w:ascii="Times New Roman" w:hAnsi="Times New Roman"/>
          <w:sz w:val="28"/>
          <w:szCs w:val="28"/>
          <w:lang w:eastAsia="zh-TW"/>
        </w:rPr>
        <w:t xml:space="preserve">- сотрудниками ООО «Архивист» за 2012 г. упорядочены документы постоянного хранения и по личному составу в 37 организациях списка источников комплектования НА РТ: постоянного хранения – 5090 ед.хр. за 1944-2011гг., по личному составу – 2429 ед.хр. за 1995-2011гг.  Упорядочены документы постоянного хранения и по личному составу организаций – источников комплектования муниципальных архивов в количестве 549 ед.хр. постоянного хранения за 2006-2010 гг. и 626 дел по личному составу за 1997-2012гг.. Сотрудниками ООО «Архив Профи» упорядочены документы постоянного хранения и по личному составу в 7 организациях списка источников комплектования НА РТ: постоянного хранения –2306 ед.хр. за 2001-2009гг., по личному составу – 489 ед.хр. за 1973-2010гг.; </w:t>
      </w:r>
    </w:p>
    <w:p>
      <w:pPr>
        <w:pStyle w:val="Normal"/>
        <w:spacing w:lineRule="auto" w:line="240" w:before="0" w:after="0"/>
        <w:ind w:firstLine="748"/>
        <w:jc w:val="both"/>
        <w:rPr/>
      </w:pPr>
      <w:r>
        <w:rPr>
          <w:rFonts w:cs="Times New Roman" w:ascii="Times New Roman" w:hAnsi="Times New Roman"/>
          <w:sz w:val="28"/>
          <w:szCs w:val="28"/>
          <w:lang w:eastAsia="zh-TW"/>
        </w:rPr>
        <w:t xml:space="preserve">- сотрудниками ЦГА ИПД РТ упорядочены документы постоянного хранения - 327 ед.хр. за 2001-2011 гг., по личному составу – 365 ед.хр. за 1987-2011 гг. 7-и  организаций;  </w:t>
      </w:r>
    </w:p>
    <w:p>
      <w:pPr>
        <w:pStyle w:val="Normal"/>
        <w:spacing w:lineRule="auto" w:line="240" w:before="0" w:after="0"/>
        <w:ind w:firstLine="748"/>
        <w:jc w:val="both"/>
        <w:rPr/>
      </w:pPr>
      <w:r>
        <w:rPr>
          <w:rFonts w:cs="Times New Roman" w:ascii="Times New Roman" w:hAnsi="Times New Roman"/>
          <w:sz w:val="28"/>
          <w:szCs w:val="28"/>
          <w:lang w:eastAsia="zh-TW"/>
        </w:rPr>
        <w:t xml:space="preserve">- сотрудниками ГАДЛС РТ упорядочено 5855 ед. хр. документов по личному составу за 1971–2011 гг. 18-ти организаций. </w:t>
      </w:r>
    </w:p>
    <w:p>
      <w:pPr>
        <w:pStyle w:val="31"/>
        <w:spacing w:before="0" w:after="0"/>
        <w:jc w:val="both"/>
        <w:rPr>
          <w:rFonts w:ascii="Times New Roman" w:hAnsi="Times New Roman" w:cs="Times New Roman"/>
          <w:sz w:val="28"/>
          <w:szCs w:val="28"/>
        </w:rPr>
      </w:pPr>
      <w:r>
        <w:rPr>
          <w:rFonts w:eastAsia="Calibri" w:cs="Calibri"/>
          <w:sz w:val="28"/>
          <w:szCs w:val="28"/>
          <w:lang w:eastAsia="zh-TW"/>
        </w:rPr>
        <w:t xml:space="preserve">          </w:t>
      </w:r>
      <w:r>
        <w:rPr>
          <w:rFonts w:cs="Times New Roman" w:ascii="Times New Roman" w:hAnsi="Times New Roman"/>
          <w:sz w:val="28"/>
          <w:szCs w:val="28"/>
        </w:rPr>
        <w:t xml:space="preserve">Проведено упорядочение  патентной документации Казанского ордена Трудового Красного Знамени и ордена Дружбы народов института им. А.Н.Туполева за 1980, 1982-1989 гг. в количестве 264 ед.х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Всего упорядочено дел и утверждено описей дел: управленческой документации на 36159 ед. хр., научно-технической документации на 264 ед. хр., фотодокументов на 962 ед. хр., фонодокументов на 12 ед. хр., видеозаписей на 32 ед. хр., документов личного происхождения на 774 ед. хр. Согласованы описи дел по личному составу ликвидированных организаций, принятых в ГАДЛС РТ,  на 3052 ед.хр. </w:t>
      </w:r>
    </w:p>
    <w:p>
      <w:pPr>
        <w:pStyle w:val="Normal"/>
        <w:spacing w:lineRule="auto" w:line="240" w:before="0" w:after="0"/>
        <w:ind w:firstLine="748"/>
        <w:jc w:val="both"/>
        <w:rPr/>
      </w:pPr>
      <w:r>
        <w:rPr>
          <w:rFonts w:cs="Times New Roman" w:ascii="Times New Roman" w:hAnsi="Times New Roman"/>
          <w:sz w:val="28"/>
          <w:szCs w:val="28"/>
          <w:lang w:eastAsia="zh-TW"/>
        </w:rPr>
        <w:t xml:space="preserve">2.4. В течение года сотрудниками государственных и муниципальных архивов оказывалась методическая и практическая помощь архивным и экспертным службам организаций. </w:t>
      </w:r>
    </w:p>
    <w:p>
      <w:pPr>
        <w:pStyle w:val="Normal"/>
        <w:spacing w:lineRule="auto" w:line="240" w:before="0" w:after="0"/>
        <w:ind w:firstLine="748"/>
        <w:jc w:val="both"/>
        <w:rPr/>
      </w:pPr>
      <w:r>
        <w:rPr>
          <w:rFonts w:cs="Times New Roman" w:ascii="Times New Roman" w:hAnsi="Times New Roman"/>
          <w:sz w:val="28"/>
          <w:szCs w:val="28"/>
          <w:lang w:eastAsia="zh-TW"/>
        </w:rPr>
        <w:t>Уточнены и составлены номенклатуры дел в 296 организациях. Оказана помощь в разработке 298 положений об ЭК и архиве.</w:t>
      </w:r>
    </w:p>
    <w:p>
      <w:pPr>
        <w:pStyle w:val="31"/>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В 62 организациях разработаны инструкции по делопроизводству. </w:t>
      </w:r>
    </w:p>
    <w:p>
      <w:pPr>
        <w:pStyle w:val="31"/>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Сотрудниками НА РТ </w:t>
      </w:r>
      <w:r>
        <w:rPr>
          <w:rFonts w:cs="Times New Roman" w:ascii="Times New Roman" w:hAnsi="Times New Roman"/>
          <w:sz w:val="28"/>
          <w:szCs w:val="28"/>
        </w:rPr>
        <w:t>осуществлено 500  выходов в организации, которым оказана помощь по вопросам разработки нормативно-методических документов, оформления и формирования дел, изучения организаций на предмет включения в Список №1, заключения договоров. Принято участие в работе экспертных комиссий   10 организаций по вопросам переработки  номенклатур дел, инструкций по делопроизводству, составления описей дел, рассмотрения актов о выделении к уничтожению документов, не подлежащих хранению.</w:t>
      </w:r>
    </w:p>
    <w:p>
      <w:pPr>
        <w:pStyle w:val="31"/>
        <w:spacing w:lineRule="auto" w:line="240" w:before="0" w:after="0"/>
        <w:ind w:left="80" w:firstLine="628"/>
        <w:jc w:val="both"/>
        <w:rPr>
          <w:rFonts w:ascii="Times New Roman" w:hAnsi="Times New Roman" w:cs="Times New Roman"/>
          <w:sz w:val="28"/>
          <w:szCs w:val="28"/>
        </w:rPr>
      </w:pPr>
      <w:r>
        <w:rPr>
          <w:rFonts w:cs="Times New Roman" w:ascii="Times New Roman" w:hAnsi="Times New Roman"/>
          <w:sz w:val="28"/>
          <w:szCs w:val="28"/>
          <w:lang w:eastAsia="zh-TW"/>
        </w:rPr>
        <w:t xml:space="preserve">Сотрудниками ЦГА ИПД РТ </w:t>
      </w:r>
      <w:r>
        <w:rPr>
          <w:rFonts w:cs="Times New Roman" w:ascii="Times New Roman" w:hAnsi="Times New Roman"/>
          <w:sz w:val="28"/>
          <w:szCs w:val="28"/>
        </w:rPr>
        <w:t xml:space="preserve">осуществлено 83 выхода в организации, которым </w:t>
      </w:r>
      <w:r>
        <w:rPr>
          <w:rFonts w:cs="Times New Roman" w:ascii="Times New Roman" w:hAnsi="Times New Roman"/>
          <w:sz w:val="28"/>
          <w:szCs w:val="28"/>
          <w:lang w:eastAsia="zh-TW"/>
        </w:rPr>
        <w:t>оказана методическая и практическая помощь по вопросам ведения делопроизводства, отбора документов на хранение.</w:t>
      </w:r>
    </w:p>
    <w:p>
      <w:pPr>
        <w:pStyle w:val="Normal"/>
        <w:spacing w:lineRule="auto" w:line="240" w:before="0" w:after="0"/>
        <w:ind w:firstLine="748"/>
        <w:jc w:val="both"/>
        <w:rPr/>
      </w:pPr>
      <w:r>
        <w:rPr>
          <w:rFonts w:cs="Times New Roman" w:ascii="Times New Roman" w:hAnsi="Times New Roman"/>
          <w:sz w:val="28"/>
          <w:szCs w:val="28"/>
          <w:lang w:eastAsia="zh-TW"/>
        </w:rPr>
        <w:t>Муниципальными архивами оказана помощь 439 организациям, даны 6804 консультации по вопросам ведения делопроизводства, упорядочения дел, передачи их на хранение, составления описей дел, номенклатур дел, инструкций по делопроизводству и др.</w:t>
      </w:r>
    </w:p>
    <w:p>
      <w:pPr>
        <w:pStyle w:val="Normal"/>
        <w:spacing w:lineRule="auto" w:line="240" w:before="0" w:after="0"/>
        <w:ind w:firstLine="748"/>
        <w:jc w:val="both"/>
        <w:rPr/>
      </w:pPr>
      <w:r>
        <w:rPr>
          <w:rFonts w:cs="Times New Roman" w:ascii="Times New Roman" w:hAnsi="Times New Roman"/>
          <w:sz w:val="28"/>
          <w:szCs w:val="28"/>
          <w:lang w:eastAsia="zh-TW"/>
        </w:rPr>
        <w:t xml:space="preserve">Сотрудниками ГАДЛС РТ в течение года оказаны методическая помощь и консультации 11 организациям по упорядочению и передаче документов по личному составу  на государственное хранение. </w:t>
      </w:r>
    </w:p>
    <w:p>
      <w:pPr>
        <w:pStyle w:val="31"/>
        <w:spacing w:before="0" w:after="0"/>
        <w:jc w:val="both"/>
        <w:rPr/>
      </w:pPr>
      <w:r>
        <w:rPr>
          <w:rFonts w:cs="Times New Roman" w:ascii="Times New Roman" w:hAnsi="Times New Roman"/>
          <w:lang w:eastAsia="zh-TW"/>
        </w:rPr>
        <w:t xml:space="preserve">          </w:t>
      </w: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2.5.</w:t>
      </w:r>
      <w:r>
        <w:rPr>
          <w:rFonts w:cs="Times New Roman" w:ascii="Times New Roman" w:hAnsi="Times New Roman"/>
          <w:sz w:val="28"/>
          <w:szCs w:val="28"/>
        </w:rPr>
        <w:t xml:space="preserve"> НА РТ организована работа по выявлению особо ценных документов в архивах органов исполнительной власти Республики Татарстан – источниках комплектования архива на стадии ведомственного хранения.       </w:t>
      </w:r>
    </w:p>
    <w:p>
      <w:pPr>
        <w:pStyle w:val="3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выявления особо ценных документов было осуществлено изучение дел постоянного хранения в 9 организациях - источниках комплектования НА РТ: Министерство финансов РТ, Министерство энергетики РТ, Министерство по делам молодёжи, спорту и туризму РТ, Министерство культуры РТ, Министерство по делам гражданской обороны и чрезвычайным ситуациям РТ, Министерство здравоохранения РТ, Министерство юстиции РТ, Министерство экологии и природных ресурсов РТ, Министерство экономики РТ.  По результатам работы выявлены особо ценные документы за 2002 – 2008гг.  в следующих организациях:</w:t>
      </w:r>
    </w:p>
    <w:p>
      <w:pPr>
        <w:pStyle w:val="31"/>
        <w:spacing w:before="0" w:after="0"/>
        <w:jc w:val="both"/>
        <w:rPr/>
      </w:pPr>
      <w:r>
        <w:rPr>
          <w:rFonts w:cs="Times New Roman" w:ascii="Times New Roman" w:hAnsi="Times New Roman"/>
          <w:sz w:val="28"/>
          <w:szCs w:val="28"/>
        </w:rPr>
        <w:t>- в Министерстве культуры РТ в количестве 4 дел;</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 в Министерстве экономики РТ в количестве  7 дел;</w:t>
      </w:r>
    </w:p>
    <w:p>
      <w:pPr>
        <w:pStyle w:val="31"/>
        <w:spacing w:before="0" w:after="0"/>
        <w:jc w:val="both"/>
        <w:rPr>
          <w:sz w:val="28"/>
          <w:szCs w:val="28"/>
        </w:rPr>
      </w:pPr>
      <w:r>
        <w:rPr>
          <w:rFonts w:cs="Times New Roman" w:ascii="Times New Roman" w:hAnsi="Times New Roman"/>
          <w:sz w:val="28"/>
          <w:szCs w:val="28"/>
        </w:rPr>
        <w:t xml:space="preserve">- в Министерстве по делам гражданской обороны и чрезвычайным ситуациям РТ в количестве 4 дел. В остальных 6-и министерствах особо ценных документов не выявлено. </w:t>
      </w:r>
    </w:p>
    <w:p>
      <w:pPr>
        <w:pStyle w:val="Normal"/>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Муниципальными архивами проведено 34 семинара с ответственными лицами за делопроизводство и архивы организаций по вопросам</w:t>
      </w:r>
      <w:r>
        <w:rPr>
          <w:rFonts w:cs="Times New Roman" w:ascii="Times New Roman" w:hAnsi="Times New Roman"/>
          <w:sz w:val="28"/>
          <w:szCs w:val="28"/>
          <w:lang w:eastAsia="zh-TW"/>
        </w:rPr>
        <w:t xml:space="preserve"> ведения делопроизводства,  организации работы архивов, </w:t>
      </w:r>
      <w:r>
        <w:rPr>
          <w:rFonts w:cs="Times New Roman" w:ascii="Times New Roman" w:hAnsi="Times New Roman"/>
          <w:sz w:val="28"/>
          <w:szCs w:val="28"/>
        </w:rPr>
        <w:t>в т.ч.</w:t>
      </w:r>
      <w:r>
        <w:rPr>
          <w:sz w:val="28"/>
          <w:szCs w:val="28"/>
        </w:rPr>
        <w:t xml:space="preserve"> </w:t>
      </w:r>
      <w:r>
        <w:rPr>
          <w:rFonts w:cs="Times New Roman" w:ascii="Times New Roman" w:hAnsi="Times New Roman"/>
          <w:sz w:val="28"/>
          <w:szCs w:val="28"/>
        </w:rPr>
        <w:t>архивным отделом управления делопроизводством исполкома  г.Н.Челны по просьбе Автономной некоммерческой организации «Академия бизнеса Аудит ТД» - для кадровых менеджеров крупных предприятий города (филиала ОАО «Татэнерго», ОАО «Челны-хлеб», ОАО «Челныводоканал», ОАО «Челны-бройлер» и др.) на тему «Основные правила работы архивов  организаций», архивным отделом исполкома Заинского муниципального района совместно с исполкомом района -  малая коллегия  по итогам работы с участием Главы муниципального района, начальников отделов исполкома, глав сельских поселений и их заместителей, директора и сотрудников краеведческого музея, ответственных лиц за делопроизводство и архив организаций района и города, представителей СМИ</w:t>
      </w:r>
      <w:r>
        <w:rPr>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Сотрудниками НА РТ прочитаны лекции в</w:t>
      </w:r>
      <w:r>
        <w:rPr>
          <w:rFonts w:eastAsia="Calibri" w:cs="Times New Roman" w:ascii="Times New Roman" w:hAnsi="Times New Roman"/>
          <w:sz w:val="28"/>
          <w:szCs w:val="28"/>
        </w:rPr>
        <w:t xml:space="preserve"> Государственном учреждении – региональное отделение Фонда социального страхования РФ по РТ  на семинаре  по обучению специалистов филиалов,  ответственных за делопроизводство и работу с обращениями граждан на тему «Номенклатура дел: порядок разработки, сроки хранения документов, списание документов с истекшим сроком хранения»; в НОУ ДПО «РИТЦ-ПрофСтандарт» на семинаре  для работников организаций  строительной и жилищно-коммунальной сферы на темы: «Использование документов архива организации», «Заполнение паспорта архива организации, хранящего управленческую документацию»</w:t>
      </w:r>
      <w:r>
        <w:rPr>
          <w:rFonts w:cs="Times New Roman" w:ascii="Times New Roman" w:hAnsi="Times New Roman"/>
          <w:sz w:val="28"/>
          <w:szCs w:val="28"/>
        </w:rPr>
        <w:t>.</w:t>
      </w:r>
    </w:p>
    <w:p>
      <w:pPr>
        <w:pStyle w:val="3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zh-TW"/>
        </w:rPr>
        <w:t xml:space="preserve">2.7. В ЦГА ИПД РТ проведена экспертиза ценности документов, поступивших на госхранение в неупорядоченном виде из-за отсутствия в организациях ответственных за делопроизводство и архив в количестве 181  ед.хр. </w:t>
      </w:r>
    </w:p>
    <w:p>
      <w:pPr>
        <w:pStyle w:val="31"/>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В ГАДЛС РТ проведена экспертиза ценности 6633 дел, поступивших от ликвидированных организаций в необработанном виде, и  документов с истекшими сроками хранения.  По результатам экспертизы в одном фонде выделено к уничтожению 778 ед.хр. за 1917 – 1920 гг.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2.8. </w:t>
      </w:r>
      <w:r>
        <w:rPr>
          <w:rFonts w:cs="Times New Roman" w:ascii="Times New Roman" w:hAnsi="Times New Roman"/>
          <w:sz w:val="28"/>
          <w:szCs w:val="28"/>
        </w:rPr>
        <w:t xml:space="preserve">В целях реализации  Федерального закона «Об обязательном экземпляре документов» от 29.12.1994 №77-ФЗ и Закона РТ «Об обязательном экземпляре документов  Республики Татарстан» от 18.01.2005 №5-ЗРТ: </w:t>
      </w:r>
    </w:p>
    <w:p>
      <w:pPr>
        <w:pStyle w:val="31"/>
        <w:spacing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в ЦГА АД РТ принято на постоянное хранение 1000 ед.хр. обязательного экземпляра аудиовизуальной продукции от 85 организаций-производителей. При приеме проводилась проверка электронных носителей на предмет выявления дефектов. Результаты проверки внесены в журнал учета технического состояния электронных носителей.  В Государственный архив печати РТ принято 26798 обязательных экземпляра печатных изданий от 181  организации-производителя; </w:t>
      </w:r>
    </w:p>
    <w:p>
      <w:pPr>
        <w:pStyle w:val="31"/>
        <w:spacing w:before="0" w:after="0"/>
        <w:jc w:val="both"/>
        <w:rPr/>
      </w:pPr>
      <w:r>
        <w:rPr>
          <w:rFonts w:cs="Times New Roman" w:ascii="Times New Roman" w:hAnsi="Times New Roman"/>
          <w:sz w:val="28"/>
          <w:szCs w:val="28"/>
          <w:lang w:eastAsia="zh-TW"/>
        </w:rPr>
        <w:t xml:space="preserve">- в архивах </w:t>
      </w:r>
      <w:r>
        <w:rPr>
          <w:rFonts w:cs="Times New Roman" w:ascii="Times New Roman" w:hAnsi="Times New Roman"/>
          <w:sz w:val="28"/>
          <w:szCs w:val="28"/>
        </w:rPr>
        <w:t xml:space="preserve">осуществлялся контроль за поступлением обязательных экземпляров, ежеквартально предоставлялась информация в Управление Федеральной службы по надзору в сфере связи, информационных технологий и массовым коммуникациям. </w:t>
      </w:r>
    </w:p>
    <w:p>
      <w:pPr>
        <w:pStyle w:val="Normal"/>
        <w:spacing w:lineRule="auto" w:line="240"/>
        <w:ind w:firstLine="748"/>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3. Создание  информационно-поисковых систем, научная информация и использование документов</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Архивистами республики в этой области деятельности уделялось первоочередное внимание своевременному и качественному предоставлению услуг гражданам и организациям.</w:t>
      </w:r>
    </w:p>
    <w:p>
      <w:pPr>
        <w:pStyle w:val="Normal"/>
        <w:spacing w:lineRule="auto" w:line="240" w:before="0" w:after="0"/>
        <w:ind w:firstLine="748"/>
        <w:jc w:val="both"/>
        <w:rPr/>
      </w:pPr>
      <w:r>
        <w:rPr>
          <w:rFonts w:cs="Times New Roman" w:ascii="Times New Roman" w:hAnsi="Times New Roman"/>
          <w:sz w:val="28"/>
          <w:szCs w:val="28"/>
          <w:lang w:eastAsia="zh-TW"/>
        </w:rPr>
        <w:t xml:space="preserve">3.1. </w:t>
      </w:r>
      <w:r>
        <w:rPr>
          <w:rFonts w:cs="Times New Roman" w:ascii="Times New Roman" w:hAnsi="Times New Roman"/>
          <w:b/>
          <w:sz w:val="28"/>
          <w:szCs w:val="28"/>
          <w:lang w:eastAsia="zh-TW"/>
        </w:rPr>
        <w:t>Описание документов</w:t>
      </w:r>
      <w:r>
        <w:rPr>
          <w:rFonts w:cs="Times New Roman" w:ascii="Times New Roman" w:hAnsi="Times New Roman"/>
          <w:sz w:val="28"/>
          <w:szCs w:val="28"/>
          <w:lang w:eastAsia="zh-TW"/>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В государственных и муниципальных архивах проведено описание 929 ед.хр. личного происхождения, принятых на государственное хранение. Это документы</w:t>
      </w:r>
      <w:r>
        <w:rPr>
          <w:rFonts w:cs="Times New Roman" w:ascii="Times New Roman" w:hAnsi="Times New Roman"/>
          <w:sz w:val="24"/>
          <w:szCs w:val="24"/>
        </w:rPr>
        <w:t xml:space="preserve"> </w:t>
      </w:r>
      <w:r>
        <w:rPr>
          <w:rFonts w:cs="Times New Roman" w:ascii="Times New Roman" w:hAnsi="Times New Roman"/>
          <w:sz w:val="28"/>
          <w:szCs w:val="28"/>
        </w:rPr>
        <w:t>Амирхана Еники – писателя, лауреата Государственной премии РТ им. Г.Тукая, Хади Атласи – историка, педагога, религиозного и общественного деятеля, Завойского Е.К. – физика, академика, Нарышкина Н.В. – профессора, краеведа, общественного деятеля, заслуженного работника культуры РФ и РТ,  Газизовой Г.Р. – кандидата медицинских наук,         Баширова Г.Б. – народного писателя ТАССР, лауреата Сталинской премии, Валиева А.Г. – общественного деятеля, мецената, заслуженного строителя РФ и РТ, Юзеева И.Г. – поэта, прозаика, драматурга,</w:t>
      </w:r>
      <w:r>
        <w:rPr>
          <w:rFonts w:eastAsia="Calibri" w:cs="Times New Roman" w:ascii="Times New Roman" w:hAnsi="Times New Roman"/>
          <w:sz w:val="28"/>
          <w:szCs w:val="28"/>
        </w:rPr>
        <w:t xml:space="preserve"> заслуженного деятеля искусств РСФСР и ТАССР, лауреата Государственной премии  им. Г.Тукая </w:t>
      </w:r>
      <w:r>
        <w:rPr>
          <w:rFonts w:cs="Times New Roman" w:ascii="Times New Roman" w:hAnsi="Times New Roman"/>
          <w:sz w:val="28"/>
          <w:szCs w:val="28"/>
        </w:rPr>
        <w:t xml:space="preserve">и др.  </w:t>
      </w:r>
    </w:p>
    <w:p>
      <w:pPr>
        <w:pStyle w:val="Normal"/>
        <w:spacing w:lineRule="auto" w:line="240" w:before="0" w:after="0"/>
        <w:ind w:firstLine="748"/>
        <w:jc w:val="both"/>
        <w:rPr/>
      </w:pPr>
      <w:r>
        <w:rPr>
          <w:rFonts w:cs="Times New Roman" w:ascii="Times New Roman" w:hAnsi="Times New Roman"/>
          <w:sz w:val="28"/>
          <w:szCs w:val="28"/>
          <w:lang w:eastAsia="zh-TW"/>
        </w:rPr>
        <w:t xml:space="preserve">Описано 962 ед.хр. фотодокументов, принятых на государственное хранение в государственные и муниципальные архивы от республиканских, местных газет, журналов, организаций, в т.ч.  804 ед.хр. фотодокументов, принятых в ЦГА АД РТ из личных архивов граждан.  </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Проведено описание 12 ед.хр. фонодокументов, принятых в ЦГА АД РТ.</w:t>
      </w:r>
    </w:p>
    <w:p>
      <w:pPr>
        <w:pStyle w:val="Normal"/>
        <w:spacing w:lineRule="auto" w:line="240" w:before="0" w:after="0"/>
        <w:ind w:firstLine="748"/>
        <w:jc w:val="both"/>
        <w:rPr/>
      </w:pPr>
      <w:r>
        <w:rPr>
          <w:rFonts w:cs="Times New Roman" w:ascii="Times New Roman" w:hAnsi="Times New Roman"/>
          <w:sz w:val="28"/>
          <w:szCs w:val="28"/>
          <w:lang w:eastAsia="zh-TW"/>
        </w:rPr>
        <w:t>Описано 32  ед.хр. видеозаписей,  принятых в ЦГА  АД  РТ.</w:t>
      </w:r>
    </w:p>
    <w:p>
      <w:pPr>
        <w:pStyle w:val="Normal"/>
        <w:spacing w:lineRule="auto" w:line="240" w:before="0" w:after="0"/>
        <w:ind w:firstLine="748"/>
        <w:jc w:val="both"/>
        <w:rPr/>
      </w:pPr>
      <w:r>
        <w:rPr>
          <w:rFonts w:cs="Times New Roman" w:ascii="Times New Roman" w:hAnsi="Times New Roman"/>
          <w:sz w:val="28"/>
          <w:szCs w:val="28"/>
          <w:lang w:eastAsia="zh-TW"/>
        </w:rPr>
        <w:t>Проведено описание управленческой документации, находящейся на государственном хранении в количестве 768 ед.хр., в том числе в ЦГА ИПД РТ –143  ед.хр., в муниципальных архивах – 625 ед.хр.</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Описано 3536 ед.хр. документов по личному составу, принятых на хранение в неупорядоченном виде в ЦГА ИПД РТ,  ГАДЛС РТ и муниципальные архивы. </w:t>
      </w:r>
    </w:p>
    <w:p>
      <w:pPr>
        <w:pStyle w:val="Normal"/>
        <w:spacing w:lineRule="auto" w:line="240" w:before="0" w:after="0"/>
        <w:ind w:firstLine="748"/>
        <w:jc w:val="both"/>
        <w:rPr/>
      </w:pPr>
      <w:r>
        <w:rPr>
          <w:rFonts w:cs="Times New Roman" w:ascii="Times New Roman" w:hAnsi="Times New Roman"/>
          <w:sz w:val="28"/>
          <w:szCs w:val="28"/>
          <w:lang w:eastAsia="zh-TW"/>
        </w:rPr>
        <w:t xml:space="preserve">3.2. </w:t>
      </w:r>
      <w:r>
        <w:rPr>
          <w:rFonts w:cs="Times New Roman" w:ascii="Times New Roman" w:hAnsi="Times New Roman"/>
          <w:b/>
          <w:sz w:val="28"/>
          <w:szCs w:val="28"/>
          <w:lang w:eastAsia="zh-TW"/>
        </w:rPr>
        <w:t>Усовершенствование, переработка описей</w:t>
      </w:r>
      <w:r>
        <w:rPr>
          <w:rFonts w:cs="Times New Roman" w:ascii="Times New Roman" w:hAnsi="Times New Roman"/>
          <w:sz w:val="28"/>
          <w:szCs w:val="28"/>
          <w:lang w:eastAsia="zh-TW"/>
        </w:rPr>
        <w:t xml:space="preserve">: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В НА РТ</w:t>
      </w:r>
      <w:r>
        <w:rPr>
          <w:rFonts w:cs="Times New Roman" w:ascii="Times New Roman" w:hAnsi="Times New Roman"/>
          <w:sz w:val="28"/>
          <w:szCs w:val="28"/>
        </w:rPr>
        <w:t xml:space="preserve"> продолжена работа по усовершенствованию описей с просмотром дел с целью уточнения заголовков (литературное редактирование), датировки, проставления листажа, раскрытия “глухих” заголовков, составления недостающего справочного аппарата к описи</w:t>
      </w:r>
      <w:r>
        <w:rPr>
          <w:rFonts w:cs="Times New Roman" w:ascii="Times New Roman" w:hAnsi="Times New Roman"/>
          <w:sz w:val="24"/>
          <w:szCs w:val="24"/>
        </w:rPr>
        <w:t xml:space="preserve"> </w:t>
      </w:r>
      <w:r>
        <w:rPr>
          <w:rFonts w:cs="Times New Roman" w:ascii="Times New Roman" w:hAnsi="Times New Roman"/>
          <w:sz w:val="28"/>
          <w:szCs w:val="28"/>
        </w:rPr>
        <w:t xml:space="preserve">по фондам Казанского губернского правления,  Казанской духовной  консистории, Свияжского уездного стряпчего Казанской губернии,  Свияжского  уездного  съезда земских начальников Казанской губернии, Мирового судьи 3-го участка г.Казани,  Шестого округа путей сообщения,  Управления военного комиссара Казанского военного округа на 15000 ед.хр.  </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В ГАДЛС РТ проведена переработка описей дел по личному составу   фонда Управления образования Министерства образования и науки РТ на 456 ед.хр. за 1945-1985гг. </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В муниципальных архивах продолжено усовершенствование описей на 1083  ед.хр. на основе анализа состояния НСА к документам. </w:t>
      </w:r>
      <w:r>
        <w:rPr>
          <w:rFonts w:cs="Times New Roman" w:ascii="Times New Roman" w:hAnsi="Times New Roman"/>
          <w:sz w:val="28"/>
          <w:szCs w:val="28"/>
        </w:rPr>
        <w:t xml:space="preserve">            </w:t>
      </w:r>
    </w:p>
    <w:p>
      <w:pPr>
        <w:pStyle w:val="Normal"/>
        <w:spacing w:lineRule="auto" w:line="240" w:before="0" w:after="0"/>
        <w:ind w:firstLine="748"/>
        <w:jc w:val="both"/>
        <w:rPr/>
      </w:pPr>
      <w:r>
        <w:rPr>
          <w:rFonts w:cs="Times New Roman" w:ascii="Times New Roman" w:hAnsi="Times New Roman"/>
          <w:sz w:val="28"/>
          <w:szCs w:val="28"/>
          <w:lang w:eastAsia="zh-TW"/>
        </w:rPr>
        <w:t xml:space="preserve">3.3. Продолжалось </w:t>
      </w:r>
      <w:r>
        <w:rPr>
          <w:rFonts w:cs="Times New Roman" w:ascii="Times New Roman" w:hAnsi="Times New Roman"/>
          <w:b/>
          <w:sz w:val="28"/>
          <w:szCs w:val="28"/>
          <w:lang w:eastAsia="zh-TW"/>
        </w:rPr>
        <w:t>восстановление экземплярности описей</w:t>
      </w:r>
      <w:r>
        <w:rPr>
          <w:rFonts w:cs="Times New Roman" w:ascii="Times New Roman" w:hAnsi="Times New Roman"/>
          <w:sz w:val="28"/>
          <w:szCs w:val="28"/>
          <w:lang w:eastAsia="zh-TW"/>
        </w:rPr>
        <w:t xml:space="preserve">: </w:t>
      </w:r>
    </w:p>
    <w:p>
      <w:pPr>
        <w:pStyle w:val="Normal"/>
        <w:spacing w:lineRule="auto" w:line="240" w:before="0" w:after="0"/>
        <w:jc w:val="both"/>
        <w:rPr/>
      </w:pPr>
      <w:r>
        <w:rPr>
          <w:rFonts w:cs="Times New Roman" w:ascii="Times New Roman" w:hAnsi="Times New Roman"/>
          <w:sz w:val="28"/>
          <w:szCs w:val="28"/>
          <w:lang w:eastAsia="zh-TW"/>
        </w:rPr>
        <w:t xml:space="preserve">в ЦГА ИПД РТ -  20 описей 3-х фондов сельских райкомов КПСС путём ксерокопирования; в ГАДЛС РТ – 70  описей, переданных из НА Р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 РТ восстановлено 14 утерянных описей по 14 фондам с элементами усовершенствов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В связи с поступлением большого количества запросов социально-правового и имущественного характера, поступающих от учреждений, организаций, частных лиц в НА РТ проведена работа по составлению </w:t>
      </w:r>
      <w:r>
        <w:rPr>
          <w:rFonts w:cs="Times New Roman" w:ascii="Times New Roman" w:hAnsi="Times New Roman"/>
          <w:b/>
          <w:sz w:val="28"/>
          <w:szCs w:val="28"/>
        </w:rPr>
        <w:t>внутренних описей</w:t>
      </w:r>
      <w:r>
        <w:rPr>
          <w:rFonts w:cs="Times New Roman" w:ascii="Times New Roman" w:hAnsi="Times New Roman"/>
          <w:sz w:val="28"/>
          <w:szCs w:val="28"/>
        </w:rPr>
        <w:t xml:space="preserve"> к документам фондов Администрации Советского района г.Казани за 1995-2005 гг., Центрального исполнительного комитета ТАССР за 1923-1939 гг., содержащих сведения о закрытии религиозных учреждений.    </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необходимостью расширения поисковой базы при исполнении запросов по генеалогии составлена справка-ориентировка о наличии сведений по военно-административному учету населения в фондах Казанского губернского рекрутского присутствия, Казанского губернского по воинской повинности присутствия, Казанской судебной палаты, уездных рекрутских присутствий, уездных и городских по воинской повинности присутствий, продолжено составление справки-ориентировки о наличии формулярных списков профессоров и преподавателей учебных заведений Казанского учебного округа в фонде Попечитель Казанского учебного округа. </w:t>
      </w:r>
      <w:r>
        <w:rPr>
          <w:rFonts w:cs="Times New Roman" w:ascii="Times New Roman" w:hAnsi="Times New Roman"/>
          <w:sz w:val="28"/>
          <w:szCs w:val="28"/>
          <w:lang w:eastAsia="zh-TW"/>
        </w:rPr>
        <w:t xml:space="preserve"> </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spacing w:lineRule="auto" w:line="240" w:before="0" w:after="0"/>
        <w:ind w:firstLine="748"/>
        <w:jc w:val="both"/>
        <w:rPr/>
      </w:pPr>
      <w:r>
        <w:rPr>
          <w:rFonts w:cs="Times New Roman" w:ascii="Times New Roman" w:hAnsi="Times New Roman"/>
          <w:sz w:val="28"/>
          <w:szCs w:val="28"/>
          <w:lang w:eastAsia="zh-TW"/>
        </w:rPr>
        <w:t xml:space="preserve">3.5. </w:t>
      </w:r>
      <w:r>
        <w:rPr>
          <w:rFonts w:cs="Times New Roman" w:ascii="Times New Roman" w:hAnsi="Times New Roman"/>
          <w:b/>
          <w:sz w:val="28"/>
          <w:szCs w:val="28"/>
          <w:lang w:eastAsia="zh-TW"/>
        </w:rPr>
        <w:t>Каталогизация документов</w:t>
      </w:r>
      <w:r>
        <w:rPr>
          <w:rFonts w:cs="Times New Roman" w:ascii="Times New Roman" w:hAnsi="Times New Roman"/>
          <w:sz w:val="28"/>
          <w:szCs w:val="28"/>
          <w:lang w:eastAsia="zh-TW"/>
        </w:rPr>
        <w:t xml:space="preserve">: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В госархивах </w:t>
      </w:r>
      <w:r>
        <w:rPr>
          <w:rFonts w:cs="Times New Roman" w:ascii="Times New Roman" w:hAnsi="Times New Roman"/>
          <w:sz w:val="28"/>
          <w:szCs w:val="28"/>
        </w:rPr>
        <w:t xml:space="preserve">продолжено внедрение в практику работы Единого классификатора документной информации Архивного фонда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 РТ продолжалась работа по совершенствованию  систематического каталога. В настоящее время проводится формирование отделов 14.00.00.00. Промышленность, 15.00.00.00. Строительство.</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В НА РТ</w:t>
      </w:r>
      <w:r>
        <w:rPr>
          <w:rFonts w:cs="Times New Roman" w:ascii="Times New Roman" w:hAnsi="Times New Roman"/>
          <w:sz w:val="28"/>
          <w:szCs w:val="28"/>
        </w:rPr>
        <w:t xml:space="preserve"> проведена каталогизация законов, постановлений, распоряжений Государственного Совета РТ за 1999-2001 гг., Кабинета Министров РТ за 1996-2001 гг., Администрации г.Казани за 2003-2004 гг., </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Закаталогизировано 579 ед. хр. управленческой документации документов личного происхождения, составлено 5286 карточек. Закаталогизировано 264  дел НТД за 1982–1989гг. и составлено 264 карточки.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В ЦГА ИПД РТ продолжалась каталогизация документов фонда Татарского обкома КПСС за 1946г. Закаталогизировано 35 ед.хр. управленческой документации, составлено 500 карточек.</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В архивах закаталогизировано 217 ед.хр. фотодокументов.   Все карточки влиты в каталог.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 РТ продолжено усовершенствование каталога фотодокументов, просмотрено 4400 карточек разделов: сельское хозяйство; народные праздники; годовщины; юбилейные мероприятия. В процессе усовершенствования сверяются контрольные отпечатки с оригиналами фотодокументов. Отредактировано 40 аннотаций, уточнено 50 датировок, изготовлено 10 отсутствующих контрольных отпечатка, заменено 22 карточки. Все изменения фиксируются в книге учета по усовершенствованию фотокаталога.</w:t>
      </w:r>
    </w:p>
    <w:p>
      <w:pPr>
        <w:pStyle w:val="Normal"/>
        <w:spacing w:lineRule="auto" w:line="240" w:before="0" w:after="0"/>
        <w:ind w:firstLine="748"/>
        <w:jc w:val="both"/>
        <w:rPr>
          <w:sz w:val="28"/>
          <w:szCs w:val="28"/>
          <w:lang w:eastAsia="zh-TW"/>
        </w:rPr>
      </w:pPr>
      <w:r>
        <w:rPr>
          <w:rFonts w:cs="Times New Roman" w:ascii="Times New Roman" w:hAnsi="Times New Roman"/>
          <w:sz w:val="28"/>
          <w:szCs w:val="28"/>
          <w:lang w:eastAsia="zh-TW"/>
        </w:rPr>
        <w:t xml:space="preserve">3.6. </w:t>
      </w:r>
      <w:r>
        <w:rPr>
          <w:rFonts w:cs="Times New Roman" w:ascii="Times New Roman" w:hAnsi="Times New Roman"/>
          <w:b/>
          <w:sz w:val="28"/>
          <w:szCs w:val="28"/>
          <w:lang w:eastAsia="zh-TW"/>
        </w:rPr>
        <w:t>Ведение автоматизированной системы НСА</w:t>
      </w:r>
      <w:r>
        <w:rPr>
          <w:sz w:val="28"/>
          <w:szCs w:val="28"/>
          <w:lang w:eastAsia="zh-TW"/>
        </w:rPr>
        <w:t xml:space="preserve">. </w:t>
      </w:r>
    </w:p>
    <w:p>
      <w:pPr>
        <w:pStyle w:val="Normal"/>
        <w:spacing w:lineRule="auto" w:line="240" w:before="0" w:after="0"/>
        <w:ind w:firstLine="708"/>
        <w:jc w:val="both"/>
        <w:rPr/>
      </w:pPr>
      <w:r>
        <w:rPr>
          <w:rFonts w:cs="Times New Roman" w:ascii="Times New Roman" w:hAnsi="Times New Roman"/>
          <w:sz w:val="28"/>
          <w:szCs w:val="28"/>
          <w:lang w:eastAsia="zh-TW"/>
        </w:rPr>
        <w:t xml:space="preserve">В НА РТ продолжен ввод данных в БД </w:t>
      </w:r>
      <w:r>
        <w:rPr>
          <w:rFonts w:cs="Times New Roman" w:ascii="Times New Roman" w:hAnsi="Times New Roman"/>
          <w:sz w:val="28"/>
          <w:szCs w:val="28"/>
        </w:rPr>
        <w:t xml:space="preserve"> «Недвижимость РТ» по решениям исполкома Казанского городского Совета депутатов трудящихся  за 1987-1988гг. и </w:t>
      </w:r>
      <w:r>
        <w:rPr>
          <w:rFonts w:cs="Times New Roman" w:ascii="Times New Roman" w:hAnsi="Times New Roman"/>
          <w:sz w:val="24"/>
          <w:szCs w:val="24"/>
        </w:rPr>
        <w:t xml:space="preserve"> </w:t>
      </w:r>
      <w:r>
        <w:rPr>
          <w:rFonts w:cs="Times New Roman" w:ascii="Times New Roman" w:hAnsi="Times New Roman"/>
          <w:sz w:val="28"/>
          <w:szCs w:val="28"/>
        </w:rPr>
        <w:t>постановлениям, распоряжениям Администрации г. Казани за 2003-2004гг. об отводе земли под строительство домов, гаражей, о выделении и об определении статуса жилой площади, введено 13781 записей (219 ед.хр.), что составляет 3,9 Мб. Продолжена выверка данных БД «Метрические книги православных и магометанских приходов» по фондам Казанской духовной консистории, Свияжского духовного правления за 1725-1888 годы, введено 75563 населенных пунктов (377 ед.хр.), входящих в приходы, за каждый год, что составляет 29,7 Мб.</w:t>
      </w:r>
    </w:p>
    <w:p>
      <w:pPr>
        <w:pStyle w:val="Normal"/>
        <w:spacing w:lineRule="auto" w:line="240" w:before="0" w:after="0"/>
        <w:ind w:firstLine="748"/>
        <w:jc w:val="both"/>
        <w:rPr/>
      </w:pPr>
      <w:r>
        <w:rPr>
          <w:rFonts w:cs="Times New Roman" w:ascii="Times New Roman" w:hAnsi="Times New Roman"/>
          <w:sz w:val="28"/>
          <w:szCs w:val="28"/>
          <w:lang w:eastAsia="zh-TW"/>
        </w:rPr>
        <w:t xml:space="preserve">В ЦГА ИПД РТ продолжалось заполнение БД «Кадровые работники Татарской республиканской партийной и комсомольской организаций», введено 5886 записей (771 ед.хр.), 4Мб. </w:t>
      </w:r>
    </w:p>
    <w:p>
      <w:pPr>
        <w:pStyle w:val="Normal"/>
        <w:spacing w:lineRule="auto" w:line="240" w:before="0" w:after="0"/>
        <w:ind w:firstLine="708"/>
        <w:jc w:val="both"/>
        <w:rPr/>
      </w:pPr>
      <w:r>
        <w:rPr>
          <w:rFonts w:cs="Times New Roman" w:ascii="Times New Roman" w:hAnsi="Times New Roman"/>
          <w:sz w:val="28"/>
          <w:szCs w:val="28"/>
          <w:lang w:eastAsia="zh-TW"/>
        </w:rPr>
        <w:t>Продолжалось заполнение БД «Учреждения-источники комплектования»:  в НА РТ внесено 462 записи</w:t>
      </w:r>
      <w:r>
        <w:rPr>
          <w:rFonts w:cs="Times New Roman" w:ascii="Times New Roman" w:hAnsi="Times New Roman"/>
          <w:sz w:val="28"/>
          <w:szCs w:val="28"/>
        </w:rPr>
        <w:t xml:space="preserve"> (сведения по утверждению описей дел постоянного хранения и согласованию описей дел по личному составу, передаче документов на государственное  хранение, согласованию номенклатур дел, инструкций по делопроизводству, положений об архиве и ЭК)</w:t>
      </w:r>
      <w:r>
        <w:rPr>
          <w:rFonts w:cs="Times New Roman" w:ascii="Times New Roman" w:hAnsi="Times New Roman"/>
          <w:sz w:val="28"/>
          <w:szCs w:val="28"/>
          <w:lang w:eastAsia="zh-TW"/>
        </w:rPr>
        <w:t xml:space="preserve">, в ЦГА ИПД РТ – по 40 организациям.  </w:t>
      </w:r>
    </w:p>
    <w:p>
      <w:pPr>
        <w:pStyle w:val="Normal"/>
        <w:spacing w:lineRule="auto" w:line="240" w:before="0" w:after="0"/>
        <w:ind w:firstLine="748"/>
        <w:jc w:val="both"/>
        <w:rPr/>
      </w:pPr>
      <w:r>
        <w:rPr>
          <w:rFonts w:cs="Times New Roman" w:ascii="Times New Roman" w:hAnsi="Times New Roman"/>
          <w:sz w:val="28"/>
          <w:szCs w:val="28"/>
          <w:lang w:eastAsia="zh-TW"/>
        </w:rPr>
        <w:t xml:space="preserve">В ГАДЛС РТ продолжался ввод данных в БД «Документы по личному составу, хранящиеся в государственных и муниципальных архивах РТ», введено 25 запис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тены обращения к каталогам и БД:  </w:t>
      </w:r>
    </w:p>
    <w:p>
      <w:pPr>
        <w:pStyle w:val="Normal"/>
        <w:spacing w:lineRule="auto" w:line="240" w:before="0" w:after="0"/>
        <w:ind w:firstLine="708"/>
        <w:jc w:val="both"/>
        <w:rPr/>
      </w:pPr>
      <w:r>
        <w:rPr>
          <w:rFonts w:cs="Times New Roman" w:ascii="Times New Roman" w:hAnsi="Times New Roman"/>
          <w:sz w:val="28"/>
          <w:szCs w:val="28"/>
        </w:rPr>
        <w:t xml:space="preserve">в  НА РТ: </w:t>
      </w:r>
    </w:p>
    <w:p>
      <w:pPr>
        <w:pStyle w:val="Normal"/>
        <w:spacing w:lineRule="auto" w:line="240" w:before="0" w:after="0"/>
        <w:jc w:val="both"/>
        <w:rPr/>
      </w:pPr>
      <w:r>
        <w:rPr>
          <w:rFonts w:cs="Times New Roman" w:ascii="Times New Roman" w:hAnsi="Times New Roman"/>
          <w:sz w:val="28"/>
          <w:szCs w:val="28"/>
        </w:rPr>
        <w:t>- к систематическому, именному, по истории госучреждений – 352 обращения, из них 178 с положительным результатом,</w:t>
      </w:r>
    </w:p>
    <w:p>
      <w:pPr>
        <w:pStyle w:val="Normal"/>
        <w:spacing w:lineRule="auto" w:line="240" w:before="0" w:after="0"/>
        <w:jc w:val="both"/>
        <w:rPr/>
      </w:pPr>
      <w:r>
        <w:rPr>
          <w:rFonts w:cs="Times New Roman" w:ascii="Times New Roman" w:hAnsi="Times New Roman"/>
          <w:sz w:val="28"/>
          <w:szCs w:val="28"/>
        </w:rPr>
        <w:t>- каталогу фотодокументов – 75 обращений, из них 49 с положительным результа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БД «Метрические книги православных и магометанских приходов»,</w:t>
      </w:r>
      <w:r>
        <w:rPr>
          <w:rFonts w:cs="Times New Roman" w:ascii="Times New Roman" w:hAnsi="Times New Roman"/>
          <w:sz w:val="24"/>
          <w:szCs w:val="24"/>
        </w:rPr>
        <w:t xml:space="preserve"> </w:t>
      </w:r>
      <w:r>
        <w:rPr>
          <w:rFonts w:cs="Times New Roman" w:ascii="Times New Roman" w:hAnsi="Times New Roman"/>
          <w:sz w:val="28"/>
          <w:szCs w:val="28"/>
        </w:rPr>
        <w:t xml:space="preserve">«Потомственное дворянство Казанской губернии» - 1503 обращения, из них 1350 с положительным результатом, </w:t>
      </w:r>
    </w:p>
    <w:p>
      <w:pPr>
        <w:pStyle w:val="Normal"/>
        <w:spacing w:lineRule="auto" w:line="240" w:before="0" w:after="0"/>
        <w:jc w:val="both"/>
        <w:rPr>
          <w:sz w:val="28"/>
          <w:szCs w:val="28"/>
        </w:rPr>
      </w:pPr>
      <w:r>
        <w:rPr>
          <w:rFonts w:cs="Times New Roman" w:ascii="Times New Roman" w:hAnsi="Times New Roman"/>
          <w:sz w:val="28"/>
          <w:szCs w:val="28"/>
        </w:rPr>
        <w:t>- к БД «Ветеран труда», «Награжденные орденами и медалями» - 93  обращения, из них 39 с положительным результа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ГА ИПД РТ: </w:t>
      </w:r>
    </w:p>
    <w:p>
      <w:pPr>
        <w:pStyle w:val="Normal"/>
        <w:spacing w:lineRule="auto" w:line="240" w:before="0" w:after="0"/>
        <w:jc w:val="both"/>
        <w:rPr/>
      </w:pPr>
      <w:r>
        <w:rPr>
          <w:rFonts w:cs="Times New Roman" w:ascii="Times New Roman" w:hAnsi="Times New Roman"/>
          <w:sz w:val="28"/>
          <w:szCs w:val="28"/>
        </w:rPr>
        <w:t xml:space="preserve">- к систематическому каталогу – 3 обращения, </w:t>
      </w:r>
    </w:p>
    <w:p>
      <w:pPr>
        <w:pStyle w:val="Normal"/>
        <w:spacing w:lineRule="auto" w:line="240" w:before="0" w:after="0"/>
        <w:jc w:val="both"/>
        <w:rPr/>
      </w:pPr>
      <w:r>
        <w:rPr>
          <w:rFonts w:cs="Times New Roman" w:ascii="Times New Roman" w:hAnsi="Times New Roman"/>
          <w:sz w:val="28"/>
          <w:szCs w:val="28"/>
        </w:rPr>
        <w:t xml:space="preserve">- к БД </w:t>
      </w:r>
      <w:r>
        <w:rPr>
          <w:rFonts w:cs="Times New Roman" w:ascii="Times New Roman" w:hAnsi="Times New Roman"/>
          <w:sz w:val="28"/>
          <w:szCs w:val="28"/>
          <w:lang w:eastAsia="zh-TW"/>
        </w:rPr>
        <w:t xml:space="preserve">«Кадровые работники Татарской республиканской партийной и комсомольской организаций» и «Архивно-следственные и фильтрационно-проверочные дела» - 900 обращений, из них 720 с положительным результатом; </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в ЦГА АД РТ: </w:t>
      </w:r>
    </w:p>
    <w:p>
      <w:pPr>
        <w:pStyle w:val="Normal"/>
        <w:spacing w:lineRule="auto" w:line="240" w:before="0" w:after="0"/>
        <w:jc w:val="both"/>
        <w:rPr/>
      </w:pPr>
      <w:r>
        <w:rPr>
          <w:rFonts w:cs="Times New Roman" w:ascii="Times New Roman" w:hAnsi="Times New Roman"/>
          <w:sz w:val="28"/>
          <w:szCs w:val="28"/>
          <w:lang w:eastAsia="zh-TW"/>
        </w:rPr>
        <w:t>- к БД «Фотодокументы» - 51 обращение,</w:t>
      </w:r>
      <w:r>
        <w:rPr>
          <w:rFonts w:cs="Times New Roman" w:ascii="Times New Roman" w:hAnsi="Times New Roman"/>
          <w:sz w:val="28"/>
          <w:szCs w:val="28"/>
        </w:rPr>
        <w:t xml:space="preserve"> из них 48  с положительным результат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zh-TW"/>
        </w:rPr>
        <w:t xml:space="preserve">к БД «Видеодокументы» - 15 обращений, из них </w:t>
      </w:r>
      <w:r>
        <w:rPr>
          <w:rFonts w:cs="Times New Roman" w:ascii="Times New Roman" w:hAnsi="Times New Roman"/>
          <w:sz w:val="28"/>
          <w:szCs w:val="28"/>
        </w:rPr>
        <w:t xml:space="preserve">10 с положительным результат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zh-TW"/>
        </w:rPr>
        <w:t xml:space="preserve">к БД «Фонодокументы» - 3 обращения, все </w:t>
      </w:r>
      <w:r>
        <w:rPr>
          <w:rFonts w:cs="Times New Roman" w:ascii="Times New Roman" w:hAnsi="Times New Roman"/>
          <w:sz w:val="28"/>
          <w:szCs w:val="28"/>
        </w:rPr>
        <w:t xml:space="preserve">с положительным результатом, </w:t>
      </w:r>
    </w:p>
    <w:p>
      <w:pPr>
        <w:pStyle w:val="Normal"/>
        <w:spacing w:lineRule="auto" w:line="240" w:before="0" w:after="0"/>
        <w:jc w:val="both"/>
        <w:rPr/>
      </w:pPr>
      <w:r>
        <w:rPr>
          <w:rFonts w:cs="Times New Roman" w:ascii="Times New Roman" w:hAnsi="Times New Roman"/>
          <w:sz w:val="28"/>
          <w:szCs w:val="28"/>
        </w:rPr>
        <w:t xml:space="preserve">- к БД «Кинодокументы» - 16 обращений, из них 14 с положительным результат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zh-TW"/>
        </w:rPr>
        <w:t xml:space="preserve">3.7. </w:t>
      </w:r>
      <w:r>
        <w:rPr>
          <w:rFonts w:cs="Times New Roman" w:ascii="Times New Roman" w:hAnsi="Times New Roman"/>
          <w:b/>
          <w:sz w:val="28"/>
          <w:szCs w:val="28"/>
          <w:lang w:eastAsia="zh-TW"/>
        </w:rPr>
        <w:t>Работа по рассекречиванию документов</w:t>
      </w:r>
      <w:r>
        <w:rPr>
          <w:rFonts w:cs="Times New Roman" w:ascii="Times New Roman" w:hAnsi="Times New Roman"/>
          <w:sz w:val="28"/>
          <w:szCs w:val="28"/>
          <w:lang w:eastAsia="zh-TW"/>
        </w:rPr>
        <w:t>.</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В НА РТ комиссия по рассекречиванию провела 4 заседания. В результате полистно просмотрено 232 ед.хр. по 14 фондам за 1973 – 1981гг. Это документы районных органов власти, Прокуратуры ТАССР, ДОСААФ, татарских областных комитетов профсоюзов, предприятий промышленности и др. В ЦГА ИПД РТ проведено 2 заседания комиссии по рассекречиванию, полистно просмотрены 1024 ед.хр. по 49 фондам обкома, горкомов и райкомов КПСС за 1981 г.</w:t>
      </w:r>
    </w:p>
    <w:p>
      <w:pPr>
        <w:pStyle w:val="Normal"/>
        <w:spacing w:lineRule="auto" w:line="240" w:before="0" w:after="0"/>
        <w:jc w:val="both"/>
        <w:rPr/>
      </w:pPr>
      <w:r>
        <w:rPr>
          <w:rFonts w:eastAsia="Calibri" w:cs="Calibri"/>
          <w:sz w:val="28"/>
          <w:szCs w:val="28"/>
          <w:lang w:eastAsia="zh-TW"/>
        </w:rPr>
        <w:t xml:space="preserve">           </w:t>
      </w:r>
      <w:r>
        <w:rPr>
          <w:rFonts w:cs="Times New Roman" w:ascii="Times New Roman" w:hAnsi="Times New Roman"/>
          <w:sz w:val="28"/>
          <w:szCs w:val="28"/>
          <w:lang w:eastAsia="zh-TW"/>
        </w:rPr>
        <w:t xml:space="preserve">Проведено одно заседание Республиканской межведомственной экспертной комиссии по рассекречиванию архивных документов. В  результате рассекречено 652 ед.хр. фондов Татарского рескома КПСС, горкомов и райкомов КПСС за 1981 г., по фондам НА  РТ рассекречено 199 ед.хр. (списки рассекреченных фондов и состав документов прилагаются).   </w:t>
      </w:r>
    </w:p>
    <w:p>
      <w:pPr>
        <w:pStyle w:val="Normal"/>
        <w:spacing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По результатам рассекречивания внесены соответствующие изменения в учетные документы.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3.8. Предоставление </w:t>
      </w:r>
      <w:r>
        <w:rPr>
          <w:rFonts w:cs="Times New Roman" w:ascii="Times New Roman" w:hAnsi="Times New Roman"/>
          <w:b/>
          <w:sz w:val="28"/>
          <w:szCs w:val="28"/>
          <w:lang w:eastAsia="zh-TW"/>
        </w:rPr>
        <w:t>информационных услуг и использование документов</w:t>
      </w:r>
      <w:r>
        <w:rPr>
          <w:rFonts w:cs="Times New Roman" w:ascii="Times New Roman" w:hAnsi="Times New Roman"/>
          <w:sz w:val="28"/>
          <w:szCs w:val="28"/>
          <w:lang w:eastAsia="zh-TW"/>
        </w:rPr>
        <w:t xml:space="preserve">.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rPr>
        <w:t>Работа по использованию документов в архивах проводилась в соответствии с государственной программой «Патриотическое воспитание граждан Российской Федерации на 2011-2015 гг.» и календарем юбилейных и памятных дат.</w:t>
      </w:r>
      <w:r>
        <w:rPr>
          <w:rFonts w:cs="Times New Roman" w:ascii="Times New Roman" w:hAnsi="Times New Roman"/>
          <w:sz w:val="28"/>
          <w:szCs w:val="28"/>
          <w:lang w:eastAsia="zh-TW"/>
        </w:rPr>
        <w:t xml:space="preserve"> </w:t>
      </w:r>
    </w:p>
    <w:p>
      <w:pPr>
        <w:pStyle w:val="Normal"/>
        <w:tabs>
          <w:tab w:val="left" w:pos="708" w:leader="none"/>
          <w:tab w:val="left" w:pos="1416" w:leader="none"/>
          <w:tab w:val="left" w:pos="2124" w:leader="none"/>
          <w:tab w:val="left" w:pos="2832" w:leader="none"/>
          <w:tab w:val="left" w:pos="3420" w:leader="none"/>
        </w:tabs>
        <w:spacing w:lineRule="auto" w:line="240" w:before="0" w:after="0"/>
        <w:jc w:val="both"/>
        <w:rPr>
          <w:rFonts w:ascii="Times New Roman" w:hAnsi="Times New Roman" w:cs="Times New Roman"/>
          <w:sz w:val="28"/>
          <w:szCs w:val="28"/>
          <w:lang w:eastAsia="zh-TW"/>
        </w:rPr>
      </w:pPr>
      <w:r>
        <w:rPr>
          <w:rFonts w:eastAsia="Calibri" w:cs="Calibri"/>
        </w:rPr>
        <w:t xml:space="preserve">              </w:t>
      </w:r>
      <w:r>
        <w:rPr>
          <w:rFonts w:cs="Times New Roman" w:ascii="Times New Roman" w:hAnsi="Times New Roman"/>
          <w:sz w:val="28"/>
          <w:szCs w:val="28"/>
          <w:lang w:eastAsia="zh-TW"/>
        </w:rPr>
        <w:t xml:space="preserve">В отчётном году было исполнено 62 поручения и запроса органов государственной власти и местного самоуправления Республики Татарстан. В Аппарат Президента РТ, Госсовет РТ, Кабинет Министров РТ, МВД РТ, исполнительный комитет муниципального образования г. Казани, районные администрации исполнительного комитета муниципального образования г. Казани, исполнительные комитеты муниципальных районов республики была представлена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Конституции РТ 199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труктуре Госстроя 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едседателях Ютазинского райисполкома за 1935-1962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бразовании Чурилинского района ТА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установлении границ территории Арского района ТАССР;</w:t>
      </w:r>
    </w:p>
    <w:p>
      <w:pPr>
        <w:pStyle w:val="Normal"/>
        <w:spacing w:lineRule="auto" w:line="240" w:before="0" w:after="0"/>
        <w:jc w:val="both"/>
        <w:rPr/>
      </w:pPr>
      <w:r>
        <w:rPr>
          <w:rFonts w:cs="Times New Roman" w:ascii="Times New Roman" w:hAnsi="Times New Roman"/>
          <w:sz w:val="28"/>
          <w:szCs w:val="28"/>
        </w:rPr>
        <w:t>- об истории населенных пунктов  Новая, Старая Елань, Кузай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границах Приволжского района г. Казани;</w:t>
      </w:r>
    </w:p>
    <w:p>
      <w:pPr>
        <w:pStyle w:val="Normal"/>
        <w:spacing w:lineRule="auto" w:line="240" w:before="0" w:after="0"/>
        <w:jc w:val="both"/>
        <w:rPr/>
      </w:pPr>
      <w:r>
        <w:rPr>
          <w:rFonts w:cs="Times New Roman" w:ascii="Times New Roman" w:hAnsi="Times New Roman"/>
          <w:sz w:val="28"/>
          <w:szCs w:val="28"/>
        </w:rPr>
        <w:t>- об истории Казанской епарх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75-летию организации Союза театральных деятелей ТАССР;</w:t>
      </w:r>
    </w:p>
    <w:p>
      <w:pPr>
        <w:pStyle w:val="Normal"/>
        <w:spacing w:lineRule="auto" w:line="240" w:before="0" w:after="0"/>
        <w:jc w:val="both"/>
        <w:rPr/>
      </w:pPr>
      <w:r>
        <w:rPr>
          <w:rFonts w:cs="Times New Roman" w:ascii="Times New Roman" w:hAnsi="Times New Roman"/>
          <w:sz w:val="28"/>
          <w:szCs w:val="28"/>
        </w:rPr>
        <w:t>- о карте озера Каб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здании профессионального лицея № 40;</w:t>
      </w:r>
    </w:p>
    <w:p>
      <w:pPr>
        <w:pStyle w:val="Normal"/>
        <w:spacing w:lineRule="auto" w:line="240" w:before="0" w:after="0"/>
        <w:jc w:val="both"/>
        <w:rPr/>
      </w:pPr>
      <w:r>
        <w:rPr>
          <w:rFonts w:cs="Times New Roman" w:ascii="Times New Roman" w:hAnsi="Times New Roman"/>
          <w:sz w:val="28"/>
          <w:szCs w:val="28"/>
        </w:rPr>
        <w:t xml:space="preserve">- о фотографии бывшего председателя исполкома Советского райсовета народных депутатов А.З. Заки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деятельности боевых комсомольских дружин и оперативных комсомольских отрядов дружинников в ТАССР за 1962-1984гг.; </w:t>
      </w:r>
    </w:p>
    <w:p>
      <w:pPr>
        <w:pStyle w:val="Normal"/>
        <w:spacing w:lineRule="auto" w:line="240" w:before="0" w:after="0"/>
        <w:jc w:val="both"/>
        <w:rPr>
          <w:sz w:val="28"/>
          <w:szCs w:val="28"/>
        </w:rPr>
      </w:pPr>
      <w:r>
        <w:rPr>
          <w:rFonts w:cs="Times New Roman" w:ascii="Times New Roman" w:hAnsi="Times New Roman"/>
          <w:sz w:val="28"/>
          <w:szCs w:val="28"/>
        </w:rPr>
        <w:t xml:space="preserve">- о редакторе газеты «Социалистик Татарстан» и председателе Татарской организации Союза журналистов СССР Ш.Х.Хаматова и др. </w:t>
      </w:r>
      <w:r>
        <w:rPr>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изданы</w:t>
      </w:r>
      <w:r>
        <w:rPr>
          <w:szCs w:val="28"/>
        </w:rPr>
        <w:t xml:space="preserve"> </w:t>
      </w:r>
      <w:r>
        <w:rPr>
          <w:rFonts w:cs="Times New Roman" w:ascii="Times New Roman" w:hAnsi="Times New Roman"/>
          <w:sz w:val="28"/>
          <w:szCs w:val="28"/>
        </w:rPr>
        <w:t xml:space="preserve">сборники документов: «Медресе Казанской губернии второй трети </w:t>
      </w:r>
      <w:r>
        <w:rPr>
          <w:rFonts w:cs="Times New Roman" w:ascii="Times New Roman" w:hAnsi="Times New Roman"/>
          <w:sz w:val="28"/>
          <w:szCs w:val="28"/>
          <w:lang w:val="en-GB"/>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GB"/>
        </w:rPr>
        <w:t>XX</w:t>
      </w:r>
      <w:r>
        <w:rPr>
          <w:rFonts w:cs="Times New Roman" w:ascii="Times New Roman" w:hAnsi="Times New Roman"/>
          <w:sz w:val="28"/>
          <w:szCs w:val="28"/>
        </w:rPr>
        <w:t xml:space="preserve"> вв.», </w:t>
        <w:tab/>
        <w:t xml:space="preserve"> «Из истории развития физической культуры и спорта в Республике Татарстан (1920-2000 гг.), «Письмо татарского народа фронтовикам-татарам» и ответы на него»,  справочно-информационные издания: «Краткий справочник по фондам Центрального государственного архива историко-политической документации РТ (2006-2010 гг.)», а также  книга Д.Р.Шарафутдинова «Семейные и календарные обычаи и обряды татар».            </w:t>
      </w:r>
    </w:p>
    <w:p>
      <w:pPr>
        <w:pStyle w:val="Normal"/>
        <w:spacing w:lineRule="auto" w:line="240" w:before="0" w:after="0"/>
        <w:jc w:val="both"/>
        <w:rPr/>
      </w:pPr>
      <w:r>
        <w:rPr>
          <w:rFonts w:eastAsia="Calibri" w:cs="Calibri"/>
          <w:sz w:val="28"/>
          <w:szCs w:val="28"/>
          <w:lang w:eastAsia="zh-TW"/>
        </w:rPr>
        <w:t xml:space="preserve">          </w:t>
      </w:r>
      <w:r>
        <w:rPr>
          <w:rFonts w:cs="Times New Roman" w:ascii="Times New Roman" w:hAnsi="Times New Roman"/>
          <w:sz w:val="28"/>
          <w:szCs w:val="28"/>
          <w:lang w:eastAsia="zh-TW"/>
        </w:rPr>
        <w:t xml:space="preserve">В ЦГА ИПД РТ составлен перечень документов  по теме «Пионерское движение в ТАССР» (выявлено 120 документов за 1925-1972гг.), для редакции газеты «Татарский мир - Татар доньясы» выявлено 2 документа для статьи «Тяжелые кулаки Кара Малая», для редакции журнала «Татарстан» выявлено 3 документа о Конституции РТ 1992г., для издательской группы «Крылья» в связи с изданием книги к 85-летию со дня рождения государственного и политического деятеля Ф.А.Табеева выявлено 17 фотографий.            </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Проводилось выявление документов в архивных отделах исполкомов муниципальных районов и городских округов РТ к юбилейным датам, по истории сел и деревень, школьных музеев.</w:t>
      </w:r>
    </w:p>
    <w:p>
      <w:pPr>
        <w:pStyle w:val="Normal"/>
        <w:spacing w:lineRule="auto" w:line="240" w:before="0" w:after="0"/>
        <w:jc w:val="both"/>
        <w:rPr/>
      </w:pPr>
      <w:r>
        <w:rPr>
          <w:rFonts w:eastAsia="Calibri" w:cs="Calibri"/>
          <w:sz w:val="28"/>
          <w:szCs w:val="28"/>
          <w:lang w:eastAsia="zh-TW"/>
        </w:rPr>
        <w:t xml:space="preserve">           </w:t>
      </w:r>
      <w:r>
        <w:rPr>
          <w:rFonts w:cs="Times New Roman" w:ascii="Times New Roman" w:hAnsi="Times New Roman"/>
          <w:sz w:val="28"/>
          <w:szCs w:val="28"/>
          <w:lang w:eastAsia="zh-TW"/>
        </w:rPr>
        <w:t>Документы госархивов выявлялись и публиковались в научно-документальном журнале «Гасырлар авазы – Эхо веков». Изданы два номера журнала.</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Издана «Летопись печати Республики Татарстан» (№ 4 за 2011 г. и №1-3 за 2012 г.),  подготовленная  Государственным архивом печати РТ. </w:t>
      </w:r>
    </w:p>
    <w:p>
      <w:pPr>
        <w:pStyle w:val="Normal"/>
        <w:spacing w:lineRule="auto" w:line="240" w:before="0" w:after="0"/>
        <w:ind w:firstLine="708"/>
        <w:jc w:val="both"/>
        <w:rPr/>
      </w:pPr>
      <w:r>
        <w:rPr>
          <w:rFonts w:cs="Times New Roman" w:ascii="Times New Roman" w:hAnsi="Times New Roman"/>
          <w:sz w:val="28"/>
          <w:szCs w:val="28"/>
          <w:lang w:eastAsia="zh-TW"/>
        </w:rPr>
        <w:t xml:space="preserve">Документы государственных архивов широко экспонировались на различных выставках.  Было  организовано 6 документальных   выставок, которые посетили  664 че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Архитектурный облик старой Казани в документах Национального архива Республики Татарстан» к расширенному заседанию коллегии Главного архивного управления при Кабинете Министров РТ. Экспонировалось 22 документа, среди которых были планы, чертежи, проекты жилой архитектуры г.Казани прошлых столетий, фотографии улиц города дореволюционного периода, а также план г. Казани 1884г. Выставку посетили Премьер-министр РТ И.Ш. Халиков, председатель Комитета Государственного Совета Республики Татарстан по культуре, науке, образованию и национальным вопросам Р.И. Валеев, председатель Совета муниципальных образований РТ М.З. Шакиров, ответственные работники Аппарата Президента и Кабинета Министров РТ, руководители ряда республиканских министерств и ведомств, руководители государственных и муниципальных архивов РТ. Количество посетителей – 80 чел.;</w:t>
      </w:r>
    </w:p>
    <w:p>
      <w:pPr>
        <w:pStyle w:val="Normal"/>
        <w:spacing w:lineRule="auto" w:line="240" w:before="0" w:after="0"/>
        <w:jc w:val="both"/>
        <w:rPr/>
      </w:pPr>
      <w:r>
        <w:rPr>
          <w:rFonts w:cs="Times New Roman" w:ascii="Times New Roman" w:hAnsi="Times New Roman"/>
          <w:sz w:val="28"/>
          <w:szCs w:val="28"/>
        </w:rPr>
        <w:tab/>
        <w:t>- на вечере-встрече чистопольского землячества им. Г. Исхаки проведена выставка документов Г. Исхаки из фондов НА РТ и Музея национальной культуры НКЦ «Казань». Экспонировалось 20 архивных документов о его жизни и творчестве, в т.ч. подлинная метрическая запись о рождении Гаяза Исхакова, подлинник свидетельства Оренбургского магометанского духовного собрания об избрании Г. Исхакова имам-хатыпом и мугаллимом;  рукопись «Моя биография» - о его работе в медресе «Хусания» - преподавателем общей истории и литературы, рукопись пьесы «Олуг Мухамед» («Мухаммед Великий») и др. Количество посетителей – 150 че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 истории казанского востоковедения», посвященной плеяде выдающихся ученых казанской школы востоковедения: Х.Д. Френа, А.К. Казем-Бека, И.Н. Березина, М.-Г. Махмудова, О.М. Ковалевского, В.П. Васильева, Н.Ф. Катанова и др. в рамках  открытия востоковедческих чтений в Институте востоковедения К(П)ФУ.</w:t>
        <w:tab/>
        <w:t>На выставке были представлены документы НА РТ о научно-педагогической и исследовательской деятельности казанских востоковедов, в т.ч. сочинение лектора восточной словесности А.К. Казем-Бека «О красоте персидской поэзии», подготовленное ученым в 1829г. к торжественному открытию Казанского университета; образцы работ преподавателя восточной каллиграфии Казанского университета М.-Г. Махмудова; краткий отчет синолога В.П. Васильева о десятилетнем научном путешествии с 1840 по 1850гг. в качестве члена духовной миссии в Китай; дневники научных путешествий тюрколога Н.Ф. Катанова за 1889-1892гг., совершенных им по Алтаю, Семиречью и Тарбагатаю с целью изучения языков и этнографии тюркских народов и др. документы. Количество посетителей – 8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рамках международной научно-практической конференции «Тюрко-язычная книга в контексте мировой духовной культуры» проведена выставка документов, посвященная истории Азиатской типографии в Казани.</w:t>
        <w:tab/>
        <w:t>На выставке экспонировалось 10 документов об открытии в здании Казанской гимназии Азиатской типографии и ее деятельности, в т.ч. прошение Ю. Апанаева о разрешении печатать в Азиатской типографии мусульманские книги, реестр мусульманских книг, изданных в 1812г. в университетской типографии.  Количество посетителей – 200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zh-TW"/>
        </w:rPr>
        <w:t>- «Страницы истории пионерии Татарстана»</w:t>
      </w:r>
      <w:r>
        <w:rPr>
          <w:rFonts w:cs="Times New Roman" w:ascii="Times New Roman" w:hAnsi="Times New Roman"/>
          <w:sz w:val="28"/>
          <w:szCs w:val="28"/>
        </w:rPr>
        <w:t xml:space="preserve"> в здании ЦГА ИПД РТ, представлено 52 документа, количество посетителей –80 чел.;</w:t>
      </w:r>
    </w:p>
    <w:p>
      <w:pPr>
        <w:pStyle w:val="Normal"/>
        <w:spacing w:lineRule="auto" w:line="240" w:before="0" w:after="0"/>
        <w:ind w:firstLine="708"/>
        <w:jc w:val="both"/>
        <w:rPr/>
      </w:pPr>
      <w:r>
        <w:rPr>
          <w:rFonts w:cs="Times New Roman" w:ascii="Times New Roman" w:hAnsi="Times New Roman"/>
          <w:sz w:val="28"/>
          <w:szCs w:val="28"/>
        </w:rPr>
        <w:t xml:space="preserve">- «Октябрьские дни в Казани» в здании ЦГА ИПД РТ, представлено 26  документов, количество посетителей –74чел. </w:t>
      </w:r>
      <w:r>
        <w:rPr>
          <w:rFonts w:cs="Times New Roman" w:ascii="Times New Roman" w:hAnsi="Times New Roman"/>
          <w:sz w:val="28"/>
          <w:szCs w:val="28"/>
          <w:lang w:eastAsia="zh-TW"/>
        </w:rPr>
        <w:t xml:space="preserve">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архивами проведено 12  Интернет-выставок на сайте «Архивная служба РТ»:  </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 150-летию со дня рождения государственного деятеля, премьер-министра России П.А. Столыпи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экспонировалось 12 документов;</w:t>
      </w:r>
      <w:r>
        <w:rPr>
          <w:rFonts w:cs="Times New Roman" w:ascii="Times New Roman" w:hAnsi="Times New Roman"/>
          <w:sz w:val="28"/>
          <w:szCs w:val="28"/>
          <w:lang w:val="en-US" w:eastAsia="en-US"/>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67-летию Победы в Великой Отечественной войне 1941-1945 гг., экспонировалось 7 плакатов за 1942 г.;</w:t>
      </w:r>
    </w:p>
    <w:p>
      <w:pPr>
        <w:pStyle w:val="Normal"/>
        <w:spacing w:lineRule="auto" w:line="240" w:before="0" w:after="0"/>
        <w:ind w:firstLine="720"/>
        <w:jc w:val="both"/>
        <w:rPr/>
      </w:pPr>
      <w:r>
        <w:rPr>
          <w:rFonts w:cs="Times New Roman" w:ascii="Times New Roman" w:hAnsi="Times New Roman"/>
          <w:sz w:val="28"/>
          <w:szCs w:val="28"/>
        </w:rPr>
        <w:t>- 200-летию Отечественной войны 1812 года, экспонировалось 11 документов;</w:t>
      </w:r>
    </w:p>
    <w:p>
      <w:pPr>
        <w:pStyle w:val="Normal"/>
        <w:spacing w:lineRule="auto" w:line="240" w:before="0" w:after="0"/>
        <w:ind w:firstLine="684"/>
        <w:jc w:val="both"/>
        <w:rPr/>
      </w:pPr>
      <w:r>
        <w:rPr>
          <w:rFonts w:cs="Times New Roman" w:ascii="Times New Roman" w:hAnsi="Times New Roman"/>
          <w:sz w:val="28"/>
          <w:szCs w:val="28"/>
        </w:rPr>
        <w:t xml:space="preserve">- к 70-летию со дня рождения А.Халима, татарского писателя, публициста, общественного деятеля, экспонировалось 13 документов; </w:t>
      </w:r>
    </w:p>
    <w:p>
      <w:pPr>
        <w:pStyle w:val="Normal"/>
        <w:spacing w:lineRule="auto" w:line="240" w:before="0" w:after="0"/>
        <w:ind w:firstLine="720"/>
        <w:jc w:val="both"/>
        <w:rPr/>
      </w:pPr>
      <w:r>
        <w:rPr>
          <w:rFonts w:cs="Times New Roman" w:ascii="Times New Roman" w:hAnsi="Times New Roman"/>
          <w:sz w:val="28"/>
          <w:szCs w:val="28"/>
        </w:rPr>
        <w:t xml:space="preserve">- к 70-летию со дня рождения живописца, графика К.А.Васильева, экспонировалось 8 стоп-кадров из кинодокументов; </w:t>
      </w:r>
    </w:p>
    <w:p>
      <w:pPr>
        <w:pStyle w:val="Normal"/>
        <w:spacing w:lineRule="auto" w:line="240" w:before="0" w:after="0"/>
        <w:ind w:firstLine="720"/>
        <w:jc w:val="both"/>
        <w:rPr/>
      </w:pPr>
      <w:r>
        <w:rPr>
          <w:rFonts w:cs="Times New Roman" w:ascii="Times New Roman" w:hAnsi="Times New Roman"/>
          <w:sz w:val="28"/>
          <w:szCs w:val="28"/>
        </w:rPr>
        <w:t xml:space="preserve">- «Татарский народный танец в исполнении Государственного ансамбля песни и танца Республики Татарстан (в фотодокументах ЦГА АД РТ)» к 75-летию ансамбля, экспонировалось 12 фотодокументов и др.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архивы участвовали также в следующих выставка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ля выставки «Татары Казани в 19 веке», созданной в Музее истории государственности татарского народа и Республики Татарстан при участии Государственного музея изобразительных искусств РТ, этнографического музея КФУ, научной библиотеки КФУ им. Н.И. Лобачевского, было представлено 8 подлинных документов: рукопись о медицине К.Ф. Фукса, фотографии из личного фонда купцов Аитовых, планы и чертежи домов казанских татар, красочно оформленная рукопись «Комментария на сочинение по логике» (список к.18-нач. 19в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выставки «Геральдические символы Татарстана: история и современность» Музею истории государственности татарского народа и Республики Татарстан было предоставлено  более 15 подлинных документов: изображения герба и флага ТАССР (1938г.), документы о геральдических символах РТ и др. Выставка была организована при участии Геральдического Совета при Президенте РТ, Национального музея РТ, Болгарского государственного историко-архитектурного музея-заповедника, Научной библиотеки КФУ, Мэрии г. Казани, Музея 1000-летия Казани, Национального архива 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к 180-летию со дня рождения казанского коллекционера и ученого А.Ф.Лихачева для выставки «С его коллекции начинался музей» Национальному музею РТ были предоставлены документы: метрическая книга с записью о рождении будущего ученого в с. Полянки Спасского уезда Казанской губернии 4 июля 1832г., протокол Казанского дворянского собрания о внесении рода Лихачевых в дворянскую родословную книгу Казанской губернии за 1848г., журнал заседания Совета Казанского городского музея о доставке из Парижа коллекции И.Ф. Лихачева, завещанной музею за 1908г., дело о пожертвовании адмиралом Лихачевым 30000 руб. на приобретение для музея коллекции А. Лихач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в рамках проведения «Дня подлинника»  музею им. Г. Тукая было представлено 6 документов, связанных с жизнью татарского поэта Габдуллы Тукая: подлинник стихотворения «Два солнца», посвященное первой татарской актрисе С. Гиззатуллиной-Волжской; метрическая запись о рождении будущего поэта в д. Кушлавыч Казанского уезда Казанской губернии за 1886г.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для выставки «Страницы истории Актанышского района»  Музею истории государственности татарского народа и Республики Татарстан предоставлено более 100 копий документов по истории Актанышского района и его видных общественных и государственных деятелях: постановление ВЦИК от 1930г. об образовании района; протоколы заседаний Актанышского райисполкома; анкета и партийная биография члена ТатЦИК Ш.Ш. Шаймарданова за 1925г.; фотографии первого президента РТ М.Ш. Шайми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для создания информационно-справочного сопровождения выставки, посвященной юбилею художника И.И. Шишкина - 180-летию со дня рождения,  Музею изобразительных искусств РТ предоставлено 15 отсканированных документов, рассказывающих об учебе будущего художника в Первой Казанской гимназии, документы о приобретении картин И.И. Шишкина для научно-промышленного музея г. Каза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для выставки документов «Республика Татарстан: вехи истории», организованной Национальным музеем РТ в рамках международной научно-практической конференции «Становление новой федеративной России: опыт конституционного законотворчества Республики Татарстан», были  представлены  документы Национального архива,  связанные с принятием Конституции РТ 1992г.: стенограмма заседания конституционной комиссии РТ от октября-ноября 1992г., Закон РТ «О порядке ведения в действие Конституции РТ» № 1665-ХП от 30.11.1992г., фотографии чествования авторов государственной символики Татарстана (флага, герба, гим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для выставки документов «Война и мир: Ясная Поляна - Казань» в Музее истории государственности татарского народа и Республики Татарстан. Были представлены документы: Манифест императора Александра 1 о сборе земского ополчения от 6 июля 1812г.; циркуляр Министра внутренних дел, сенатора Макарова казанскому губернатору о праздновании 100-летия Отечественной войны (всего 8 документов НА РТ). Выставку открыла директор Музея-заповедника «Казанский Кремль» З.Р. Валеева. В открытии выставки принял участие праправнук Л.Н. Толстого, советник Президента РФ Толстой Владимир Ильич;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выставки документов «Гроза 1812 г.» Национальному музею РТ было представлено 6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выставки документов «Университет в Отечественной войне 1812 г.» Музею истории Казанского государственного университета было представлено 10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для выставки «Путешествие вокруг Света», организованной в рамках проекта «Культурная Универсиада» Национальным музеем РТ совместно с музеем Мирового океана (Калининград-Санкт-Петербург), были представлены документы по истории казанского яхт-клуба и о путешествии профессора Казанского императорского университета И.М. Симонова (4 ед.хр.);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сбора информации о династии Романовых ( в контексте их пребывания в г.Казани) и Казанских православных святых устроителям  выставки, организованной под патронажем Президента Российской Федерации (г.Москва),  Национальным архивом РТ были предоставлены ксерокопии документов (231 л.) о посещении Великой княгиней Елизаветой Федоровной г. Казани в 1913 и 1915 годах, о вскрытии мощей Германа в Свияжске, об иконе Казанской Божьей Матер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выставки, посвященной освоению целинных и залежных земель Казахстана, в ГУ «Управление архивов и документации г.Астаны» представлены  электронные копии 160 документов ЦГА ИПД РТ;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выставки, посвященной истории энергетического образования, в Казанский государственный энергетический университет представлены   электронные копии 5 документов ЦГА ИПД РТ.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Муниципальными архивами проведено 22 выставки документов к юбилейным и памятным датам, в т.ч.</w:t>
      </w:r>
      <w:r>
        <w:rPr>
          <w:rFonts w:cs="Times New Roman" w:ascii="Times New Roman" w:hAnsi="Times New Roman"/>
          <w:sz w:val="28"/>
          <w:szCs w:val="28"/>
        </w:rPr>
        <w:t xml:space="preserve"> к 100-летию со дня рождения М.И. Габдрахманова, деятеля науки, председателя Верховного Совета ТАССР, имя которого носит Новоибрайкинская гимназия </w:t>
      </w:r>
      <w:r>
        <w:rPr>
          <w:rFonts w:cs="Times New Roman" w:ascii="Times New Roman" w:hAnsi="Times New Roman"/>
          <w:sz w:val="28"/>
          <w:szCs w:val="28"/>
          <w:lang w:eastAsia="zh-TW"/>
        </w:rPr>
        <w:t>(Аксубаевский муниципальный архив),</w:t>
      </w:r>
      <w:r>
        <w:rPr>
          <w:rFonts w:cs="Times New Roman" w:ascii="Times New Roman" w:hAnsi="Times New Roman"/>
          <w:sz w:val="28"/>
          <w:szCs w:val="28"/>
        </w:rPr>
        <w:t xml:space="preserve"> «История пионерии г. Бугульмы» </w:t>
      </w:r>
      <w:r>
        <w:rPr>
          <w:rFonts w:cs="Times New Roman" w:ascii="Times New Roman" w:hAnsi="Times New Roman"/>
          <w:sz w:val="28"/>
          <w:szCs w:val="28"/>
          <w:lang w:eastAsia="zh-TW"/>
        </w:rPr>
        <w:t>(Бугульминский муниципальный архив),</w:t>
      </w:r>
      <w:r>
        <w:rPr>
          <w:rFonts w:cs="Times New Roman" w:ascii="Times New Roman" w:hAnsi="Times New Roman"/>
          <w:sz w:val="28"/>
          <w:szCs w:val="28"/>
        </w:rPr>
        <w:t xml:space="preserve"> «Довоенная жизнь людей Лаишевского района»</w:t>
      </w:r>
      <w:r>
        <w:rPr>
          <w:rFonts w:cs="Times New Roman" w:ascii="Times New Roman" w:hAnsi="Times New Roman"/>
          <w:sz w:val="28"/>
          <w:szCs w:val="28"/>
          <w:lang w:eastAsia="zh-TW"/>
        </w:rPr>
        <w:t xml:space="preserve"> (Лаишевский муниципальный архив),</w:t>
      </w:r>
      <w:r>
        <w:rPr>
          <w:rFonts w:cs="Times New Roman" w:ascii="Times New Roman" w:hAnsi="Times New Roman"/>
          <w:sz w:val="28"/>
          <w:szCs w:val="28"/>
        </w:rPr>
        <w:t xml:space="preserve"> к 85-летию образования Рыбно-Слободского района </w:t>
      </w:r>
      <w:r>
        <w:rPr>
          <w:rFonts w:cs="Times New Roman" w:ascii="Times New Roman" w:hAnsi="Times New Roman"/>
          <w:sz w:val="28"/>
          <w:szCs w:val="28"/>
          <w:lang w:eastAsia="zh-TW"/>
        </w:rPr>
        <w:t>(</w:t>
      </w:r>
      <w:r>
        <w:rPr>
          <w:rFonts w:cs="Times New Roman" w:ascii="Times New Roman" w:hAnsi="Times New Roman"/>
          <w:sz w:val="28"/>
          <w:szCs w:val="28"/>
        </w:rPr>
        <w:t xml:space="preserve">Рыбно-Слободский </w:t>
      </w:r>
      <w:r>
        <w:rPr>
          <w:rFonts w:cs="Times New Roman" w:ascii="Times New Roman" w:hAnsi="Times New Roman"/>
          <w:sz w:val="28"/>
          <w:szCs w:val="28"/>
          <w:lang w:eastAsia="zh-TW"/>
        </w:rPr>
        <w:t>муниципальный архив)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архивным документам НА РТ, ЦГА ИПД РТ, ЦГА АД РТ  подготовлено 16 телепередач на телеканалах «ТНВ», «Эфир», «Звезда», ГТРК «Россия-Татарстан» в т.ч. о документах по генеалогии, истории г.Казани, о революционере, государственном деятеле М.Вахитове, об ученом Б.Ф.Султанбекове, научно-педагогической и исследовательской деятельности казанских востоковедов, строительстве железнодорожной ветки Казань-Бугульма,  ко Дню архивов,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Т и ЦГА АД РТ предоставлены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 100-летию со дня рождения выдающегося международного мастера по шахматам и шашкам, многократного чемпиона РСФСР и СССР Р. Г.  Нежметдинова для съемок документального фильма было предоставлено более 20 документов, рассказывающих о его спортивной карьере и достижениях;</w:t>
      </w:r>
    </w:p>
    <w:p>
      <w:pPr>
        <w:pStyle w:val="Normal"/>
        <w:spacing w:lineRule="auto" w:line="240" w:before="0" w:after="0"/>
        <w:jc w:val="both"/>
        <w:rPr/>
      </w:pPr>
      <w:r>
        <w:rPr>
          <w:rFonts w:cs="Times New Roman" w:ascii="Times New Roman" w:hAnsi="Times New Roman"/>
          <w:sz w:val="28"/>
          <w:szCs w:val="28"/>
        </w:rPr>
        <w:tab/>
        <w:t xml:space="preserve">- Кинокомпании «Легенда» для съемок документального фильма об истории Зилантова монастыря по заказу Министерства культуры РФ были предоставлены документы о жизни республики в 1920-1930-е г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съемок документального фильма «Молния в ночи» (125-летию Г.Ибрагимова посвящается)» в ООО «Издательский дом «Барс-Медиа» представлены кинодокументы о Г.Ибрагим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ГА АД РТ участвовал в формировании образовательного и культурологического мультимедийного и интерактивного контента Всемирной информационно-ресурсной татарской социальной сети «Татар иле», были предоставлены копии 244 фрагментов фонодокументов за 1950-1999г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архивами подготовлено  7 радиопередач по республиканскому радио на татарском и русском языках к 70-летию последнего письма М. Джалиля, к  дню рождения татарского поэта Г. Тукая,  «Из истории военного плаката»  и  др. </w:t>
      </w:r>
    </w:p>
    <w:p>
      <w:pPr>
        <w:pStyle w:val="22"/>
        <w:spacing w:lineRule="auto" w:line="276" w:before="0" w:after="0"/>
        <w:ind w:firstLine="426"/>
        <w:jc w:val="both"/>
        <w:rPr/>
      </w:pPr>
      <w:r>
        <w:rPr>
          <w:rFonts w:eastAsia="Times New Roman"/>
          <w:sz w:val="28"/>
          <w:szCs w:val="28"/>
        </w:rPr>
        <w:t xml:space="preserve">   </w:t>
      </w:r>
      <w:r>
        <w:rPr>
          <w:sz w:val="28"/>
          <w:szCs w:val="28"/>
        </w:rPr>
        <w:t xml:space="preserve">Муниципальными  архивами подготовлено 9 телерадиопередач, в т.ч.  Управление муниципального архива г. Казани приняло участие в съемках сюжетов для программ телеканалов ТНВ, «Звезда-Казань», Нижнекамский муниципальный архив участвовал в информационном блоке «Вопрос дня» в новостях местной телерадиокомпании «Эфир», Чистопольский  муниципальный архив - на местном телевидении на тему «Обеспечение сохранности документов по личному составу ликвидированных предприятий». .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азетах и журналах было опубликовано 42 статьи, в т.ч. 15 статей, подготовленных  государственными архивами: «День открытия театра будет большим праздником культуры нашего народа» (о первых годах деятельности Татарского академического государственного театра оперы и балета им. М. Джалиля),  «Дети войны»  (об эвакуации детей в ТАССР в годы Великой Отечественной войны),  «Гроза 1812 года в Казанском крае» (к 200-летию Отечественной войны 1812г.), «Царя нашего с престола прогнали…» (к 95-летию Февральской буржуазной революции), «Деревянные кружева старой Казани Нияза Халитова» и др., 27 статей – муниципальными архивами по истории районов, сел, юбилейным датам, о работе архивных отделов и др. </w:t>
      </w:r>
    </w:p>
    <w:p>
      <w:pPr>
        <w:pStyle w:val="Normal"/>
        <w:spacing w:lineRule="auto" w:line="240" w:before="0" w:after="0"/>
        <w:ind w:firstLine="708"/>
        <w:jc w:val="both"/>
        <w:rPr/>
      </w:pPr>
      <w:r>
        <w:rPr>
          <w:rFonts w:cs="Times New Roman" w:ascii="Times New Roman" w:hAnsi="Times New Roman"/>
          <w:sz w:val="28"/>
          <w:szCs w:val="28"/>
        </w:rPr>
        <w:t xml:space="preserve">ЦГА ИПД РТ проведены 4 урока для 91 ученика 5-7-ых классов школы № 89 по темам: «Дети в годы Великой Отечественной войны 1941-1945гг» и «Страницы истории пионерии Татарстана».  </w:t>
      </w:r>
    </w:p>
    <w:p>
      <w:pPr>
        <w:pStyle w:val="22"/>
        <w:spacing w:lineRule="auto" w:line="276" w:before="0" w:after="0"/>
        <w:ind w:firstLine="710"/>
        <w:jc w:val="both"/>
        <w:rPr>
          <w:sz w:val="28"/>
          <w:szCs w:val="28"/>
        </w:rPr>
      </w:pPr>
      <w:r>
        <w:rPr>
          <w:rFonts w:eastAsia="Times New Roman"/>
          <w:sz w:val="28"/>
          <w:szCs w:val="28"/>
        </w:rPr>
        <w:t xml:space="preserve">    </w:t>
      </w:r>
      <w:r>
        <w:rPr>
          <w:sz w:val="28"/>
          <w:szCs w:val="28"/>
        </w:rPr>
        <w:t xml:space="preserve">Начальник Спасского муниципального архива приняла участие во встрече учащихся 10-11 классов школы № 2, местных краеведов и преподавателей истории с доцентом Ульяновского университета, к.и.н.,  краеведом, автором монографии «Волжский каскад ГЭС: триумф и трагедия России» Е.А. Бурдиным. В ее выступлении был дан обзор документов, по которым была написана книга Е.А. Бурдина.                </w:t>
      </w:r>
    </w:p>
    <w:p>
      <w:pPr>
        <w:pStyle w:val="Normal"/>
        <w:spacing w:lineRule="auto" w:line="240" w:before="0" w:after="0"/>
        <w:ind w:firstLine="600"/>
        <w:jc w:val="both"/>
        <w:rPr/>
      </w:pPr>
      <w:r>
        <w:rPr>
          <w:rFonts w:cs="Times New Roman" w:ascii="Times New Roman" w:hAnsi="Times New Roman"/>
          <w:sz w:val="28"/>
          <w:szCs w:val="28"/>
          <w:lang w:eastAsia="zh-TW"/>
        </w:rPr>
        <w:t xml:space="preserve">В течение года НА РТ принял участие в проведении различных общественных и социально-культурных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Джалиловских чтениях «Джалиль и его время» с сообщением «Культурная жизнь г.Казани конца 1930-х – начала 1940-х годов» (по документам Национального архива РТ). Аудитория – 5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востоковедческих чтениях в Институте востоковедения К(П)ФУ с сообщением «Документы Национального архива РТ по истории казанского востоковедения». Аудитория – 60 чел.;</w:t>
      </w:r>
    </w:p>
    <w:p>
      <w:pPr>
        <w:pStyle w:val="Normal"/>
        <w:spacing w:lineRule="auto" w:line="240" w:before="0" w:after="0"/>
        <w:jc w:val="both"/>
        <w:rPr/>
      </w:pPr>
      <w:r>
        <w:rPr>
          <w:rFonts w:cs="Times New Roman" w:ascii="Times New Roman" w:hAnsi="Times New Roman"/>
          <w:sz w:val="28"/>
          <w:szCs w:val="28"/>
        </w:rPr>
        <w:tab/>
        <w:t>- в научно-практической конференции, приуроченной к открытию мемориальной доски на здании Казанской татарской учительской школы, где с 1876 по 1918 гг. учился и преподавал педагог, просветитель, художник Ш.А. Тагиров (1858-1918) с сообщением «Шакирджан и Заки Тагировы: отец и сын в документах Национального архива РТ» с презентацией. На конференции присутствовали потомки Ш. Тагирова – внуки и правнуки. Аудитория – 80 чел.;</w:t>
      </w:r>
    </w:p>
    <w:p>
      <w:pPr>
        <w:pStyle w:val="Normal"/>
        <w:spacing w:lineRule="auto" w:line="240" w:before="0" w:after="0"/>
        <w:jc w:val="both"/>
        <w:rPr/>
      </w:pPr>
      <w:r>
        <w:rPr>
          <w:rFonts w:cs="Times New Roman" w:ascii="Times New Roman" w:hAnsi="Times New Roman"/>
          <w:sz w:val="28"/>
          <w:szCs w:val="28"/>
        </w:rPr>
        <w:tab/>
        <w:t>- во Всероссийской научно-практической конференции «Гражданская война от Поволжья до Харбина: экзистенция личных судеб» с сообщением  «Профессора Казанского университета и белогвардейское движение в период Гражданской войны (по документам Национального архива РТ)». Аудитория – 50 чел.;</w:t>
      </w:r>
    </w:p>
    <w:p>
      <w:pPr>
        <w:pStyle w:val="Normal"/>
        <w:spacing w:lineRule="auto" w:line="240" w:before="0" w:after="0"/>
        <w:jc w:val="both"/>
        <w:rPr/>
      </w:pPr>
      <w:r>
        <w:rPr>
          <w:rFonts w:cs="Times New Roman" w:ascii="Times New Roman" w:hAnsi="Times New Roman"/>
          <w:sz w:val="28"/>
          <w:szCs w:val="28"/>
        </w:rPr>
        <w:tab/>
        <w:t xml:space="preserve">- в </w:t>
      </w:r>
      <w:r>
        <w:rPr>
          <w:rFonts w:cs="Times New Roman" w:ascii="Times New Roman" w:hAnsi="Times New Roman"/>
          <w:sz w:val="28"/>
          <w:szCs w:val="28"/>
          <w:lang w:val="en-GB"/>
        </w:rPr>
        <w:t>III</w:t>
      </w:r>
      <w:r>
        <w:rPr>
          <w:rFonts w:cs="Times New Roman" w:ascii="Times New Roman" w:hAnsi="Times New Roman"/>
          <w:sz w:val="28"/>
          <w:szCs w:val="28"/>
        </w:rPr>
        <w:t xml:space="preserve"> ежегодной итоговой студенческой научно-практической архивоведческой конференции «История архивного документа: прошлое и настоящее» с сообщением об истории Казанского университета в годы гражданской войны. Аудитория – 45 чел.;</w:t>
      </w:r>
    </w:p>
    <w:p>
      <w:pPr>
        <w:pStyle w:val="Normal"/>
        <w:spacing w:lineRule="auto" w:line="240" w:before="0" w:after="0"/>
        <w:jc w:val="both"/>
        <w:rPr/>
      </w:pPr>
      <w:r>
        <w:rPr>
          <w:rFonts w:cs="Times New Roman" w:ascii="Times New Roman" w:hAnsi="Times New Roman"/>
          <w:sz w:val="28"/>
          <w:szCs w:val="28"/>
        </w:rPr>
        <w:tab/>
        <w:t>- в Межрегиональной научно-практической конференции «Отечественная война 1812 года в российской истории и национальном самосознании», организованной Управлением государственной архивной службы Самарской области, Самарским государственным университетом и Самарским областным историко-краеведческим музеем им. П.В.Алабина, с сообщением «</w:t>
      </w:r>
      <w:r>
        <w:rPr>
          <w:rFonts w:cs="Times New Roman" w:ascii="Times New Roman" w:hAnsi="Times New Roman"/>
          <w:bCs/>
          <w:sz w:val="28"/>
          <w:szCs w:val="28"/>
        </w:rPr>
        <w:t>Славный год сей минул, но не пройдут содеянные в нем подвиги» (Отечественная война 1812 года в документах Национального архива Республики Татарстан).</w:t>
      </w:r>
      <w:r>
        <w:rPr>
          <w:rFonts w:cs="Times New Roman" w:ascii="Times New Roman" w:hAnsi="Times New Roman"/>
          <w:sz w:val="28"/>
          <w:szCs w:val="28"/>
        </w:rPr>
        <w:t xml:space="preserve"> Аудитория – 5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о </w:t>
      </w:r>
      <w:r>
        <w:rPr>
          <w:rFonts w:cs="Times New Roman" w:ascii="Times New Roman" w:hAnsi="Times New Roman"/>
          <w:sz w:val="28"/>
          <w:szCs w:val="28"/>
          <w:lang w:val="en-GB"/>
        </w:rPr>
        <w:t>II</w:t>
      </w:r>
      <w:r>
        <w:rPr>
          <w:rFonts w:cs="Times New Roman" w:ascii="Times New Roman" w:hAnsi="Times New Roman"/>
          <w:sz w:val="28"/>
          <w:szCs w:val="28"/>
        </w:rPr>
        <w:t xml:space="preserve"> Международной научно-практической конференции «Свияжск: прошлое, настоящее, будущее», организованной Министерством культуры РТ, Республиканским фондом возрождения памятников истории и культуры РТ, Государственным историко-архитектурным и художественным музеем «Остров-град Свияжск», с сообщением  «Монастыри Свияжска: история в документах. По фондам Национального архива РТ». Аудитория – 80 чел.;</w:t>
      </w:r>
    </w:p>
    <w:p>
      <w:pPr>
        <w:pStyle w:val="Normal"/>
        <w:spacing w:lineRule="auto" w:line="240" w:before="0" w:after="0"/>
        <w:jc w:val="both"/>
        <w:rPr/>
      </w:pPr>
      <w:r>
        <w:rPr>
          <w:rFonts w:cs="Times New Roman" w:ascii="Times New Roman" w:hAnsi="Times New Roman"/>
          <w:sz w:val="28"/>
          <w:szCs w:val="28"/>
        </w:rPr>
        <w:tab/>
        <w:t>- во Всероссийской научно-практической конференции пятые Кремлевские чтения «Военная история России: мифы, факты и память»  с сообщением «Отечественная война в документах Национального архива РТ». Аудитория – 60 чел.</w:t>
        <w:tab/>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Т участвовал также в презентации в КГМУ книги Л.А. Козлова «Лихачевский родильный дом (история становления родовспоможения в Казани», написанной на основе архивных документов НА РТ, и </w:t>
        <w:tab/>
        <w:t xml:space="preserve">по приглашению Комитета внешних связей и туризма исполкома МО г. Казани -  в открытом заседании Городского общества историков-краеведов «Клуб любителей казанской старины» в Казанской Рату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Т посетили представители делегации Туркменистана в ходе двухдневной рабочей поездки в Татарстан в рамках визита в Российскую Федерацию. Туркменские коллеги были ознакомлены с уникальными документами архива, в т.ч. с самым древним документов – сочинением арабского ученого Х-Х1 вв. Сибавайхи, рукописным и типографским экземплярами священной книги мусульман -  Коранами Х</w:t>
      </w:r>
      <w:r>
        <w:rPr>
          <w:rFonts w:cs="Times New Roman" w:ascii="Times New Roman" w:hAnsi="Times New Roman"/>
          <w:sz w:val="28"/>
          <w:szCs w:val="28"/>
          <w:lang w:val="en-GB"/>
        </w:rPr>
        <w:t>VII</w:t>
      </w:r>
      <w:r>
        <w:rPr>
          <w:rFonts w:cs="Times New Roman" w:ascii="Times New Roman" w:hAnsi="Times New Roman"/>
          <w:sz w:val="28"/>
          <w:szCs w:val="28"/>
        </w:rPr>
        <w:t xml:space="preserve"> в. Гостям из Туркменистана были также подарены в виде архивных копий документы о татарстанско-туркменских связях.</w:t>
      </w:r>
    </w:p>
    <w:p>
      <w:pPr>
        <w:pStyle w:val="Normal"/>
        <w:spacing w:before="0" w:after="0"/>
        <w:ind w:firstLine="710"/>
        <w:jc w:val="both"/>
        <w:rPr>
          <w:rFonts w:ascii="Times New Roman" w:hAnsi="Times New Roman" w:cs="Times New Roman"/>
          <w:sz w:val="28"/>
          <w:szCs w:val="28"/>
          <w:lang w:eastAsia="zh-TW"/>
        </w:rPr>
      </w:pPr>
      <w:r>
        <w:rPr>
          <w:rFonts w:cs="Times New Roman" w:ascii="Times New Roman" w:hAnsi="Times New Roman"/>
          <w:sz w:val="28"/>
          <w:szCs w:val="28"/>
        </w:rPr>
        <w:t xml:space="preserve">Ютазинский муниципальный архив принимал участие в подготовке и проведении первой региональной конференции "Ютазинский регион: Проблемы истории и культуры. Село Байряка и Ютазинский район в системе культур и цивилизации Юго-Восточного Татарстана и Волго-Уральского региона", посвященной Году российской истории и Году историко-культурного наследия в Республике Татарстан. Лениногорский муниципальный архив совместно с районным отделением ТРО РОИА, Советом ветеранов провел научно-практическую конференцию, посвященную 200-летию Бородинского сражения. </w:t>
      </w:r>
    </w:p>
    <w:p>
      <w:pPr>
        <w:pStyle w:val="Normal"/>
        <w:spacing w:lineRule="auto" w:line="240" w:before="0" w:after="0"/>
        <w:ind w:firstLine="708"/>
        <w:jc w:val="both"/>
        <w:rPr/>
      </w:pPr>
      <w:r>
        <w:rPr>
          <w:rFonts w:cs="Times New Roman" w:ascii="Times New Roman" w:hAnsi="Times New Roman"/>
          <w:sz w:val="28"/>
          <w:szCs w:val="28"/>
        </w:rPr>
        <w:t xml:space="preserve">НА РТ проведены  8 ознакомительных экскур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студентов Российского исламского института было показано 22 документа по теме: «Уникальные и особо ценные документы НА РТ». Аудитория –  2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студентов </w:t>
      </w:r>
      <w:r>
        <w:rPr>
          <w:rFonts w:cs="Times New Roman" w:ascii="Times New Roman" w:hAnsi="Times New Roman"/>
          <w:sz w:val="28"/>
          <w:szCs w:val="28"/>
          <w:lang w:val="en-GB"/>
        </w:rPr>
        <w:t>IV</w:t>
      </w:r>
      <w:r>
        <w:rPr>
          <w:rFonts w:cs="Times New Roman" w:ascii="Times New Roman" w:hAnsi="Times New Roman"/>
          <w:sz w:val="28"/>
          <w:szCs w:val="28"/>
        </w:rPr>
        <w:t xml:space="preserve"> курса факультета художественной культуры и дизайна специальности «Музейное дело и охрана памятников» Казанского государственного университета культуры и искусств было показано 12 документов по теме: «Документальное богатство НА РТ». Аудитория –  12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 экскурсии для слушателей курсов повышения квалификации государственных и муниципальных служащих Института управления и территориального  развития К(П)ФУ в рамках проведения занятий по программе «Документационное обеспечение деятельности государственных и муниципальных служащих». Было показано 28 документов. Аудитория – 7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читальному залу и архивохранилищу НА РТ для студентов Института востоковедения и международных отношений Казанского (Приволжского) федерального университета  в рамках базового курса «Архивоведение». Аудитория – 12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студентов факультета архитектуры Института архитектуры и дизайна КГАСУ, обучающихся по специальности «Реконструкция и реставрация архитектурного наследия», по теме: «Документы архива по истории архитектурного наследия», демонстрировалось 15 документов. Аудитория – 2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студентов-документоведов </w:t>
      </w:r>
      <w:r>
        <w:rPr>
          <w:rFonts w:cs="Times New Roman" w:ascii="Times New Roman" w:hAnsi="Times New Roman"/>
          <w:sz w:val="28"/>
          <w:szCs w:val="28"/>
          <w:lang w:val="en-GB"/>
        </w:rPr>
        <w:t>IV</w:t>
      </w:r>
      <w:r>
        <w:rPr>
          <w:rFonts w:cs="Times New Roman" w:ascii="Times New Roman" w:hAnsi="Times New Roman"/>
          <w:sz w:val="28"/>
          <w:szCs w:val="28"/>
        </w:rPr>
        <w:t xml:space="preserve"> курса Казанского государственного университета культуры и искусств было показано 22 документа из фондов архива по теме: «Документальное богатство НА РТ». Аудитория – 10 чел.</w:t>
      </w:r>
    </w:p>
    <w:p>
      <w:pPr>
        <w:pStyle w:val="Normal"/>
        <w:spacing w:lineRule="auto" w:line="240" w:before="0" w:after="0"/>
        <w:ind w:firstLine="708"/>
        <w:jc w:val="both"/>
        <w:rPr/>
      </w:pPr>
      <w:r>
        <w:rPr>
          <w:rFonts w:cs="Times New Roman" w:ascii="Times New Roman" w:hAnsi="Times New Roman"/>
          <w:sz w:val="28"/>
          <w:szCs w:val="28"/>
        </w:rPr>
        <w:t xml:space="preserve">ЦГА ИПД РТ – 5 ознакомительных экскурсий по архиву для  студентов 2 курса Института истории и 3 курса Института филологии и искусств Казанского (Приволжского) федерального университета, слушателей курсов повышения квалификации по архивоведению Центра профессиональной переподготовки и повышения квалификации Казанского государственного энергетического университета (аудитория –45 че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ГА АД РТ проведено 2 ознакомительные экскурсии для студентов Казанского государственного энергетического университета о составе документов и применяемых новых автоматизированных архивных технологиях (аудитория – 12 чел.).</w:t>
      </w:r>
    </w:p>
    <w:p>
      <w:pPr>
        <w:pStyle w:val="Normal"/>
        <w:spacing w:before="0" w:after="0"/>
        <w:ind w:firstLine="710"/>
        <w:jc w:val="both"/>
        <w:rPr>
          <w:rFonts w:ascii="Times New Roman" w:hAnsi="Times New Roman" w:cs="Times New Roman"/>
          <w:sz w:val="28"/>
          <w:szCs w:val="28"/>
        </w:rPr>
      </w:pPr>
      <w:r>
        <w:rPr>
          <w:rFonts w:cs="Times New Roman" w:ascii="Times New Roman" w:hAnsi="Times New Roman"/>
          <w:sz w:val="28"/>
          <w:szCs w:val="28"/>
        </w:rPr>
        <w:t>Проведены экскурсии муниципальными архивами:</w:t>
      </w:r>
      <w:r>
        <w:rPr>
          <w:rFonts w:cs="Times New Roman" w:ascii="Times New Roman" w:hAnsi="Times New Roman"/>
          <w:b/>
          <w:sz w:val="28"/>
          <w:szCs w:val="28"/>
        </w:rPr>
        <w:t xml:space="preserve"> </w:t>
      </w:r>
      <w:r>
        <w:rPr>
          <w:rFonts w:cs="Times New Roman" w:ascii="Times New Roman" w:hAnsi="Times New Roman"/>
          <w:sz w:val="28"/>
          <w:szCs w:val="28"/>
        </w:rPr>
        <w:t xml:space="preserve">Муслюмовским </w:t>
      </w:r>
      <w:r>
        <w:rPr>
          <w:rFonts w:cs="Times New Roman" w:ascii="Times New Roman" w:hAnsi="Times New Roman"/>
          <w:b/>
          <w:sz w:val="28"/>
          <w:szCs w:val="28"/>
        </w:rPr>
        <w:t xml:space="preserve">– </w:t>
      </w:r>
      <w:r>
        <w:rPr>
          <w:rFonts w:cs="Times New Roman" w:ascii="Times New Roman" w:hAnsi="Times New Roman"/>
          <w:sz w:val="28"/>
          <w:szCs w:val="28"/>
        </w:rPr>
        <w:t xml:space="preserve">для учащихся Старо-Варяшской начальной школы, Зеленодольским (с последующей лекцией) – для студентов колледжа при Институте экономики, управления и права по теме «Организация работы архивного отдела. Ознакомление с фондами архива» (25 чел.), Управлением муниципального  архива г. Казани – 2 экскурсии для участников Зонального методического совета архивистов Татарстана Зеленодольской зоны (40 чел.) и сотрудников исполкома г. Казани (15 чел.). </w:t>
      </w:r>
    </w:p>
    <w:p>
      <w:pPr>
        <w:pStyle w:val="Normal"/>
        <w:spacing w:before="0" w:after="0"/>
        <w:ind w:firstLine="708"/>
        <w:jc w:val="both"/>
        <w:rPr/>
      </w:pPr>
      <w:r>
        <w:rPr>
          <w:rFonts w:cs="Times New Roman" w:ascii="Times New Roman" w:hAnsi="Times New Roman"/>
          <w:sz w:val="28"/>
          <w:szCs w:val="28"/>
        </w:rPr>
        <w:t xml:space="preserve">В ЦГА ИПД РТ организована архивная практика для 34 студентов 2 курса Института истории Казанского (Приволжского) федерального университета, 3 курса Института экономики и социальных технологий Казанского государственного энергетического университета (количество посещений 192). </w:t>
      </w:r>
    </w:p>
    <w:p>
      <w:pPr>
        <w:pStyle w:val="Normal"/>
        <w:spacing w:lineRule="auto" w:line="240" w:before="0" w:after="0"/>
        <w:ind w:firstLine="748"/>
        <w:jc w:val="both"/>
        <w:rPr/>
      </w:pPr>
      <w:r>
        <w:rPr>
          <w:rFonts w:cs="Times New Roman" w:ascii="Times New Roman" w:hAnsi="Times New Roman"/>
          <w:sz w:val="28"/>
          <w:szCs w:val="28"/>
          <w:lang w:eastAsia="zh-TW"/>
        </w:rPr>
        <w:t xml:space="preserve">В 2012 году на сайте «Архивная служба РТ» была проведена следующая работа: </w:t>
      </w:r>
    </w:p>
    <w:p>
      <w:pPr>
        <w:pStyle w:val="Normal"/>
        <w:spacing w:lineRule="auto" w:line="240" w:before="0" w:after="0"/>
        <w:ind w:firstLine="748"/>
        <w:jc w:val="both"/>
        <w:rPr>
          <w:rFonts w:ascii="Times New Roman" w:hAnsi="Times New Roman" w:cs="Times New Roman"/>
          <w:sz w:val="28"/>
          <w:szCs w:val="28"/>
          <w:highlight w:val="red"/>
          <w:lang w:eastAsia="zh-TW"/>
        </w:rPr>
      </w:pPr>
      <w:r>
        <w:rPr>
          <w:rFonts w:cs="Times New Roman" w:ascii="Times New Roman" w:hAnsi="Times New Roman"/>
          <w:sz w:val="28"/>
          <w:szCs w:val="28"/>
          <w:lang w:eastAsia="zh-TW"/>
        </w:rPr>
        <w:t>- на страницах НА РТ, ЦГА ИПД РТ и ЦГА АД РТ в разделе «Выставки» размещено 12  виртуальных выставок документов</w:t>
      </w:r>
      <w:r>
        <w:rPr>
          <w:rFonts w:cs="Times New Roman" w:ascii="Times New Roman" w:hAnsi="Times New Roman"/>
          <w:sz w:val="28"/>
          <w:szCs w:val="28"/>
        </w:rPr>
        <w:t>;</w:t>
      </w:r>
    </w:p>
    <w:p>
      <w:pPr>
        <w:pStyle w:val="Normal"/>
        <w:tabs>
          <w:tab w:val="clear" w:pos="708"/>
          <w:tab w:val="left" w:pos="684" w:leader="none"/>
          <w:tab w:val="left" w:pos="1080" w:leader="none"/>
        </w:tabs>
        <w:spacing w:lineRule="auto" w:line="24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странице </w:t>
      </w:r>
      <w:r>
        <w:rPr>
          <w:rFonts w:cs="Times New Roman" w:ascii="Times New Roman" w:hAnsi="Times New Roman"/>
          <w:sz w:val="28"/>
          <w:szCs w:val="28"/>
          <w:lang w:eastAsia="zh-TW"/>
        </w:rPr>
        <w:t>Главного архивного управления</w:t>
      </w:r>
      <w:r>
        <w:rPr>
          <w:rFonts w:cs="Times New Roman" w:ascii="Times New Roman" w:hAnsi="Times New Roman"/>
          <w:sz w:val="28"/>
          <w:szCs w:val="28"/>
        </w:rPr>
        <w:t xml:space="preserve"> при Кабинете Министров  РТ созданы новые разделы:</w:t>
      </w:r>
      <w:r>
        <w:rPr>
          <w:rFonts w:cs="Times New Roman" w:ascii="Times New Roman" w:hAnsi="Times New Roman"/>
          <w:spacing w:val="-4"/>
          <w:sz w:val="28"/>
          <w:szCs w:val="28"/>
        </w:rPr>
        <w:t xml:space="preserve"> «Уникальные документы», в котором размещены электронные образы уникальных документов, включенных в Государственный реестр уникальных документов Архивного фонда РФ и Республиканский реестр уникальных документов Архивного фонда РТ с аннотациями</w:t>
      </w:r>
      <w:r>
        <w:rPr>
          <w:rFonts w:cs="Times New Roman" w:ascii="Times New Roman" w:hAnsi="Times New Roman"/>
          <w:sz w:val="28"/>
          <w:szCs w:val="28"/>
        </w:rPr>
        <w:t xml:space="preserve">; «Государственные закупки», где размещены планы закупок на 2012 и 2013 годы; «Персональные данные», в котором размещены правовые и нормативные документы, формы заявлений;     </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lang w:eastAsia="zh-TW"/>
        </w:rPr>
        <w:t>- на странице Государственного архива печати РТ размещены изданные номера  Летописи печати РТ;</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ab/>
        <w:t xml:space="preserve"> - на странице «Журнал «Гасырлар авазы - Эхо веков» размещены номера журнала за 2012 год. </w:t>
      </w:r>
    </w:p>
    <w:p>
      <w:pPr>
        <w:pStyle w:val="Normal"/>
        <w:spacing w:lineRule="auto" w:line="240" w:before="0" w:after="0"/>
        <w:ind w:firstLine="748"/>
        <w:jc w:val="both"/>
        <w:rPr/>
      </w:pPr>
      <w:r>
        <w:rPr>
          <w:rFonts w:cs="Times New Roman" w:ascii="Times New Roman" w:hAnsi="Times New Roman"/>
          <w:sz w:val="28"/>
          <w:szCs w:val="28"/>
          <w:lang w:eastAsia="zh-TW"/>
        </w:rPr>
        <w:t>Кроме того, в разделы страниц сайта и в раздел «Новости» главной страницы сайта в оперативном режиме вносилась новая информация, изменения и дополнения, происходящие в течение года.</w:t>
      </w:r>
    </w:p>
    <w:p>
      <w:pPr>
        <w:pStyle w:val="Normal"/>
        <w:spacing w:lineRule="auto" w:line="240" w:before="0" w:after="0"/>
        <w:ind w:firstLine="748"/>
        <w:jc w:val="both"/>
        <w:rPr/>
      </w:pPr>
      <w:r>
        <w:rPr>
          <w:rFonts w:cs="Times New Roman" w:ascii="Times New Roman" w:hAnsi="Times New Roman"/>
          <w:sz w:val="28"/>
          <w:szCs w:val="28"/>
          <w:lang w:eastAsia="zh-TW"/>
        </w:rPr>
        <w:t xml:space="preserve">За отчетный год зарегистрировано </w:t>
      </w:r>
      <w:r>
        <w:rPr>
          <w:rFonts w:cs="Times New Roman" w:ascii="Times New Roman" w:hAnsi="Times New Roman"/>
          <w:sz w:val="28"/>
          <w:szCs w:val="28"/>
        </w:rPr>
        <w:t xml:space="preserve">1043853 </w:t>
      </w:r>
      <w:r>
        <w:rPr>
          <w:rFonts w:cs="Times New Roman" w:ascii="Times New Roman" w:hAnsi="Times New Roman"/>
          <w:sz w:val="28"/>
          <w:szCs w:val="28"/>
          <w:lang w:eastAsia="zh-TW"/>
        </w:rPr>
        <w:t xml:space="preserve">посещений сайта, в т.ч. 29112 посещений страницы Главного архивного управления, 293324 -  НА РТ, 23013 -  ЦГА ИПД РТ, 7913 -  ЦГА АД РТ, 16212 -  ГАДЛС РТ, 5321–Государственного архива  печати РТ, 653958 -  журнала «Гасырлар авазы-Эхо веков», 15000 – гостевой кни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деятельности архивов остается исполнение социально-правовых запросов, поступающих как от граждан, так и от заинтересованных организаций и учреждений.</w:t>
      </w:r>
      <w:r>
        <w:rPr>
          <w:sz w:val="28"/>
          <w:szCs w:val="28"/>
        </w:rPr>
        <w:t xml:space="preserve"> </w:t>
      </w:r>
      <w:r>
        <w:rPr>
          <w:rFonts w:cs="Times New Roman" w:ascii="Times New Roman" w:hAnsi="Times New Roman"/>
          <w:sz w:val="28"/>
          <w:szCs w:val="28"/>
        </w:rPr>
        <w:t xml:space="preserve">В  2012 году  продолжался рост количества  обращений граждан. Государственными и муниципальными архивами исполнено 131199 запросов. Из них с положительным результатом 100627 запросов. В установленные сроки исполнено 130148  запросов.   </w:t>
      </w:r>
    </w:p>
    <w:p>
      <w:pPr>
        <w:pStyle w:val="Normal"/>
        <w:tabs>
          <w:tab w:val="left" w:pos="708" w:leader="none"/>
          <w:tab w:val="left" w:pos="1416" w:leader="none"/>
          <w:tab w:val="left" w:pos="2124" w:leader="none"/>
          <w:tab w:val="left" w:pos="2832"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по сравнению с 2011 годом увеличилось количество запросов от граждан о подтверждении трудового стажа, несколько сократилось количество запросов  о заработной плате. Характерной особенностью 2012г. по сравнению с предыдущим периодом стало увеличение числа запросов об эвакуации, что связано с начавшимися с 01.01.2012 выплатами Германии лицам еврейской национальности, находившимся в 100-километровой близости от фронта. Стабильным остается число запросов о награждении памятными знаками, о присвоении почетных званий. Особенностью 2012г. является подготовка МВД РФ по РТ энциклопедии политически-репрессированных, а также поступление запросов о пребывании в местах заключения, осуждении, которые также косвенно связаны с поиском заявителями своих родовых кор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12 год государственными и муниципальными архивами было исполнено 26858 тематических запросов, из них с положительным результатом 20599  запросов.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Наибольшее количество запросов тематического характера связано с потребностями граждан в ретроспективной документной информации для защиты своих прав, имущественных интересов. В этой связи большинство запросов, поступающих в архивы, касается переименования предприятий и учреждений, их реорганизации и последующей ликвидации, переименования улиц. Запросы об имущественных правах поступали, как от граждан, так и от заинтересованных организаций и учреждений, правоохранительных органов, что связано с проверкой достоверности имеющихся на руках постановлений органов власти и правомерностью принятия тех или иных документов, касающихся выделения земли. Особенностью 2012г. явилось значительное число запросов от судебных, правоохранительных органов, в частности, в связи с сохранением культурно-исторического наследия. Запросы касались как имущественных прав, законности купли-продажи того или иного памятника культуры, так и ретроспективной информации по истории их строительства. Большинство запросов имущественного характера касается в настоящее время не столько отводов земли под гаражи и сады, а в большей степени – под частные жилые дома, о выделении квартир, обмене жилой площади. В ЦГА АД РТ запросы были связаны с киновидеосюжетами и фотофонодокументами по архитектуре г.Казани,  истории населенных пунктов, развития лесного хозяйства, о политических деятелях и деятелях культуры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храняется устойчивый интерес заявителей к поиску своих корней, составлению родословного древа. Отчетный год характеризуется стабильно высоким поступлением генеалогических запросов. Всего за 2012г. исполнено 767 запросов, из них с положительным результатом 229.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ых архивах была обеспечена возможность направления заявлений гражданами и организациями посредством использования сети «Интернет».</w:t>
      </w:r>
      <w:r>
        <w:rPr>
          <w:rFonts w:cs="Times New Roman" w:ascii="Times New Roman" w:hAnsi="Times New Roman"/>
          <w:sz w:val="24"/>
          <w:szCs w:val="24"/>
        </w:rPr>
        <w:t xml:space="preserve"> </w:t>
      </w:r>
      <w:r>
        <w:rPr>
          <w:rFonts w:cs="Times New Roman" w:ascii="Times New Roman" w:hAnsi="Times New Roman"/>
          <w:sz w:val="28"/>
          <w:szCs w:val="28"/>
        </w:rPr>
        <w:t xml:space="preserve">В течение 2012г. всего по сети «Интернет», а также по электронной почте поступило 1760 обращений. В ГАДЛС РТ в течение года поступило 3874 запроса в электронной форме из органов Пенсионного фонда РФ по РТ через программный комплекс </w:t>
      </w:r>
      <w:r>
        <w:rPr>
          <w:rFonts w:cs="Times New Roman" w:ascii="Times New Roman" w:hAnsi="Times New Roman"/>
          <w:sz w:val="28"/>
          <w:szCs w:val="28"/>
          <w:lang w:val="en-US"/>
        </w:rPr>
        <w:t>VipNet</w:t>
      </w:r>
      <w:r>
        <w:rPr>
          <w:rFonts w:cs="Times New Roman" w:ascii="Times New Roman" w:hAnsi="Times New Roman"/>
          <w:sz w:val="28"/>
          <w:szCs w:val="28"/>
        </w:rPr>
        <w:t xml:space="preserve"> </w:t>
      </w:r>
      <w:r>
        <w:rPr>
          <w:rFonts w:cs="Times New Roman" w:ascii="Times New Roman" w:hAnsi="Times New Roman"/>
          <w:sz w:val="28"/>
          <w:szCs w:val="28"/>
          <w:lang w:val="en-US"/>
        </w:rPr>
        <w:t>Clien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 читальных залах государственных и муниципальных архивов в 2012  году занималось 1116 пользователей – ученые, преподаватели, студенты, сотрудники музеев, библиотек, историко-родословных обществ, представители религиозных и общественных организаций, а также представители государственных  учреждений и  промышленных предприятий Казани и Республики Татарстан. Среди них: пользователи из США, Германии, Канады, Японии, Турции, Казахстана; городов: Москва, Санкт-Петербург,  Екатеринбург, Нижний Новгород, Самара, Пермь, Челябинск, Киров, Омск, Ульяновск, Магнитогорск, Ярославль, Кемерово, Нижневартовск, Астрахань, Пенза, Красноярск, Волгоград, а также республик: Чувашской, Марий Эл, Башкортостана, Удмуртии, Хакассии, Якутии (Саха), Республики Ко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тика исследований была разнообразной и охватывала различные аспекты истории Казанской и других губерний и Республики Татарстан: органов управления (государственных, земских, сословных, городских); социально-экономического развития; истории организаций и предприятий,  народного, высшего и духовного образования, науки, культуры, градостроительства, картографии; истории  православия и ислама в Среднем Поволжье до и после 1917 года. Особый интерес сотрудников музеев проявлен  к документам об Отечественной войне 1812 г., а архитекторов, сотрудников реставрационных мастерских - к планам, проектам и другим документам, связанным с историей градостроительства и архитектуры.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архивах в читальный зал пользователям выдано 35058 ед.хр., в т.ч. 4928 ед.хр. фонда пользования.</w:t>
      </w:r>
      <w:r>
        <w:rPr>
          <w:color w:val="000000"/>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енное пользование госархивами  выдано 368 ед. хр. по запросам Национального музея РТ, Национального банка РТ, Национальной библиотеки РТ, Прокуратуры РТ, Верховного суда РТ, Комитета по управлению коммунальным имуществом г.Казани, Министерства имущественных отношений РТ, Совета оборонной спортивно-технической организации РТ (Совет ОСТО РТ), АО «Вакууммаш», ШНО «Озарение» и др.</w:t>
      </w:r>
      <w:r>
        <w:rPr>
          <w:sz w:val="28"/>
          <w:szCs w:val="28"/>
        </w:rPr>
        <w:t xml:space="preserve"> </w:t>
      </w:r>
      <w:r>
        <w:rPr>
          <w:rFonts w:cs="Times New Roman" w:ascii="Times New Roman" w:hAnsi="Times New Roman"/>
          <w:sz w:val="28"/>
          <w:szCs w:val="28"/>
        </w:rPr>
        <w:t>Все дела возвращены в архивы.</w:t>
      </w:r>
    </w:p>
    <w:p>
      <w:pPr>
        <w:pStyle w:val="Normal"/>
        <w:spacing w:lineRule="auto" w:line="240" w:before="0" w:after="0"/>
        <w:ind w:firstLine="708"/>
        <w:jc w:val="both"/>
        <w:rPr/>
      </w:pPr>
      <w:r>
        <w:rPr>
          <w:rFonts w:cs="Times New Roman" w:ascii="Times New Roman" w:hAnsi="Times New Roman"/>
          <w:sz w:val="28"/>
          <w:szCs w:val="28"/>
        </w:rPr>
        <w:t xml:space="preserve">Сотрудникам госархивов для подготовки выставок, статей, докладов, лекций, информаций, тематических перечней, радио и телепередач, заполнения тематических баз данных, а также для исполнения запросов социально-правового и тематического характера, из архивохранилищ   выдавалось 114756  ед.хр.  </w:t>
      </w:r>
    </w:p>
    <w:p>
      <w:pPr>
        <w:pStyle w:val="Normal"/>
        <w:spacing w:lineRule="auto" w:line="240" w:before="0" w:after="0"/>
        <w:ind w:firstLine="708"/>
        <w:jc w:val="both"/>
        <w:rPr/>
      </w:pPr>
      <w:r>
        <w:rPr>
          <w:rFonts w:cs="Times New Roman" w:ascii="Times New Roman" w:hAnsi="Times New Roman"/>
          <w:sz w:val="28"/>
          <w:szCs w:val="28"/>
        </w:rPr>
        <w:t xml:space="preserve">В муниципальных архивах пользователям было выдано 11760 ед.х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t>4. Научно-техническая информация. Повышение квалификации кадров.</w:t>
      </w:r>
    </w:p>
    <w:p>
      <w:pPr>
        <w:pStyle w:val="Normal"/>
        <w:spacing w:lineRule="auto" w:line="240" w:before="0" w:after="0"/>
        <w:ind w:firstLine="708"/>
        <w:jc w:val="both"/>
        <w:rPr/>
      </w:pPr>
      <w:r>
        <w:rPr>
          <w:rFonts w:cs="Times New Roman" w:ascii="Times New Roman" w:hAnsi="Times New Roman"/>
          <w:sz w:val="28"/>
          <w:szCs w:val="28"/>
        </w:rPr>
        <w:t xml:space="preserve">4.1. </w:t>
      </w:r>
      <w:r>
        <w:rPr>
          <w:rFonts w:cs="Times New Roman" w:ascii="Times New Roman" w:hAnsi="Times New Roman"/>
          <w:b/>
          <w:sz w:val="28"/>
          <w:szCs w:val="28"/>
        </w:rPr>
        <w:t>Научно-исследовательская и методическая работа</w:t>
      </w:r>
      <w:r>
        <w:rPr>
          <w:rFonts w:cs="Times New Roman" w:ascii="Times New Roman" w:hAnsi="Times New Roman"/>
          <w:sz w:val="28"/>
          <w:szCs w:val="28"/>
        </w:rPr>
        <w:t>.</w:t>
      </w:r>
    </w:p>
    <w:p>
      <w:pPr>
        <w:pStyle w:val="Normal"/>
        <w:tabs>
          <w:tab w:val="clear" w:pos="708"/>
          <w:tab w:val="right" w:pos="3717" w:leader="none"/>
        </w:tabs>
        <w:spacing w:before="0" w:after="0"/>
        <w:ind w:firstLine="600"/>
        <w:jc w:val="both"/>
        <w:rPr/>
      </w:pPr>
      <w:r>
        <w:rPr>
          <w:rFonts w:cs="Times New Roman" w:ascii="Times New Roman" w:hAnsi="Times New Roman"/>
          <w:sz w:val="28"/>
          <w:szCs w:val="28"/>
        </w:rPr>
        <w:t>Госархивы принимали  участие в работе над темой НИР «Подготовка методических ре</w:t>
        <w:softHyphen/>
        <w:t>комендаций «Определение ор</w:t>
        <w:softHyphen/>
        <w:t>ганизаций-источников ком</w:t>
        <w:softHyphen/>
        <w:t xml:space="preserve">плектования государственных и муниципальных архивов». По заданию ВНИИДАД подготовлено заключение </w:t>
      </w:r>
      <w:r>
        <w:rPr>
          <w:rFonts w:cs="Times New Roman" w:ascii="Times New Roman" w:hAnsi="Times New Roman"/>
          <w:color w:val="000000"/>
          <w:sz w:val="28"/>
          <w:szCs w:val="28"/>
        </w:rPr>
        <w:t xml:space="preserve">на проект методических рекомендаций. Подготовлены также </w:t>
      </w:r>
      <w:r>
        <w:rPr>
          <w:rFonts w:cs="Times New Roman" w:ascii="Times New Roman" w:hAnsi="Times New Roman"/>
          <w:sz w:val="28"/>
          <w:szCs w:val="28"/>
        </w:rPr>
        <w:t>предложения на разработанный ВНИИДАД проект «Рекомендаций по работе с уникальными документами в государственных архивах Российской Федерации». В рамках работы по теме НИР 1.7.1. Центральным государственным архивом аудиовизуальных документов РТ проведено рецензирование проекта «Нормы времени и выработки на работы и услуги, выполняемые государственными архивами, хранящими аудиовизуальные документы».</w:t>
      </w:r>
    </w:p>
    <w:p>
      <w:pPr>
        <w:pStyle w:val="Normal"/>
        <w:tabs>
          <w:tab w:val="clear" w:pos="708"/>
          <w:tab w:val="right" w:pos="3717" w:leader="none"/>
        </w:tabs>
        <w:spacing w:before="0" w:after="0"/>
        <w:ind w:firstLine="60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лась работа по совершенствованию нормативно-методической базы.</w:t>
      </w:r>
      <w:r>
        <w:rPr>
          <w:sz w:val="28"/>
          <w:szCs w:val="28"/>
        </w:rPr>
        <w:t xml:space="preserve">   </w:t>
      </w:r>
    </w:p>
    <w:p>
      <w:pPr>
        <w:pStyle w:val="Normal"/>
        <w:spacing w:before="0" w:after="0"/>
        <w:ind w:firstLine="57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зделом «Квалификационные характеристики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Ф от 11 апреля 2012 г. № 338н, в отделе ведомственных архивов НА РТ переработаны должностные инструкции начальника и главного специалиста по работе с управленческой документацией, разработана должностная инструкция главного специалиста по работе с научно-технической документацией, документами личного происхождения. Кроме того, в связи с уточнением должностных обязанностей переработаны должностные инструкции главного специалиста (главного инженера) и главного специалиста (энергетика), разработана должностная инструкция заведующего складом.</w:t>
      </w:r>
    </w:p>
    <w:p>
      <w:pPr>
        <w:pStyle w:val="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ласти обеспечения сохранности и государственного учета документов НА РТ подготовлен </w:t>
      </w:r>
      <w:r>
        <w:rPr>
          <w:rFonts w:cs="Times New Roman" w:ascii="Times New Roman" w:hAnsi="Times New Roman"/>
          <w:sz w:val="28"/>
          <w:szCs w:val="28"/>
          <w:lang w:bidi="en-US"/>
        </w:rPr>
        <w:t>Временный порядок по сканированию документов в архиве, где даны системные требования к созданию электронного фонда пользования, требования по сканированию документов (формат, разрешение, цвет изображения), формирование электронных копий на жестком диске, передача дисков на хранение.</w:t>
      </w:r>
    </w:p>
    <w:p>
      <w:pPr>
        <w:pStyle w:val="23"/>
        <w:spacing w:lineRule="auto" w:line="240" w:before="0" w:after="0"/>
        <w:ind w:left="283" w:firstLine="720"/>
        <w:jc w:val="both"/>
        <w:rPr/>
      </w:pPr>
      <w:r>
        <w:rPr>
          <w:rFonts w:cs="Times New Roman" w:ascii="Times New Roman" w:hAnsi="Times New Roman"/>
          <w:sz w:val="28"/>
          <w:szCs w:val="28"/>
        </w:rPr>
        <w:t>В области комплектования архивов подготовлено  информаци</w:t>
        <w:softHyphen/>
        <w:t>онно-методи</w:t>
        <w:softHyphen/>
        <w:t>ческое письмо о порядке отбора особо ценных документов в организациях – ис</w:t>
        <w:softHyphen/>
        <w:t>точниках комплектования На</w:t>
        <w:softHyphen/>
        <w:t>ционального архива РТ.</w:t>
      </w:r>
    </w:p>
    <w:p>
      <w:pPr>
        <w:pStyle w:val="Normal"/>
        <w:tabs>
          <w:tab w:val="clear" w:pos="708"/>
          <w:tab w:val="right" w:pos="37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ласти создания иформационно-поисковых систем, научной информации и использования документов отделом по взаимодействию с государственными и муниципальными архивами Главного архивного управления при Кабинете Министров РТ разработана памятка по составлению сдаточной описи на документы личного происхождения в муниципальных архивах РТ. </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еречнем научно-исследовательских работ и методических разработок, рекомендуемых к внедрению в архивных учреждениях РТ, в отчетном году продолжалось  внедрение: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орм времени и выработки на ра</w:t>
        <w:softHyphen/>
        <w:t>боты и услуги, выполняемые лабора</w:t>
        <w:softHyphen/>
        <w:t>ториями обеспечения сохранности документов Архивного фонда Рос</w:t>
        <w:softHyphen/>
        <w:t xml:space="preserve">сийской Федерации (М., 2009). Осуществлено планирование работ по реставрации архивных документов с учетом категорий сложности, проведена корректировка нормы выработки по сканированию архивных документов с распознаванием текста при разрешении до 400 </w:t>
      </w:r>
      <w:r>
        <w:rPr>
          <w:rFonts w:cs="Times New Roman" w:ascii="Times New Roman" w:hAnsi="Times New Roman"/>
          <w:sz w:val="28"/>
          <w:szCs w:val="28"/>
          <w:lang w:val="en-US"/>
        </w:rPr>
        <w:t>dpi</w:t>
      </w:r>
      <w:r>
        <w:rPr>
          <w:rFonts w:cs="Times New Roman" w:ascii="Times New Roman" w:hAnsi="Times New Roman"/>
          <w:sz w:val="28"/>
          <w:szCs w:val="28"/>
        </w:rPr>
        <w:t xml:space="preserve"> с учетом результатов самофотогра</w:t>
        <w:softHyphen/>
        <w:t xml:space="preserve">фирования;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иного классификатора документной информации Архивного фонда Российской Федерации в государственных и муниципальных архивах России (М., 2008).</w:t>
      </w:r>
      <w:r>
        <w:rPr>
          <w:rFonts w:cs="Times New Roman" w:ascii="Times New Roman" w:hAnsi="Times New Roman"/>
          <w:color w:val="000000"/>
          <w:sz w:val="28"/>
          <w:szCs w:val="28"/>
        </w:rPr>
        <w:t xml:space="preserve"> Проводилась работа по переводу систематического каталога на новую индексацию по подотделам Д «Охрана государственной безопасности. Охрана государственных границ», Е «Международные отношения. Международное общественно-политическое движение», Ж «Вооруженные силы», всего было переведено 5000 карточек, в процессе каталогизации составлено 4828 карточек; </w:t>
      </w:r>
    </w:p>
    <w:p>
      <w:pPr>
        <w:pStyle w:val="Normal"/>
        <w:spacing w:lineRule="auto" w:line="240" w:before="0" w:after="0"/>
        <w:ind w:firstLine="684"/>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Правил делопроизводства в федеральных органах исполнительной власти (в ред. постановления Правительства Р.Ф. от 07.09.2011 №751) и</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етодических рекомендаций по разработке инструкций по делопроизводству в федеральных органах исполнительной власти (приказ Росархива от 23.12.2009 № 76) при </w:t>
      </w:r>
      <w:r>
        <w:rPr>
          <w:rFonts w:cs="Times New Roman" w:ascii="Times New Roman" w:hAnsi="Times New Roman"/>
          <w:bCs/>
          <w:color w:val="000000"/>
          <w:sz w:val="28"/>
          <w:szCs w:val="28"/>
        </w:rPr>
        <w:t xml:space="preserve">разработке  инструкций по ведению делопроизводства организаций-источников комплектования архи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типовых архивных документов, образующихся в деятельности государственных органов, органов местного самоуправления и организаций, с указанием сроков хранения (</w:t>
      </w:r>
      <w:r>
        <w:rPr>
          <w:rFonts w:cs="Times New Roman" w:ascii="Times New Roman" w:hAnsi="Times New Roman"/>
          <w:bCs/>
          <w:iCs/>
          <w:color w:val="000000"/>
          <w:sz w:val="28"/>
          <w:szCs w:val="28"/>
        </w:rPr>
        <w:t xml:space="preserve">М., 2010) </w:t>
      </w:r>
      <w:r>
        <w:rPr>
          <w:rFonts w:cs="Times New Roman" w:ascii="Times New Roman" w:hAnsi="Times New Roman"/>
          <w:sz w:val="28"/>
          <w:szCs w:val="28"/>
        </w:rPr>
        <w:t>при консультировании специалистов ведомственных архивов и служб делопроизводства организаций, разработке  номенклатур  дел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продолжалось комплектование </w:t>
      </w:r>
      <w:r>
        <w:rPr>
          <w:rFonts w:cs="Times New Roman" w:ascii="Times New Roman" w:hAnsi="Times New Roman"/>
          <w:b/>
          <w:sz w:val="28"/>
          <w:szCs w:val="28"/>
        </w:rPr>
        <w:t>СИФ Главного архивного управления при Кабинете Министров РТ</w:t>
      </w:r>
      <w:r>
        <w:rPr>
          <w:rFonts w:cs="Times New Roman" w:ascii="Times New Roman" w:hAnsi="Times New Roman"/>
          <w:sz w:val="28"/>
          <w:szCs w:val="28"/>
        </w:rPr>
        <w:t xml:space="preserve">. Всего за год поступило 26   наименований научной, методической литературы, периодических изданий. Услугами СИФа пользовались 8 абонентов, которым было выдано 8  разработок по различным вопросам архивного дела и периодических изданий. Среди пользователей – сотрудники Национального архива. </w:t>
      </w:r>
    </w:p>
    <w:p>
      <w:pPr>
        <w:pStyle w:val="Normal"/>
        <w:spacing w:lineRule="auto" w:line="240" w:before="0" w:after="0"/>
        <w:ind w:firstLine="748"/>
        <w:jc w:val="both"/>
        <w:rPr/>
      </w:pPr>
      <w:r>
        <w:rPr>
          <w:rFonts w:cs="Times New Roman" w:ascii="Times New Roman" w:hAnsi="Times New Roman"/>
          <w:sz w:val="28"/>
          <w:szCs w:val="28"/>
        </w:rPr>
        <w:t xml:space="preserve">4.2. </w:t>
      </w:r>
      <w:r>
        <w:rPr>
          <w:rFonts w:cs="Times New Roman" w:ascii="Times New Roman" w:hAnsi="Times New Roman"/>
          <w:b/>
          <w:sz w:val="28"/>
          <w:szCs w:val="28"/>
        </w:rPr>
        <w:t>Работа с кадрами. Повышение квалифик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году проведена аттестация работников государственных архивов Р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архивных учреждениях республики продолжалась работа по повышению квалификации кадр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ять  работников государственных архивов  РТ в 2012 году  закончили Казанский  государственный  энергетический  университет по специальности «Историко-архивоведение» (заочная форма обучения). Один сотрудник Татглавархива прошел профессиональную переподготовку по программе «Государственное и муниципальное управление» в Казанском (Приволжском) федеральном университете, два сотрудника  обучались на курсах повышения квалификации в Российской академии народного хозяйства и государственной службы при Президенте РФ по темам: «Повышение эффективности работы с обращениями граждан в органах государственной власти», четыре сотрудника – в Казанском (Приволжском) федеральном университете по темам: «Бюджетный учет и отчетность. Повышение эффективности межбюджетных отношений», «Нормативно-правовые основы системы государственного и муниципального управления», «Основы государственной гражданской службы», «Развитие профессиональных навыков секретаря» и один сотрудник – на базе Учебно-методического центра по гражданской обороне и чрезвычайным ситуациям по программе «Предупреждение и ликвидация чрезвычайных ситуаций и ведение гражданской обороны». Семь сотрудников управления и государственных архивов прошли обучение по охране труда на базе Учебно-исследовательского центра профсоюзов.  Четыре сотрудника   муниципальных архивов РТ прошли обучение на курсах повышения квалификации по программе «Архивоведение» в Казанском государственном энергетическом университете, тринадцать сотрудников – в Центре повышения квалификации и переподготовки государственных и муниципальных служащих Института непрерывного образования Казанского (Приволжского) федерального университет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чебно-тематическими планами  в госархивах проводились занятия: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по переводу систематического каталога на Единый классификатор документной информации Ар</w:t>
        <w:softHyphen/>
        <w:t>хивного фонда Российской Федерации (М., 2007);</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по заполнению полей физического состояния дел и пофондового топографического указателя в ПК «Архивный фонд» (версия 4.1);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по усовершенствованию описей по фонду 6-го округа путей сообщения и фондам духовных правлений;</w:t>
      </w:r>
    </w:p>
    <w:p>
      <w:pPr>
        <w:pStyle w:val="Normal"/>
        <w:spacing w:before="0" w:after="0"/>
        <w:ind w:firstLine="600"/>
        <w:jc w:val="both"/>
        <w:rPr/>
      </w:pPr>
      <w:r>
        <w:rPr>
          <w:rFonts w:cs="Times New Roman" w:ascii="Times New Roman" w:hAnsi="Times New Roman"/>
          <w:sz w:val="28"/>
          <w:szCs w:val="28"/>
        </w:rPr>
        <w:t xml:space="preserve">- по внедрению </w:t>
      </w:r>
      <w:r>
        <w:rPr>
          <w:rFonts w:cs="Times New Roman" w:ascii="Times New Roman" w:hAnsi="Times New Roman"/>
          <w:sz w:val="28"/>
          <w:szCs w:val="28"/>
          <w:lang w:bidi="en-US"/>
        </w:rPr>
        <w:t>Временного порядка по сканированию документов в Национальном архиве РТ;</w:t>
      </w:r>
      <w:r>
        <w:rPr>
          <w:rFonts w:cs="Times New Roman" w:ascii="Times New Roman" w:hAnsi="Times New Roman"/>
          <w:sz w:val="28"/>
          <w:szCs w:val="28"/>
        </w:rPr>
        <w:t xml:space="preserve"> </w:t>
      </w:r>
    </w:p>
    <w:p>
      <w:pPr>
        <w:pStyle w:val="Normal"/>
        <w:spacing w:lineRule="auto" w:line="240" w:before="0" w:after="0"/>
        <w:ind w:firstLine="600"/>
        <w:jc w:val="both"/>
        <w:rPr/>
      </w:pPr>
      <w:r>
        <w:rPr>
          <w:rFonts w:cs="Times New Roman" w:ascii="Times New Roman" w:hAnsi="Times New Roman"/>
          <w:sz w:val="28"/>
          <w:szCs w:val="28"/>
        </w:rPr>
        <w:t xml:space="preserve">- по исполнению социально-правовых и тематических запросов; </w:t>
      </w:r>
    </w:p>
    <w:p>
      <w:pPr>
        <w:pStyle w:val="Normal"/>
        <w:spacing w:before="0" w:after="0"/>
        <w:ind w:firstLine="600"/>
        <w:jc w:val="both"/>
        <w:rPr/>
      </w:pPr>
      <w:r>
        <w:rPr>
          <w:rFonts w:cs="Times New Roman" w:ascii="Times New Roman" w:hAnsi="Times New Roman"/>
          <w:sz w:val="28"/>
          <w:szCs w:val="28"/>
        </w:rPr>
        <w:t xml:space="preserve">- о порядке приема в ЦГА АД РТ обязательного экземпляра аудиовизуальных документов от их производителей. </w:t>
      </w:r>
    </w:p>
    <w:p>
      <w:pPr>
        <w:pStyle w:val="Normal"/>
        <w:spacing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сархивах проводилось изучение материалов НМС архивных учреждений федеральных округов, конференций, а также статей, опубликованных в журнале «Отечественные архивы».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в структурных подразделениях архивов проводились индивидуальные занятия с новыми сотрудниками по изучению основных нормативных и методических документов по профилю работы.</w:t>
      </w:r>
    </w:p>
    <w:p>
      <w:pPr>
        <w:pStyle w:val="Normal"/>
        <w:spacing w:lineRule="auto" w:line="240" w:before="0" w:after="200"/>
        <w:ind w:firstLine="6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Tat">
    <w:altName w:val="Times New Roman"/>
    <w:charset w:val="00"/>
    <w:family w:val="swiss"/>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PMingLiU;新細明體" w:cs="Times New Roman"/>
      <w:kern w:val="2"/>
      <w:sz w:val="28"/>
      <w:szCs w:val="20"/>
    </w:rPr>
  </w:style>
  <w:style w:type="character" w:styleId="Bt1br">
    <w:name w:val="bt1br"/>
    <w:qFormat/>
    <w:rPr>
      <w:rFonts w:ascii="Times New Roman" w:hAnsi="Times New Roman"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style>
  <w:style w:type="character" w:styleId="Bt4b1">
    <w:name w:val="bt4b1"/>
    <w:qFormat/>
    <w:rPr>
      <w:rFonts w:ascii="Arial Tat;Times New Roman" w:hAnsi="Arial Tat;Times New Roman" w:cs="Arial Tat;Times New Roman"/>
      <w:b/>
      <w:bCs/>
      <w:color w:val="000000"/>
      <w:sz w:val="20"/>
      <w:szCs w:val="20"/>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rFonts w:ascii="Times New Roman" w:hAnsi="Times New Roman" w:eastAsia="PMingLiU;新細明體" w:cs="Times New Roman"/>
      <w:sz w:val="20"/>
      <w:szCs w:val="20"/>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2">
    <w:name w:val="Основной текст 2 Знак"/>
    <w:qFormat/>
    <w:rPr>
      <w:rFonts w:ascii="Times New Roman" w:hAnsi="Times New Roman" w:eastAsia="PMingLiU;新細明體" w:cs="Times New Roman"/>
      <w:sz w:val="24"/>
      <w:szCs w:val="24"/>
    </w:rPr>
  </w:style>
  <w:style w:type="character" w:styleId="21">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before="0" w:after="0"/>
      <w:ind w:firstLine="709"/>
      <w:jc w:val="both"/>
      <w:textAlignment w:val="baseline"/>
    </w:pPr>
    <w:rPr>
      <w:rFonts w:ascii="Times New Roman" w:hAnsi="Times New Roman" w:eastAsia="PMingLiU;新細明體" w:cs="Times New Roman"/>
      <w:kern w:val="2"/>
      <w:sz w:val="28"/>
      <w:szCs w:val="20"/>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rFonts w:ascii="Times New Roman" w:hAnsi="Times New Roman" w:eastAsia="PMingLiU;新細明體"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2:00Z</dcterms:created>
  <dc:creator>Ольга Генадьевна</dc:creator>
  <dc:description/>
  <cp:keywords/>
  <dc:language>en-US</dc:language>
  <cp:lastModifiedBy>Женя</cp:lastModifiedBy>
  <cp:lastPrinted>2013-02-13T13:35:00Z</cp:lastPrinted>
  <dcterms:modified xsi:type="dcterms:W3CDTF">2013-03-01T10:42:00Z</dcterms:modified>
  <cp:revision>2</cp:revision>
  <dc:subject/>
  <dc:title/>
</cp:coreProperties>
</file>