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государственной гражданской службы Главного архивного управления при  Кабинете Министров Республики Татарстан   </w:t>
      </w:r>
    </w:p>
    <w:p>
      <w:pPr>
        <w:pStyle w:val="Normal"/>
        <w:jc w:val="center"/>
        <w:rPr>
          <w:b/>
          <w:b/>
        </w:rPr>
      </w:pPr>
      <w:r>
        <w:rPr/>
        <w:t>(за отчетный финансовый год с 1 января по 31 декабря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23"/>
        <w:gridCol w:w="1800"/>
        <w:gridCol w:w="1136"/>
        <w:gridCol w:w="1260"/>
        <w:gridCol w:w="2160"/>
        <w:gridCol w:w="1564"/>
        <w:gridCol w:w="1260"/>
        <w:gridCol w:w="1564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 в пользовании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архивного управления при КМ Р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27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3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камовна, начальник отдела правовой и кадров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37,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10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8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шимова Диана Раис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9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о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Хонда ЦР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ретд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на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3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к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ред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научного использования архивных документов и международных связ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90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ЗАЗ-9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0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арафутдинова Татья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оветник отдела правовой и кадров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острой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61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Ланд-Крузе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оветник отдела правовой и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4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 При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1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правовой и кадров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(4/1461 дол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32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иниятуллина Чулпан Марат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923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Хёндай Соляри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янова Гульнара Фаритовна, </w:t>
            </w: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2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а Чулпан Фянисовна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4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4:00Z</dcterms:created>
  <dc:creator>Резеда</dc:creator>
  <dc:description/>
  <cp:keywords/>
  <dc:language>en-US</dc:language>
  <cp:lastModifiedBy>User</cp:lastModifiedBy>
  <dcterms:modified xsi:type="dcterms:W3CDTF">2014-08-07T11:34:00Z</dcterms:modified>
  <cp:revision>2</cp:revision>
  <dc:subject/>
  <dc:title/>
</cp:coreProperties>
</file>