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государственной гражданской службы Главного архивного управления при  Кабинете Министров Республики Татарстан   </w:t>
      </w:r>
    </w:p>
    <w:p>
      <w:pPr>
        <w:pStyle w:val="Normal"/>
        <w:jc w:val="center"/>
        <w:rPr>
          <w:b/>
          <w:b/>
        </w:rPr>
      </w:pPr>
      <w:r>
        <w:rPr/>
        <w:t>(за отчетный финансовый год с 1 января по 31 декабря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523"/>
        <w:gridCol w:w="1800"/>
        <w:gridCol w:w="1136"/>
        <w:gridCol w:w="1260"/>
        <w:gridCol w:w="2160"/>
        <w:gridCol w:w="1564"/>
        <w:gridCol w:w="1260"/>
        <w:gridCol w:w="1564"/>
      </w:tblGrid>
      <w:tr>
        <w:trPr>
          <w:trHeight w:val="5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.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ихся в пользовании</w:t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архивного управления при КМ Р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1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и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87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камовна, начальник отдела правовой и кадр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9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8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ega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втокреди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8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шимова Диана Раис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Daewoo Mati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ретд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фи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на,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29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к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ред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научного использования архивных документов и международных связ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929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ЗАЗ-9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6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арафутдинова Татья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оветник отдела правовой и кадров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05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6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oyota Land Cr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iser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оветник отдела правовой и кадрово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3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«Калина» 111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1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а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т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консультант отдела правовой и кадровой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4/1461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/4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алиева Миляуша Габдулловна</w:t>
            </w:r>
            <w:r>
              <w:rPr/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53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1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34,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иниятуллина Чулпан Маратовна</w:t>
            </w:r>
            <w:r>
              <w:rPr/>
              <w:t xml:space="preserve">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239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552,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oyota </w:t>
            </w:r>
            <w:r>
              <w:rPr>
                <w:sz w:val="26"/>
                <w:szCs w:val="26"/>
                <w:lang w:val="en-US"/>
              </w:rPr>
              <w:t>RAV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янова Гульнара Фаритовна, </w:t>
            </w: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2798,</w:t>
            </w: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а Чулпан Фянисовна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едущий консультант  отдела по взаимодействию с государственными и муниципальными архивами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8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1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Daewoo </w:t>
            </w:r>
            <w:r>
              <w:rPr>
                <w:sz w:val="26"/>
                <w:szCs w:val="26"/>
                <w:lang w:val="en-US"/>
              </w:rPr>
              <w:t>Nex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3:00Z</dcterms:created>
  <dc:creator>Резеда</dc:creator>
  <dc:description/>
  <cp:keywords/>
  <dc:language>en-US</dc:language>
  <cp:lastModifiedBy>Genya</cp:lastModifiedBy>
  <cp:lastPrinted>2012-05-12T10:47:00Z</cp:lastPrinted>
  <dcterms:modified xsi:type="dcterms:W3CDTF">2012-05-14T06:03:00Z</dcterms:modified>
  <cp:revision>2</cp:revision>
  <dc:subject/>
  <dc:title/>
</cp:coreProperties>
</file>