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услуги по консультированию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вопросам местонахождения архивных документов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есенных к государственной собственно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бинета Министров Республики Татарстан от 28.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2022 №175 «Об утверждении Порядка разработки и утверждения административных регламентов предоставления государственных услуг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республиканскими органами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ительной власти и о признании утратившими силу  отдельных постановлений Кабинета Министров Республики Татарстан» приказываю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ый к настоящему приказу Административный </w:t>
      </w:r>
      <w:hyperlink w:anchor="P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-Регламент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государственной услуги по консультированию по вопросам местонахождения архивных документов, отнесенных к государственной собственности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Татарстан от 24.12.2007 № 63-ЗРТ «О наделении органов местного самоуправления муниципальных образований в Республике Татарстан отдельными государственными полномочиями Республики Татарстан в области архивного дел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тделу правовой и кадровой работы в трехдневный срок, исчисляемый в рабочих днях, со дня подписания приказа направить его на государственную регистрацию в Министерство юстиции Республики Татарст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Абзац третий пункта 1 приказа Государственного комитета Республики Татарстан по архивному делу от 08.06.2016 № 050-ОД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типовых административных регламентов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государственных услуг, осуществляемых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ми архивами Республики Татарстан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знать утратившим силу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Отделу делопроизводства, организационной работы и информатизации архивной отрасли разместить </w:t>
      </w:r>
      <w:hyperlink w:anchor="P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утвержденный настоящим Приказом, на официальном сайте Государственного комитета Республики Татарстан по архивному дел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  Контроль за исполнением настоящего Приказа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        Г.З. Габдрахманова</w:t>
      </w:r>
    </w:p>
    <w:p>
      <w:pPr>
        <w:pStyle w:val="Normal"/>
        <w:spacing w:lineRule="auto" w:line="240"/>
        <w:ind w:left="2127" w:right="-15" w:firstLine="3543"/>
        <w:jc w:val="lef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/>
        <w:ind w:left="2127" w:right="-15" w:firstLine="3543"/>
        <w:jc w:val="lef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/>
        <w:ind w:left="2127" w:right="-15" w:firstLine="3543"/>
        <w:jc w:val="lef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/>
        <w:ind w:left="2127" w:right="-15" w:firstLine="3543"/>
        <w:jc w:val="lef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/>
        <w:ind w:left="2127" w:right="-15" w:firstLine="3543"/>
        <w:jc w:val="lef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/>
        <w:ind w:left="2127" w:right="-15" w:firstLine="3543"/>
        <w:jc w:val="lef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/>
        <w:ind w:left="2127" w:right="-15" w:firstLine="3543"/>
        <w:jc w:val="lef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/>
        <w:ind w:left="2127" w:right="-15" w:firstLine="3543"/>
        <w:jc w:val="lef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Утвержден приказом</w:t>
      </w:r>
    </w:p>
    <w:p>
      <w:pPr>
        <w:pStyle w:val="Normal"/>
        <w:spacing w:lineRule="auto" w:line="240"/>
        <w:ind w:left="2127" w:right="-15" w:firstLine="3543"/>
        <w:jc w:val="lef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Государственного комитета</w:t>
      </w:r>
    </w:p>
    <w:p>
      <w:pPr>
        <w:pStyle w:val="Normal"/>
        <w:spacing w:lineRule="auto" w:line="240"/>
        <w:ind w:left="2127" w:right="-15" w:firstLine="3543"/>
        <w:jc w:val="lef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еспублики Татарстан</w:t>
      </w:r>
    </w:p>
    <w:p>
      <w:pPr>
        <w:pStyle w:val="Normal"/>
        <w:spacing w:lineRule="auto" w:line="240"/>
        <w:ind w:left="2127" w:right="-15" w:firstLine="3543"/>
        <w:jc w:val="lef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 архивному делу</w:t>
      </w:r>
    </w:p>
    <w:p>
      <w:pPr>
        <w:pStyle w:val="Normal"/>
        <w:spacing w:lineRule="auto" w:line="240"/>
        <w:ind w:left="2127" w:right="-15" w:firstLine="3543"/>
        <w:jc w:val="lef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т  ____________  № 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</w:r>
      <w:bookmarkStart w:id="0" w:name="P36"/>
      <w:bookmarkStart w:id="1" w:name="P36"/>
      <w:bookmarkEnd w:id="1"/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тивный регламент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оставления государственной услуги по консультированию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вопросам местонахождения архивных документов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отнесенных к государственной собственности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2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Style22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Style22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Настоящий Административный регламент по предоставлению государственной услуги «Консультирование по вопросам местонахождения архивных документов, отнесенных к государственной собственности» (далее – Регламент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авливает стандарт и порядок предоставления управлениями (отделами, секторами) исполнительных комитетов муниципальных образований Республики Татарстан, муниципальными учреждениями, созданными муниципальным образованием Республики Татарстан, которые осуществляют хранение, комплектование, учет и использование документов Архивного фонда Российской Федерации, а также других архивных документов (далее – муниципальные архивы), государственной услуги по консультированию по вопросам местонахождения архивных документов, отнесенных к государственной собственности (далее – государственная услуга)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Заявителям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являются физические и юридические лица</w:t>
      </w:r>
      <w:r>
        <w:rPr>
          <w:rFonts w:cs="Times New Roman" w:ascii="Times New Roman" w:hAnsi="Times New Roman"/>
          <w:sz w:val="28"/>
          <w:szCs w:val="28"/>
        </w:rPr>
        <w:t xml:space="preserve"> и индивидуальные предприниматели (далее - заявитель)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Информация о местонахождении, графике работы муниципальных архивов, о справочном номере телефона специалистов муниципальных архивов, предоставляющих непосредственно государственную услугу, реквизиты должностных лиц, ответственных за предоставление государственной услуги, размещаются на официальных сайтах исполнительных комитетов Республики Татарстан в информационно-телекоммуникационной сети «Интернет» (далее – сети «Интернет»), на информационных стендах муниципальных архивов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Информация об государственные услуги может быть получена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информационных стендов об государственные услуги, содержащих визуальную и текстовую информацию об государственные услуги, расположенных в помещениях исполнительных комитетов муниципальных районов Республики Татарстан (далее – исполнительных комитетов), для работы с заявителями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редством сети «Интернет»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исполнительных комитетов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ртале государственных и муниципальных услуг Республики Татарстан (http://uslugi.tatar.ru/)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 (http://www.gosuslugi.ru/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 устном обращении в исполнительные комитеты (лично или по телефону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 письменном (в том числе в форме электронного документа) обращении в исполнительные комитеты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Информация по вопросам предоставления государственной услуги размещается специалистами муниципальных архивов на официальном сайте исполнительных комитетов и на информационных стендах в помещениях исполнительных комитетов для работы с заявителями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государственной услуги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 Наименование государственной услуг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сультирование по вопросам местонахождения архивных документов</w:t>
      </w:r>
      <w:r>
        <w:rPr>
          <w:rFonts w:cs="Times New Roman" w:ascii="Times New Roman" w:hAnsi="Times New Roman"/>
          <w:spacing w:val="1"/>
          <w:sz w:val="28"/>
          <w:szCs w:val="28"/>
        </w:rPr>
        <w:t>, отнесенных к государственной собственности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.</w:t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b w:val="false"/>
          <w:b w:val="false"/>
          <w:spacing w:val="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1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pacing w:val="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1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 Наименование органа, предоставляющего государственную услугу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. Государственная услуга предоставляется муниципальными архивами.</w:t>
      </w:r>
    </w:p>
    <w:p>
      <w:pPr>
        <w:pStyle w:val="Normal"/>
        <w:autoSpaceDE w:val="false"/>
        <w:spacing w:lineRule="auto" w:line="240"/>
        <w:ind w:firstLine="426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2. Предоставление государственной услуги, включая подачу заявления на предоставление государственной услуги, через многофункциональный центр (далее - МФЦ) не осуществляется.</w:t>
      </w:r>
    </w:p>
    <w:p>
      <w:pPr>
        <w:pStyle w:val="Normal"/>
        <w:autoSpaceDE w:val="false"/>
        <w:spacing w:lineRule="auto" w:line="240"/>
        <w:ind w:firstLine="426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3. Результат предоставления государственной услуги 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2.3.1. </w:t>
      </w:r>
      <w:r>
        <w:rPr>
          <w:rFonts w:cs="Times New Roman" w:ascii="Times New Roman" w:hAnsi="Times New Roman"/>
          <w:sz w:val="28"/>
          <w:szCs w:val="28"/>
        </w:rPr>
        <w:t xml:space="preserve">Результатом предоставления </w:t>
      </w:r>
      <w:r>
        <w:rPr>
          <w:rFonts w:cs="Times New Roman" w:ascii="Times New Roman" w:hAnsi="Times New Roman"/>
          <w:spacing w:val="-4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услуги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сультация по наличию и местонахожд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рхивных документов</w:t>
      </w:r>
      <w:r>
        <w:rPr>
          <w:rFonts w:cs="Times New Roman" w:ascii="Times New Roman" w:hAnsi="Times New Roman"/>
          <w:spacing w:val="1"/>
          <w:sz w:val="28"/>
          <w:szCs w:val="28"/>
        </w:rPr>
        <w:t>, отнесенных к государственной собственности.</w:t>
      </w:r>
    </w:p>
    <w:p>
      <w:pPr>
        <w:pStyle w:val="Normal"/>
        <w:autoSpaceDE w:val="false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.3.2.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нсультация по наличию и местонахожд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рхивных докумен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, отнесенных к государственной собствен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выбору заявителя предоставляется в устной, письменной и электронной формах.</w:t>
      </w:r>
    </w:p>
    <w:p>
      <w:pPr>
        <w:pStyle w:val="Normal"/>
        <w:autoSpaceDE w:val="false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tt-RU"/>
        </w:rPr>
        <w:t>2.3.3. 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естровая запись не является результатом предоставления государственной услуг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right="-1" w:firstLine="426"/>
        <w:jc w:val="both"/>
        <w:outlineLvl w:val="2"/>
        <w:rPr>
          <w:rFonts w:ascii="Times New Roman" w:hAnsi="Times New Roman" w:cs="Times New Roman"/>
          <w:spacing w:val="-4"/>
          <w:sz w:val="28"/>
          <w:szCs w:val="28"/>
          <w:lang w:val="tt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tt-RU"/>
        </w:rPr>
        <w:t>2.3.4. Р</w:t>
      </w:r>
      <w:r>
        <w:rPr>
          <w:rFonts w:cs="Times New Roman" w:ascii="Times New Roman" w:hAnsi="Times New Roman"/>
          <w:spacing w:val="-4"/>
          <w:sz w:val="28"/>
          <w:szCs w:val="28"/>
        </w:rPr>
        <w:t>езультат</w:t>
      </w:r>
      <w:r>
        <w:rPr>
          <w:rFonts w:cs="Times New Roman" w:ascii="Times New Roman" w:hAnsi="Times New Roman"/>
          <w:spacing w:val="-4"/>
          <w:sz w:val="28"/>
          <w:szCs w:val="28"/>
          <w:lang w:val="tt-RU"/>
        </w:rPr>
        <w:t xml:space="preserve"> 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информационной системе</w:t>
      </w:r>
      <w:r>
        <w:rPr>
          <w:rFonts w:cs="Times New Roman" w:ascii="Times New Roman" w:hAnsi="Times New Roman"/>
          <w:spacing w:val="-4"/>
          <w:sz w:val="28"/>
          <w:szCs w:val="28"/>
          <w:lang w:val="tt-RU"/>
        </w:rPr>
        <w:t xml:space="preserve"> н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фиксируется</w:t>
      </w:r>
      <w:r>
        <w:rPr>
          <w:rFonts w:cs="Times New Roman" w:ascii="Times New Roman" w:hAnsi="Times New Roman"/>
          <w:spacing w:val="-4"/>
          <w:sz w:val="28"/>
          <w:szCs w:val="28"/>
          <w:lang w:val="tt-RU"/>
        </w:rPr>
        <w:t>.</w:t>
      </w:r>
    </w:p>
    <w:p>
      <w:pPr>
        <w:pStyle w:val="Normal"/>
        <w:autoSpaceDE w:val="false"/>
        <w:spacing w:lineRule="auto" w:line="240"/>
        <w:ind w:firstLine="426"/>
        <w:jc w:val="both"/>
        <w:rPr>
          <w:rFonts w:ascii="Times New Roman" w:hAnsi="Times New Roman" w:cs="Times New Roman"/>
          <w:spacing w:val="-4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tt-RU"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. Срок предоставления государственной услуги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1. Для предоставления государственной услуги в устной форме выделяется время, необходимое для предоставления полного и исчерпывающего ответа на запрос о предоставлении государственной услуги, а также фиксирования результата оказания государственной услуги, но не более 30 минут. 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при предоставлении государственной услуги в устной форме муниципальным архивам для подготовки консультации требуется продолжительное время (в связи с проведением расширенного поиска документов), заявителю может быть назначено другое удобное для него время для предоставления услуги в устной форме или предложено выбрать способ получения государственной услуги в письменной форме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4.2. Предоставление государственной услуги в письменной, электронной форме осуществляется не позднее одного месяца со дня получения муниципальными архивами запроса о предоставлении государственной услуг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этом датой получения муниципальными архивами запроса о предоставлении государственной услуги является дата его регистрации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5. Правовые основания для предоставления государственной услуги</w:t>
      </w:r>
    </w:p>
    <w:p>
      <w:pPr>
        <w:pStyle w:val="Normal"/>
        <w:autoSpaceDE w:val="false"/>
        <w:spacing w:lineRule="auto" w:line="240"/>
        <w:ind w:left="-1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официальном сайте исполнительных комитетов Республики Татарстан, на Едином портале государственных и муниципальных услуг (функций) (далее – Единый портал), Портале государственных и муниципальных услуг Республики Татарстан (далее - Портал государственных и муниципальных услуг) размещается: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/>
        <w:ind w:left="-17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нормативных правовых актов, регулирующих предоставление </w:t>
      </w:r>
      <w:r>
        <w:rPr>
          <w:rFonts w:cs="Times New Roman" w:ascii="Times New Roman" w:hAnsi="Times New Roman"/>
          <w:spacing w:val="-4"/>
          <w:sz w:val="28"/>
          <w:szCs w:val="28"/>
        </w:rPr>
        <w:t>государственной у</w:t>
      </w:r>
      <w:r>
        <w:rPr>
          <w:rFonts w:cs="Times New Roman" w:ascii="Times New Roman" w:hAnsi="Times New Roman"/>
          <w:sz w:val="28"/>
          <w:szCs w:val="28"/>
        </w:rPr>
        <w:t>слуги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/>
        <w:ind w:left="-17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б органах (учреждениях) и должностных лицах, ответственных за осуществление контроля за предоставлением </w:t>
      </w:r>
      <w:r>
        <w:rPr>
          <w:rFonts w:cs="Times New Roman" w:ascii="Times New Roman" w:hAnsi="Times New Roman"/>
          <w:spacing w:val="-4"/>
          <w:sz w:val="28"/>
          <w:szCs w:val="28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нформация о порядке досудебного (внесудебного) обжалования решений и действий (бездействия) муниципальных архивов, специалистов муниципальных архивов,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ужащего, предоставляющих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государственную услугу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6. Исчерпывающий перечень документов, необходим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предоставления Услуг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1. При обращении заявителя в муниципальные архивы в устной форме за предоставлением государственной услуги заявителем предоставляются следующие документы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, удостоверяющий личность заявителя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, подтверждающий полномочия лица, представляющего интересы заявителя (в случае обращения за государственной услугой представителя физического или юридического лица)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2. Для обращения в муниципальные архивы в письменной, электронной форме за предоставлением государственной услуги заявителем формируется и направляется запрос о предоставлении государственной услуги в письменной, электронной форме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рос о предоставлении государственной услуги в письменной форме составляется и направляется в муниципальные архивы на бумажном носителе по почте или курьерской службой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прос о предоставлении государственной услуги в электронной форме формируется заявител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орме электронного документа через официальные сайты муниципальных районов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желанию заявителя в запросе о предоставлении государственной услуги в письменной форме или в электронной форме указывается форма получения результата государственной услуги (электронная или письменная), способ его передачи (по почте заказным письмом или вручение непосредственно (нарочно) заявителю (его представителю), контактный номер телефона.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7. Исчерпывающий перечень оснований для отказа в приеме заявления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документов, необходимых для предоставления государственной услуги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снования для отказа в приеме документов, необходимых для предоставления государственной услуги: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оступление запроса о предоставлении государственной услуги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ранее муниципальными архивами был дан ответ по существу обращения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вопросам, не входящим в компетенцию муниципальных архивов)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кст которого не поддается прочтению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язанного с обработкой персональных данных третьих лиц;</w:t>
      </w:r>
    </w:p>
    <w:p>
      <w:pPr>
        <w:pStyle w:val="ConsPlusNonformat"/>
        <w:tabs>
          <w:tab w:val="clear" w:pos="708"/>
          <w:tab w:val="left" w:pos="992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ями для отказа в приеме документов при обращении заявителя с устным запросом являются </w:t>
      </w:r>
      <w:r>
        <w:rPr>
          <w:rFonts w:cs="Times New Roman" w:ascii="Times New Roman" w:hAnsi="Times New Roman"/>
          <w:sz w:val="28"/>
          <w:szCs w:val="28"/>
        </w:rPr>
        <w:t>непредставление документов, предусмотренных пунктом 2.6. настоящего Регламента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8. Исчерпывающий перечень оснований для приостанов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Услуги или отказа в предоставлении государственной услуг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8.1. Основания для приостановления предоставления государственной услуги не установл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9. Размер платы, взимаемой с заявителя при предоставлен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сударственной услуги, и способы ее взима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0. Максимальный срок ожидания в очереди при подаче заявителе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ления и при получении результата предоставления государственной услуг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.10.1. Максимальное время ожидания в очереди при подаче заявителем запроса о предоставлении государственной услуги в устной форме и при получении результата государственной услуги не должно превышать 15 минут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0.2. Срок ожидания в очереди при подаче запроса о предоставлении государственной услуги в письменной и электронной формах отсутству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3. Очередность для отдельных категорий получателей Услуги не установле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1. Срок регистрации заявления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2.11.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гистрация запроса о предоставлении государственной услуги в устной форме осуществляется муниципальными архивами не позднее 15 минут с момента устного обращения заявителя к нему путем заполнения соответствующих граф Журнала консультирования лиц по вопросам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 вопросам местонахождения архивных документов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>, отнесенных к государственной собств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екомендуемый образец которого приведен в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риложении №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к Административному регламенту (далее - Журнал консультирования)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1.2. Запрос о предоставлении государственной услуги в письменной форме, предоставленный курьерской службой или по почте, регистрируется в течение рабочего дня его поступления в муниципальные архивы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2" w:leader="none"/>
        </w:tabs>
        <w:ind w:firstLine="426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2" w:leader="none"/>
        </w:tabs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2. Требования к помещениям, в которых предоставляется 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сударственная услуга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ление государственной услуги осуществляется в зданиях и помещениях, оборудованных противопожарной системой и системой пожаротушения, системой кондиционирования воздуха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ста приема заявителей оборудуются необходимой мебелью для оформления документов, информационными стендам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зуальная, текстовая и мультимедийная информация о порядке предоставления государственной услуги размещается в удобных для Заявителей местах, в том числе с учетом ограниченных возможностей инвалидов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ются меры по обеспечению инвалидам, в том числе использующим кресла-коляски и собак-проводников, условий доступности здания, помещений и услуг, включая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условия для беспрепятственного доступа к зданию и помещениям, а также предоставляемым в них услугам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возможность самостоятельного передвижения по территории, на которой расположены объекты, входа и выхода в здание и помещения объекта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сопровождение инвалидов, имеющих стойкие расстройства функции зрения и самостоятельного передвижения, и оказание им помощи в здании и помещениях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надлежащее размещение оборудования и носителей информации, необходимых для обеспечения беспрепятственного доступа инвалидов к зданию, помещениям и к услугам с учетом ограничений их жизнедеятельности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) допуск в здание и помещения собаки-проводника при наличии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документа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, подтверждающего ее специальное обучение по форме и в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, утвержденных приказом Министерства труда и социальной защиты Российской Федерации </w:t>
        <w:br/>
        <w:t>от 22 июня 2015 г. № 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ж) оказание сотрудниками муниципальных архивов помощи инвалидам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ебования в части обеспечения доступности для инвалидов объектов, в которых осуществляется предоставление государственной услуги применяются к объектам, введенным в эксплуатацию, прошедшим капитальный ремонт, реконструкцию, модернизацию после 1 июля 2016 года.</w:t>
      </w:r>
    </w:p>
    <w:p>
      <w:pPr>
        <w:pStyle w:val="Normal"/>
        <w:suppressAutoHyphens w:val="true"/>
        <w:spacing w:lineRule="auto" w:line="240"/>
        <w:ind w:firstLine="31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3. Показатели доступности и качества государственной услуги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К показателям доступности предоставления государственной услуги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крытый доступ для заявителей и других лиц к информации о порядке и сроках предоставления государственной услуги, в том числе с использованием информационно-коммуникационных технологий, а также о порядке обжалования действий (бездействия) должностны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нота и доступность информации о местах, порядке и сроках предоставления государственной услуги;</w:t>
      </w:r>
    </w:p>
    <w:p>
      <w:pPr>
        <w:pStyle w:val="Normal"/>
        <w:autoSpaceDE w:val="false"/>
        <w:spacing w:lineRule="auto" w:line="240"/>
        <w:ind w:firstLine="3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положенность помещений муниципальных архивов в зоне доступности общественного транспорта;</w:t>
      </w:r>
    </w:p>
    <w:p>
      <w:pPr>
        <w:pStyle w:val="Normal"/>
        <w:autoSpaceDE w:val="false"/>
        <w:spacing w:lineRule="auto" w:line="240"/>
        <w:ind w:firstLine="3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наличие необходимого количества специалистов, а также помещений, в которых осуществляется прием заявителей;</w:t>
      </w:r>
    </w:p>
    <w:p>
      <w:pPr>
        <w:pStyle w:val="Normal"/>
        <w:autoSpaceDE w:val="false"/>
        <w:spacing w:lineRule="auto" w:line="240"/>
        <w:ind w:firstLine="3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сотрудниками муниципальных архивов помощи инвалидам в преодолении барьеров, не связанных с обеспечением доступности помещений для инвалидов, мешающих получению ими услуг наравне с другими лиц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 К показателям качества предоставления государственной услуги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оставление государственной услуги в соответствии с последовательностью административных процедур предоставления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оевременное предоставление государственной услуги (отсутствие нарушений сроков предоставления Услуг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добство информирования заявителя о ходе предоставления государственной услуги, а также получения результата предоставления государственной услуги;</w:t>
      </w:r>
    </w:p>
    <w:p>
      <w:pPr>
        <w:pStyle w:val="Normal"/>
        <w:autoSpaceDE w:val="false"/>
        <w:spacing w:lineRule="auto" w:line="240"/>
        <w:ind w:firstLine="3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тсутствие жалоб на действия (бездействия) муниципальных служащих, предоставляющих государственную услугу.</w:t>
      </w:r>
    </w:p>
    <w:p>
      <w:pPr>
        <w:pStyle w:val="Normal"/>
        <w:autoSpaceDE w:val="false"/>
        <w:spacing w:lineRule="auto" w:line="240"/>
        <w:ind w:firstLine="3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4. Иные требования к предоставлению государственной услуги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14.1.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е услуг, которые являются необходимыми и обязательными для предоставления государственной услуги, не требуется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14.2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Консультация может быть получена заявителем в форме личного устного обращения к специалистам муниципальных архивов, по телефону и (или) посредством электронной почты, через Интернет-приемную официального портала Правительства Республики Татарстан.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3. Информация о порядке предоставления </w:t>
      </w:r>
      <w:r>
        <w:rPr>
          <w:rFonts w:cs="Times New Roman" w:ascii="Times New Roman" w:hAnsi="Times New Roman"/>
          <w:spacing w:val="-4"/>
          <w:sz w:val="28"/>
          <w:szCs w:val="28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размещается на государственных языках Республики Татарстан на официальном сайте Исполкомов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1. Описание последовательности действий при предоставлении государственной услуги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предоставлении государственной услуги выполняются следующие административные процедуры (действия)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) прием и регистрация запроса заявителя о предоставлении государственной услуги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) рассмотрение запроса заявителя о предоставлении государственной услуги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 xml:space="preserve">сбор информации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ам местонахождения архивных документов</w:t>
      </w:r>
      <w:r>
        <w:rPr>
          <w:rFonts w:cs="Times New Roman" w:ascii="Times New Roman" w:hAnsi="Times New Roman"/>
          <w:sz w:val="28"/>
          <w:szCs w:val="28"/>
          <w:lang w:eastAsia="ru-RU"/>
        </w:rPr>
        <w:t>, оформление и передача результата государственной услуги.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ем и регистрация запроса заявителя о предоставлении государственной услуги. </w:t>
      </w:r>
    </w:p>
    <w:p>
      <w:pPr>
        <w:pStyle w:val="Normal"/>
        <w:suppressAutoHyphens w:val="true"/>
        <w:autoSpaceDE w:val="false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анием для начала административной процедуры является получение муниципальными архивами запроса о предоставлении государственной услуги в устной, письменной или электронной форме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2. Запись на прием в муниципальные архивы для подачи заявителем запроса о предоставлении государственной услуги не осуществляется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3. Поступивший в муниципальные архивы запрос о предоставлении государственной услуги в письменной форме регистрируется специалистами муниципальных архивов, к компетенции которых отнесена регистрация входящей корреспонденции, в срок, установленный под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2.1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2. пункта 2.11. Административного регламента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ы муниципальных архивов, к компетенции которых отнесена регистрация входящей корреспонденции, проставляет на запросе о предоставлении государственной услуги дату и входящий номер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3. Для подачи запроса о предоставлении государственной услуги в устной форме заявитель обращается в соответствии с графиком приема к специалистам муниципальных архивов и предъявляет документы, предусмотренные подпунком 2.6.1. пункта 2.6. Административного регламента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ителем должностному лицу устно излагается содержание вопроса, по которому ему необходимо получение консультаци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4. Заявитель вправе выбрать форму получения результата государственной услуги и способ его передачи, о чем сообщает специалистам муниципальных архивов при устном запросе о предоставлении государственной услуг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5. Прием и регистрация запроса о предоставлении государственной услуги в устной форме осуществляются специалистами муниципальных архивов путем внесения записей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графы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Журнала консультирования в срок, установленный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2.11. Административного регламента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6. Результатом административной процедуры является прием муниципальными архивами запросов о предоставлении государственной услуг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7. Способ фиксации результата административной процедуры - регистрация запроса о предоставлении государственной услуги.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смотрение запроса заявителя о предоставлении государственной услуги.</w:t>
      </w:r>
    </w:p>
    <w:p>
      <w:pPr>
        <w:pStyle w:val="Normal"/>
        <w:suppressAutoHyphens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3.1. Основанием для начала административной процедуры является окончание административной процедуры приема и регистрации запроса о предоставлении государственной услуги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2. Рассмотрение устного запроса о предоставлении государственной услуги осуществляют специалисты муниципальных архивов, к которому непосредственно обратился заявитель (или указанное таким лицом иное уполномоченное должностное лицо)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3. Рассмотрение письменного, электронного запроса о предоставлении государственной услуги осуществляют специалисты муниципальных архивов. 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б специалисте муниципальных архивов, рассматривающих запрос о предоставлении государственной услуги, указываются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графе 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Журнала консультирования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4. Рассмотрение устного запроса о предоставлении государственной услуги осуществляется специалистами муниципальных архивов непосредственно в момент обращения к нему заявителя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5. Письменный, электронный запрос о предоставлении государственной услуги рассматривается специалистами муниципальных архивов в срок, не превышающий 5 рабочих дней со дня, следующего за днем регистрации этого запроса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6. Специалисты муниципальных архивов рассматривают запрос о предоставлении государственной услуги на предмет наличия или отсутствия оснований для отказа заявителю в предоставлении государственной услуг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7. Должностные лица муниципальных архивов отказывают заявителю в предоставлении государственной услуги при выявлении оснований для отказа заявителю в предоставлении государственной услуги.</w:t>
      </w:r>
      <w:bookmarkStart w:id="2" w:name="Par8"/>
      <w:bookmarkEnd w:id="2"/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каз в предоставлении государственной услуги по устному запросу о предоставлении государственной услуги доводится до заявителя в пределах срока, установленного пунктом 2.4. Административного регламента, о чем делаются отметки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графах 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8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Журнала консультирования с проставлением собственноручной подписи заявителя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исьменному запросу о предоставлении государственной услуги отказ в предоставлении государственной услуги оформляется письмом муниципального архива, подписанным руководителем Исполнительных комитетов (далее - письменный отказ), и направляется заявителю в срок, не превышающий 5 рабочих дней со дня, следующего за днем регистрации муниципальным архивом такого запроса о предоставлении государственной услуги, о чем делаются отметки в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графах 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8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Журнала консультирования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аз в предоставлении государственной услуги направляется заявителю в соответствии с формой и способом, выбранным заявителем и сообщенным специалистам муниципальных архивов при устном запросе о предоставлении государственной услуги либо указанным в письменном, электронном запросе о предоставлении государственной услуги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8. Критерием принятия решения является установление специалистами муниципальных архивов наличия либо отсутствия оснований для отказа в предоставлении государственной услуги, предусмотренных пунктом 2.8. Административного регламента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ом административной процедуры является принятие специалистами муниципальных архивов решения об отказе в предоставлении государственной услуги или о предоставлении государственной услуг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собом фиксации результата административной процедуры является проставление отметок специалистами муниципальных архивов в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графах 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8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Журнала консультирования, заявителем - в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графе 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Журнала консультирования при устном запросе о предоставлении государственной услуг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3.4. Сбор информации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ам местонахождения архивных документов</w:t>
      </w:r>
      <w:r>
        <w:rPr>
          <w:rFonts w:cs="Times New Roman" w:ascii="Times New Roman" w:hAnsi="Times New Roman"/>
          <w:sz w:val="28"/>
          <w:szCs w:val="28"/>
          <w:lang w:eastAsia="ru-RU"/>
        </w:rPr>
        <w:t>, оформление и передача результата государственной услуги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4.1. Основанием для начала административной процедуры является окончание административной процедуры рассмотрения запроса о предоставлении государственной услуги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4.2. Критерием принятия решения является установление отсутствия оснований для отказа в предоставлении государственной услуги в соответствии с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2.8</w:t>
        </w:r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  <w:lang w:eastAsia="ru-RU"/>
          </w:rPr>
          <w:t xml:space="preserve">.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4.3. Подготовка, оформление и передача заявителю результата предоставления государственной услуги осуществляются специалистами муниципальных архивов в пределах сроков, установленных в пункте 2.4. Административного регламента, в соответствии с указанными заявителем формой предоставления результата государственной услуги и способом его передачи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4.4. Результатом предоставления государственной услуги в устной форме является получение консультации в устной или в письменной форме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4.5. Результатом предоставления государственной услуги в письменной форме является подготовка специалистами муниципальных архивов письменного ответа на запрос.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я о предоставленной письменной консультации отражается специалистами муниципальных архивов  в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графе 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Журнала консультирования.</w:t>
      </w:r>
      <w:bookmarkStart w:id="3" w:name="Par34"/>
      <w:bookmarkEnd w:id="3"/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4.6. Письменная консультация по желанию заявителя направляется по почте заказным письмом либо вручается непосредственно заявителю (его представителю)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учае неуказания заявителем в письменном запросе о предоставлении государственной услуги способа передачи результата государственной услуги заявителю специалист муниципального архива направляет письменную консультацию по почте заказным письмом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4.7. Результатом выполнения административной процедуры является предоставление консультации в устной, письменной или электронной форме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4.8. Способом фиксации результата административной процедуры является проставление отметок уполномоченным должностным лицом в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графах 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8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Журнала консультирования, заявителем - в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графе 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Журнала консультирования при получении консультации в устной форме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4. 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Контроль за полнотой и качеством предоставления государственной услуги включает в себя проведение проверок, рассмотрение, принятие решений и подготовку ответов на обращения, содержащие жалобы на действия (бездействие) специалистов муниципальных архивов, ответственных за предоставление государственной услуги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Формами контроля за соблюдением исполнения административных процедур является проведение проверки: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ния делопроизводства;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результатов рассмотрения документов требованиям законодательства (настоящего Регламента);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сроков и порядка приема документов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людение сроков и порядка выдачи результатов при предоставлении государственной услуги.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текущего контроля используются сведения, имеющиеся в электронной базе данных, служебная корреспонденция, устная и письменная информация специалистов муниципальных архивов, осуществляющих выполнение административных процедур, журналы учета соответствующих документов и другие сведения.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инструкциями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случаях и причинах нарушения сроков, последовательности и содержания административных процедур должностные лица немедленно информируют руководителей исполнительных комитетов, а также предпринимают срочные меры по устранению нарушений. 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лановых проверок могут рассматриваться все вопросы, связанные с предоставлением государственной услуги (комплексные проверки), или по конкретному обращению заявителя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Руководители муниципальных архивов несут ответственность за несвоевременное и (или) ненадлежащее выполнение административных процедур, указанных в разделе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став, последовательность и сроки выполнения административных процеду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настоящего Регламента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Контроль за предоставлением государственной услуги со стороны граждан, их объединений и организаций, осуществляется посредством открытости деятельности муниципальных архивов при предоставлении государственной услуги, получения полной, актуальной и достоверной информации о порядке предоставления государственной услуги и возможности досудебного рассмотрения обращений (жалоб) в процессе предоставления государственной услуги.</w:t>
      </w:r>
    </w:p>
    <w:p>
      <w:pPr>
        <w:pStyle w:val="Normal"/>
        <w:numPr>
          <w:ilvl w:val="0"/>
          <w:numId w:val="0"/>
        </w:numPr>
        <w:spacing w:lineRule="auto" w:line="24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 действий (бездействия) органа, предоставляющего государственную услугу, организаций, указанных в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их должностных лиц, государственных или муниципальных служащих, работник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</w:t>
      </w:r>
      <w:bookmarkStart w:id="4" w:name="Par0"/>
      <w:bookmarkEnd w:id="4"/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явители имеют право на обжалование в досудебном порядке решений, действия (бездействия)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архивов, муниципальных служащих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частвующих в предоставлении государственной услуги, </w:t>
      </w:r>
      <w:r>
        <w:rPr>
          <w:rFonts w:cs="Times New Roman" w:ascii="Times New Roman" w:hAnsi="Times New Roman"/>
          <w:sz w:val="28"/>
          <w:szCs w:val="28"/>
        </w:rPr>
        <w:t xml:space="preserve">руководителей исполнительных комитетов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алобы на решения и действия (бездействие) должностного лица муниципальных архивов подаются на имя</w:t>
      </w:r>
      <w:r>
        <w:rPr>
          <w:rFonts w:cs="Times New Roman" w:ascii="Times New Roman" w:hAnsi="Times New Roman"/>
          <w:sz w:val="28"/>
          <w:szCs w:val="28"/>
        </w:rPr>
        <w:t xml:space="preserve"> руководителей исполнительных комитетов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strike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шения и действия (бездействие) </w:t>
      </w:r>
      <w:r>
        <w:rPr>
          <w:rFonts w:cs="Times New Roman" w:ascii="Times New Roman" w:hAnsi="Times New Roman"/>
          <w:sz w:val="28"/>
          <w:szCs w:val="28"/>
        </w:rPr>
        <w:t>руководителей исполнительных комите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огут быть обжалованы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2. Информирование заявителей о порядке досудебного (внесудебного) обжалования осуществляется посредством размещения информации на Едином портале, на официальном сайте исполнительных комитетов в информационно-телекоммуникационной сети «Интернет», на информационных стендах в местах предоставления государственной услуги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3.</w:t>
      </w:r>
      <w:r>
        <w:rPr>
          <w:rFonts w:eastAsia="Times New Roman"/>
          <w:bCs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) нарушение срока регистрации запроса о предоставлении государственной услуги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) нарушение срока предоставления государственной услуги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3) требование у заявителя документов или информации либо осуществления действий, представление или осуществление которых не предусмотрены пунктом 2.6. настоящего Регламента; 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) отказ в приеме документов, предоставление которых предусмотрено пунктом 2.6. настоящего Регламента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5) отказ в предоставлении государственной услуги, если основания отказа не предусмотрены пунктом 2.7. настоящего Регламента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Республики Татарстан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7) 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Жалоба на решения и действия (бездействие)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архивов, муниципальных служащих, </w:t>
      </w:r>
      <w:r>
        <w:rPr>
          <w:rFonts w:eastAsia="Times New Roman" w:cs="Times New Roman" w:ascii="Times New Roman" w:hAnsi="Times New Roman"/>
          <w:sz w:val="28"/>
          <w:szCs w:val="28"/>
        </w:rPr>
        <w:t>участвующих в предоставлении государственной услуги, подается в исполнительные комитеты в письменной форме на бумажном носителе или в электронной форме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официальных сайтов исполнительных комитетов, платформы обратной связи системы государственных услуг «Госуслуги. Решаем вместе» (pos.gosuslugi.ru)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5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Жалоба подлежит регистрации не позднее следующего за днем ее поступления рабочего дн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рок рассмотрения жалобы - в течение 15 рабочих дней со дня ее регистрации. В случае обжалования отказа органа (учреждения), предоставляющего государственную услугу, должностного лица органа (сотрудника учреждения),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Жалоба должна содержать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наименование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архивов либо муниципальных служащих, </w:t>
      </w:r>
      <w:r>
        <w:rPr>
          <w:rFonts w:eastAsia="Times New Roman" w:cs="Times New Roman" w:ascii="Times New Roman" w:hAnsi="Times New Roman"/>
          <w:sz w:val="28"/>
          <w:szCs w:val="28"/>
        </w:rPr>
        <w:t>участвующих в предоставлении государственной услуги, решения и действия (бездействие) которых обжалуются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) сведения об обжалуемых решениях и действиях (бездействии) муниципальных архивов, </w:t>
      </w:r>
      <w:r>
        <w:rPr>
          <w:rFonts w:cs="Times New Roman" w:ascii="Times New Roman" w:hAnsi="Times New Roman"/>
          <w:sz w:val="28"/>
          <w:szCs w:val="28"/>
        </w:rPr>
        <w:t>специалистов муниципальных архив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либо муниципального служащего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муниципальных архивов, специалистов муниципальных архивов либо муниципального служащего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/>
        <w:ind w:firstLine="53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bookmarkStart w:id="5" w:name="Par27"/>
      <w:bookmarkEnd w:id="5"/>
      <w:r>
        <w:rPr>
          <w:rFonts w:eastAsia="Times New Roman" w:cs="Times New Roman" w:ascii="Times New Roman" w:hAnsi="Times New Roman"/>
          <w:bCs/>
          <w:sz w:val="28"/>
          <w:szCs w:val="28"/>
        </w:rPr>
        <w:t>1) жалоба удовлетворяется;</w:t>
      </w:r>
    </w:p>
    <w:p>
      <w:pPr>
        <w:pStyle w:val="Normal"/>
        <w:autoSpaceDE w:val="false"/>
        <w:spacing w:lineRule="auto" w:line="240"/>
        <w:ind w:firstLine="53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bookmarkStart w:id="6" w:name="Par28"/>
      <w:bookmarkEnd w:id="6"/>
      <w:r>
        <w:rPr>
          <w:rFonts w:eastAsia="Times New Roman" w:cs="Times New Roman" w:ascii="Times New Roman" w:hAnsi="Times New Roman"/>
          <w:bCs/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Не позднее дня, следующего за днем принятия решения, указанного в </w:t>
      </w:r>
      <w:hyperlink w:anchor="Par27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подпунктах 1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и </w:t>
      </w:r>
      <w:hyperlink w:anchor="Par28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2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5.7.1. В случае признания жалобы подлежащей удовлетворению в ответе заявителю дается информация о действиях, осуществляемых муниципальными архивами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autoSpaceDE w:val="false"/>
        <w:spacing w:lineRule="auto" w:line="240"/>
        <w:ind w:firstLine="53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5.6.2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trike/>
          <w:spacing w:val="-4"/>
          <w:sz w:val="28"/>
          <w:szCs w:val="28"/>
        </w:rPr>
      </w:pPr>
      <w:r>
        <w:rPr>
          <w:rFonts w:cs="Times New Roman" w:ascii="Times New Roman" w:hAnsi="Times New Roman"/>
          <w:strike/>
          <w:spacing w:val="-4"/>
          <w:sz w:val="28"/>
          <w:szCs w:val="28"/>
        </w:rPr>
      </w:r>
    </w:p>
    <w:p>
      <w:pPr>
        <w:sectPr>
          <w:headerReference w:type="default" r:id="rId26"/>
          <w:headerReference w:type="first" r:id="rId27"/>
          <w:type w:val="nextPage"/>
          <w:pgSz w:w="11906" w:h="16838"/>
          <w:pgMar w:left="1418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trike/>
          <w:spacing w:val="-4"/>
          <w:sz w:val="28"/>
          <w:szCs w:val="28"/>
        </w:rPr>
      </w:pPr>
      <w:r>
        <w:rPr>
          <w:rFonts w:cs="Times New Roman" w:ascii="Times New Roman" w:hAnsi="Times New Roman"/>
          <w:strike/>
          <w:spacing w:val="-4"/>
          <w:sz w:val="28"/>
          <w:szCs w:val="28"/>
        </w:rPr>
      </w:r>
    </w:p>
    <w:p>
      <w:pPr>
        <w:pStyle w:val="Normal"/>
        <w:spacing w:lineRule="auto" w:line="240"/>
        <w:ind w:left="7371" w:hanging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autoSpaceDE w:val="false"/>
        <w:spacing w:lineRule="auto" w:line="240"/>
        <w:ind w:left="7371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Административному регламенту Государственного комитета Республики Татарстан по архивному делу </w:t>
      </w:r>
    </w:p>
    <w:p>
      <w:pPr>
        <w:pStyle w:val="Normal"/>
        <w:autoSpaceDE w:val="false"/>
        <w:spacing w:lineRule="auto" w:line="240"/>
        <w:ind w:left="7371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редоставлению государственной услуги по консультирова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вопросам местонахождения архивных документов</w:t>
      </w:r>
      <w:r>
        <w:rPr>
          <w:rFonts w:cs="Times New Roman" w:ascii="Times New Roman" w:hAnsi="Times New Roman"/>
          <w:spacing w:val="1"/>
          <w:sz w:val="28"/>
          <w:szCs w:val="28"/>
        </w:rPr>
        <w:t>, отнесенных к государственной собственности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комендуемый образец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урнал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сультирова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вопросам местонахождения архивных документов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, отнесенных к государственной собственности</w:t>
      </w:r>
    </w:p>
    <w:tbl>
      <w:tblPr>
        <w:tblW w:w="16160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"/>
        <w:gridCol w:w="2048"/>
        <w:gridCol w:w="2268"/>
        <w:gridCol w:w="1701"/>
        <w:gridCol w:w="1418"/>
        <w:gridCol w:w="2551"/>
        <w:gridCol w:w="3686"/>
        <w:gridCol w:w="1984"/>
      </w:tblGrid>
      <w:tr>
        <w:trPr>
          <w:trHeight w:val="407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егистрации запроса о предоставлении государственной услуги, время поступления устного запроса о предоставлении государственной услуги и предоставления консультации в устной фор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итель (фамилия, инициалы физического лица или наименование юридического лица, реквизиты документа, подтверждающего полномочия представителя физического или юридического л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ткое описание вопро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метка о форме получения результата государствен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ь, фамилия, инициалы уполномоченного должностного лица, рассмотревшего запрос о предоставлении государственной услуги   в устной форм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метка о предоставлении консультации (номер письменной или электронной консультации, подпись заявителя о получении устной консультации), получении информации об отказе в предоставлении консультации или выборе иного удобного для заявителя времени для получения устной консультации, исправлении опечаток и ошибок, вручении письменной консультации непосредственно заявителю (его представител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ткое изложение содержания устной консультации, либо причина отказа в предоставлении консультации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</w:r>
    </w:p>
    <w:sectPr>
      <w:headerReference w:type="default" r:id="rId28"/>
      <w:headerReference w:type="first" r:id="rId29"/>
      <w:type w:val="nextPage"/>
      <w:pgSz w:orient="landscape" w:w="16838" w:h="11906"/>
      <w:pgMar w:left="1134" w:right="820" w:gutter="0" w:header="708" w:top="85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sz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Times New Roman"/>
    </w:rPr>
  </w:style>
  <w:style w:type="character" w:styleId="Style21">
    <w:name w:val="Тема примечания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F3C02650D204E211B964DCCCE3F81E8E331BE2276B867A397716FC4B3EB74B6A0323D48C7C422EE4B73727B61CE4BC1CE813E02329E6B1yBqEK" TargetMode="External"/><Relationship Id="rId3" Type="http://schemas.openxmlformats.org/officeDocument/2006/relationships/hyperlink" Target="consultantplus://offline/ref=8BF3C02650D204E211B97AD1DA8FA515893B45E9256B852A6C2B10AB146EB11E2A432581CF384F26E0BC6270F642BDEF5FA31EE13A35E6B0A3050A40y8q7K" TargetMode="External"/><Relationship Id="rId4" Type="http://schemas.openxmlformats.org/officeDocument/2006/relationships/hyperlink" Target="consultantplus://offline/ref=888E15485563CB3186A104D91EA6FFB8AE60BB2C0F74F690147A018ACDAA77558AF57A3CB3F653D1F517969A8570124E1D10lBI" TargetMode="External"/><Relationship Id="rId5" Type="http://schemas.openxmlformats.org/officeDocument/2006/relationships/hyperlink" Target="consultantplus://offline/ref=E80740357661C8CDE614BD068F41B223D0B248D290A3C32571ABF38FB3D26C67FF52E0257B9C3CD0E20BBFB6579F15294D247B75A7F2EB31X0t7M" TargetMode="External"/><Relationship Id="rId6" Type="http://schemas.openxmlformats.org/officeDocument/2006/relationships/hyperlink" Target="https://login.consultant.ru/link/?req=doc&amp;base=LAW&amp;n=183496&amp;dst=100012" TargetMode="External"/><Relationship Id="rId7" Type="http://schemas.openxmlformats.org/officeDocument/2006/relationships/hyperlink" Target="https://login.consultant.ru/link/?req=doc&amp;base=LAW&amp;n=183496&amp;dst=100038" TargetMode="External"/><Relationship Id="rId8" Type="http://schemas.openxmlformats.org/officeDocument/2006/relationships/hyperlink" Target="consultantplus://offline/ref=ABDC728A1CC6D908AC70D8C34667479DB96C797336738216273257BED9F61E6095544D70AD28EFBC9CB8DA46A294DE49F9ED8F2B2F3B8EDE267BM" TargetMode="External"/><Relationship Id="rId9" Type="http://schemas.openxmlformats.org/officeDocument/2006/relationships/hyperlink" Target="consultantplus://offline/ref=ABDC728A1CC6D908AC70D8C34667479DB96C797336738216273257BED9F61E6095544D70AD28EDBB97B8DA46A294DE49F9ED8F2B2F3B8EDE267BM" TargetMode="External"/><Relationship Id="rId10" Type="http://schemas.openxmlformats.org/officeDocument/2006/relationships/hyperlink" Target="consultantplus://offline/ref=ABDC728A1CC6D908AC70D8C34667479DB96C797336738216273257BED9F61E6095544D70AD28EDBC9DB8DA46A294DE49F9ED8F2B2F3B8EDE267BM" TargetMode="External"/><Relationship Id="rId11" Type="http://schemas.openxmlformats.org/officeDocument/2006/relationships/hyperlink" Target="consultantplus://offline/ref=ABDC728A1CC6D908AC70D8C34667479DB96C797336738216273257BED9F61E6095544D70AD28EFBC9CB8DA46A294DE49F9ED8F2B2F3B8EDE267BM" TargetMode="External"/><Relationship Id="rId12" Type="http://schemas.openxmlformats.org/officeDocument/2006/relationships/hyperlink" Target="consultantplus://offline/ref=4716BA805A8575E57E23DAE2D1301DDC76D5B4C9921CE8EDB488D7ADD32F86136B1C960A4ACC8F9B0BFC76CF1A4DB5AA433381CFC991762DVBP0N" TargetMode="External"/><Relationship Id="rId13" Type="http://schemas.openxmlformats.org/officeDocument/2006/relationships/hyperlink" Target="consultantplus://offline/ref=4716BA805A8575E57E23DAE2D1301DDC76D5B4C9921CE8EDB488D7ADD32F86136B1C960A4ACC8F9B0CFC76CF1A4DB5AA433381CFC991762DVBP0N" TargetMode="External"/><Relationship Id="rId14" Type="http://schemas.openxmlformats.org/officeDocument/2006/relationships/hyperlink" Target="consultantplus://offline/ref=4716BA805A8575E57E23DAE2D1301DDC76D5B4C9921CE8EDB488D7ADD32F86136B1C960A4ACC8F9B0DFC76CF1A4DB5AA433381CFC991762DVBP0N" TargetMode="External"/><Relationship Id="rId15" Type="http://schemas.openxmlformats.org/officeDocument/2006/relationships/hyperlink" Target="consultantplus://offline/ref=4716BA805A8575E57E23DAE2D1301DDC76D5B4C9921CE8EDB488D7ADD32F86136B1C960A4ACC8F9B0CFC76CF1A4DB5AA433381CFC991762DVBP0N" TargetMode="External"/><Relationship Id="rId16" Type="http://schemas.openxmlformats.org/officeDocument/2006/relationships/hyperlink" Target="consultantplus://offline/ref=4716BA805A8575E57E23DAE2D1301DDC76D5B4C9921CE8EDB488D7ADD32F86136B1C960A4ACC8F9B0DFC76CF1A4DB5AA433381CFC991762DVBP0N" TargetMode="External"/><Relationship Id="rId17" Type="http://schemas.openxmlformats.org/officeDocument/2006/relationships/hyperlink" Target="consultantplus://offline/ref=4716BA805A8575E57E23DAE2D1301DDC76D5B4C9921CE8EDB488D7ADD32F86136B1C960A4ACC8F9B0CFC76CF1A4DB5AA433381CFC991762DVBP0N" TargetMode="External"/><Relationship Id="rId18" Type="http://schemas.openxmlformats.org/officeDocument/2006/relationships/hyperlink" Target="consultantplus://offline/ref=4716BA805A8575E57E23DAE2D1301DDC76D5B4C9921CE8EDB488D7ADD32F86136B1C960A4ACC8F9B0DFC76CF1A4DB5AA433381CFC991762DVBP0N" TargetMode="External"/><Relationship Id="rId19" Type="http://schemas.openxmlformats.org/officeDocument/2006/relationships/hyperlink" Target="consultantplus://offline/ref=4716BA805A8575E57E23DAE2D1301DDC76D5B4C9921CE8EDB488D7ADD32F86136B1C960A4ACC8F9B0CFC76CF1A4DB5AA433381CFC991762DVBP0N" TargetMode="External"/><Relationship Id="rId20" Type="http://schemas.openxmlformats.org/officeDocument/2006/relationships/hyperlink" Target="consultantplus://offline/ref=90F4BF13D14AFF65375B640135D2765DFD6641776D455C6976AA9173D1769508FA4BED5A2A1B6460CB0FEEB34B61ABC21417F1F95570D87FE1o6N" TargetMode="External"/><Relationship Id="rId21" Type="http://schemas.openxmlformats.org/officeDocument/2006/relationships/hyperlink" Target="consultantplus://offline/ref=90F4BF13D14AFF65375B640135D2765DFD6641776D455C6976AA9173D1769508FA4BED5A2A1B6565C60FEEB34B61ABC21417F1F95570D87FE1o6N" TargetMode="External"/><Relationship Id="rId22" Type="http://schemas.openxmlformats.org/officeDocument/2006/relationships/hyperlink" Target="consultantplus://offline/ref=90F4BF13D14AFF65375B640135D2765DFD6641776D455C6976AA9173D1769508FA4BED5A2A1B6565C60FEEB34B61ABC21417F1F95570D87FE1o6N" TargetMode="External"/><Relationship Id="rId23" Type="http://schemas.openxmlformats.org/officeDocument/2006/relationships/hyperlink" Target="consultantplus://offline/ref=90F4BF13D14AFF65375B640135D2765DFD6641776D455C6976AA9173D1769508FA4BED5A2A1B6565C70FEEB34B61ABC21417F1F95570D87FE1o6N" TargetMode="External"/><Relationship Id="rId24" Type="http://schemas.openxmlformats.org/officeDocument/2006/relationships/hyperlink" Target="consultantplus://offline/ref=90F4BF13D14AFF65375B640135D2765DFD6641776D455C6976AA9173D1769508FA4BED5A2A1B6565C60FEEB34B61ABC21417F1F95570D87FE1o6N" TargetMode="External"/><Relationship Id="rId25" Type="http://schemas.openxmlformats.org/officeDocument/2006/relationships/hyperlink" Target="consultantplus://offline/ref=5A78F214DC91179767843A1CD2D39EFE3DE8E26ECD51CC5DDC4CFEFDE64A3833418A09F103FF485081BF3A8A690CFDFEB8A367595F8859BD4BMEG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header" Target="header3.xml"/><Relationship Id="rId29" Type="http://schemas.openxmlformats.org/officeDocument/2006/relationships/header" Target="header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1:26:00Z</dcterms:created>
  <dc:creator>user</dc:creator>
  <dc:description/>
  <cp:keywords/>
  <dc:language>en-US</dc:language>
  <cp:lastModifiedBy>USER-306</cp:lastModifiedBy>
  <cp:lastPrinted>2024-07-16T13:05:00Z</cp:lastPrinted>
  <dcterms:modified xsi:type="dcterms:W3CDTF">2024-07-30T11:26:00Z</dcterms:modified>
  <cp:revision>2</cp:revision>
  <dc:subject/>
  <dc:title/>
</cp:coreProperties>
</file>