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а Министров Республики Татарстан от 28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175 «Об утверждении Порядка разработки и утверждения административных регламентов предоставления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республиканскими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и о признании утратившими силу  отдельных постановлений Кабинета Министров Республики Татарстан» 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рилагаемый к настоящему приказу Административный </w:t>
      </w:r>
      <w:hyperlink w:anchor="P42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-Регламент) </w:t>
      </w:r>
      <w:r>
        <w:rPr>
          <w:color w:val="000000"/>
          <w:sz w:val="28"/>
          <w:szCs w:val="28"/>
        </w:rPr>
        <w:t xml:space="preserve">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равовой и кадровой работы в трехдневный срок, исчисляемый в рабочих днях, со дня подписания приказа направить его на государственную регистрацию в Министерство юстиции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бзац четвертый пункта 1 приказа Государственного комитета Республики Татарстан по архивному делу от 08.06.2016 № 050-ОД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иповых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услуг, осуществляемы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архивами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 сил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делу делопроизводства, организационной работы и информатизации архивной отрасли размест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настоящим Приказом, на официальном сайте Государственного комитета Республики Татарстан по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Г.З. Габдрахманова</w:t>
      </w:r>
    </w:p>
    <w:p>
      <w:pPr>
        <w:pStyle w:val="Normal"/>
        <w:ind w:left="2127" w:right="-15" w:firstLine="354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left="2127" w:right="-15" w:firstLine="3543"/>
        <w:rPr>
          <w:spacing w:val="-4"/>
          <w:szCs w:val="28"/>
        </w:rPr>
      </w:pPr>
      <w:r>
        <w:rPr>
          <w:spacing w:val="-4"/>
          <w:szCs w:val="28"/>
        </w:rPr>
        <w:t>Утвержден приказом</w:t>
      </w:r>
    </w:p>
    <w:p>
      <w:pPr>
        <w:pStyle w:val="Normal"/>
        <w:ind w:left="2127" w:right="-15" w:firstLine="3543"/>
        <w:rPr>
          <w:spacing w:val="-4"/>
          <w:szCs w:val="28"/>
        </w:rPr>
      </w:pPr>
      <w:r>
        <w:rPr>
          <w:spacing w:val="-4"/>
          <w:szCs w:val="28"/>
        </w:rPr>
        <w:t>Государственного комитета</w:t>
      </w:r>
    </w:p>
    <w:p>
      <w:pPr>
        <w:pStyle w:val="Normal"/>
        <w:ind w:left="2127" w:right="-15" w:firstLine="3543"/>
        <w:rPr>
          <w:spacing w:val="-4"/>
          <w:szCs w:val="28"/>
        </w:rPr>
      </w:pPr>
      <w:r>
        <w:rPr>
          <w:spacing w:val="-4"/>
          <w:szCs w:val="28"/>
        </w:rPr>
        <w:t>Республики Татарстан</w:t>
      </w:r>
    </w:p>
    <w:p>
      <w:pPr>
        <w:pStyle w:val="Normal"/>
        <w:ind w:left="2127" w:right="-15" w:firstLine="3543"/>
        <w:rPr>
          <w:spacing w:val="-4"/>
          <w:szCs w:val="28"/>
        </w:rPr>
      </w:pPr>
      <w:r>
        <w:rPr>
          <w:spacing w:val="-4"/>
          <w:szCs w:val="28"/>
        </w:rPr>
        <w:t>по архивному делу</w:t>
      </w:r>
    </w:p>
    <w:p>
      <w:pPr>
        <w:pStyle w:val="Normal"/>
        <w:ind w:left="2127" w:right="-15" w:firstLine="3543"/>
        <w:rPr>
          <w:spacing w:val="-4"/>
          <w:szCs w:val="28"/>
        </w:rPr>
      </w:pPr>
      <w:r>
        <w:rPr>
          <w:spacing w:val="-4"/>
          <w:szCs w:val="28"/>
        </w:rPr>
        <w:t>от  ____________  № _____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предоставления государственной услуги п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 (далее –Регламент) устанавливает стандарт и порядок предоставления управлениями (отделами, секторами) исполнительных комитетов муниципальных образований Республики Татарстан, муниципальными учреждениями, созданными муниципальным образованием Республики Татарстан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 (далее – муниципальные архивы), государственной услуги по выдаче архивных документов, отнесенных к государственной собственности,  пользователю для работы в читальном зале муниципального архива (далее – государственная услуг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tt-RU"/>
        </w:rPr>
        <w:t>Заявителями</w:t>
      </w:r>
      <w:r>
        <w:rPr>
          <w:spacing w:val="-4"/>
          <w:sz w:val="28"/>
          <w:szCs w:val="28"/>
        </w:rPr>
        <w:t xml:space="preserve"> являются физические и юридические лица,</w:t>
      </w:r>
      <w:r>
        <w:rPr>
          <w:sz w:val="28"/>
          <w:szCs w:val="28"/>
        </w:rPr>
        <w:t xml:space="preserve"> либо уполномоченные ими лица (далее -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онахождении, графике работы муниципальных архивов, о справочном номере телефона специалистов муниципальных архивов, предоставляющих непосредственно государственную услугу, реквизиты должностных лиц, ответственных за предоставление государственной услуги, размещаются на официальных сайтах исполнительных комитетов Республики Татарстан в информационно-телекоммуникационной сети «Интернет» (далее – сети «Интернет»), на информационных стендах муниципаль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Информация об государственной услуге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 об государственной услуге, содержащих визуальную и текстовую информацию о государственной услуге, расположенных в помещениях исполнительных комитетов</w:t>
      </w:r>
      <w:r>
        <w:rPr/>
        <w:t xml:space="preserve"> </w:t>
      </w:r>
      <w:r>
        <w:rPr>
          <w:sz w:val="28"/>
          <w:szCs w:val="28"/>
        </w:rPr>
        <w:t>муниципальных районов Республики Татарстан (далее – исполнительных комитетов), для работы с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исполнительных комите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устном обращении в Исполкомы (лично ил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(в том числе в форме электронного документа через электронную почту и официальный сайт исполнительных комитетов) обращении в исполнительные комит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по вопросам предоставления государственной услуги размещается специалистами муниципальных архивов на официальных сайтах исполнительных комитетов в сети «Интернет» и на информационных стендах в помещениях исполнительных комитетов для работы с заявителя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Наименование органа, предоставляющего государственную услугу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муниципальными архивами.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2.2. Предоставление государственной услуги, включая подачу заявления на предоставление государственной услуги, через многофункциональный центр (далее - МФЦ) не осуществля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 является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дача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 либо отказ в выдаче архивных документов.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tt-RU"/>
        </w:rPr>
        <w:t>2.3.3. Р</w:t>
      </w:r>
      <w:r>
        <w:rPr>
          <w:sz w:val="28"/>
          <w:szCs w:val="28"/>
        </w:rPr>
        <w:t xml:space="preserve">еестровая запись не является результатом предоставления государственной услуги.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2"/>
        <w:rPr/>
      </w:pPr>
      <w:r>
        <w:rPr>
          <w:spacing w:val="-4"/>
          <w:sz w:val="28"/>
          <w:szCs w:val="28"/>
          <w:lang w:val="tt-RU"/>
        </w:rPr>
        <w:t xml:space="preserve"> </w:t>
      </w:r>
      <w:r>
        <w:rPr>
          <w:spacing w:val="-4"/>
          <w:sz w:val="28"/>
          <w:szCs w:val="28"/>
          <w:lang w:val="tt-RU"/>
        </w:rPr>
        <w:t>2.3.4. Р</w:t>
      </w:r>
      <w:r>
        <w:rPr>
          <w:spacing w:val="-4"/>
          <w:sz w:val="28"/>
          <w:szCs w:val="28"/>
        </w:rPr>
        <w:t>езультат</w:t>
      </w:r>
      <w:r>
        <w:rPr>
          <w:spacing w:val="-4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оставления государственной услуги</w:t>
      </w:r>
      <w:r>
        <w:rPr>
          <w:spacing w:val="-4"/>
          <w:sz w:val="28"/>
          <w:szCs w:val="28"/>
          <w:lang w:val="tt-RU"/>
        </w:rPr>
        <w:t xml:space="preserve"> в</w:t>
      </w:r>
      <w:r>
        <w:rPr>
          <w:spacing w:val="-4"/>
          <w:sz w:val="28"/>
          <w:szCs w:val="28"/>
        </w:rPr>
        <w:t xml:space="preserve"> информационной системе</w:t>
      </w:r>
      <w:r>
        <w:rPr>
          <w:spacing w:val="-4"/>
          <w:sz w:val="28"/>
          <w:szCs w:val="28"/>
          <w:lang w:val="tt-RU"/>
        </w:rPr>
        <w:t xml:space="preserve"> не </w:t>
      </w:r>
      <w:r>
        <w:rPr>
          <w:spacing w:val="-4"/>
          <w:sz w:val="28"/>
          <w:szCs w:val="28"/>
        </w:rPr>
        <w:t xml:space="preserve"> фиксируется</w:t>
      </w:r>
      <w:r>
        <w:rPr>
          <w:spacing w:val="-4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426"/>
        <w:jc w:val="both"/>
        <w:outlineLvl w:val="2"/>
        <w:rPr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  <w:t>2.3.5. Р</w:t>
      </w:r>
      <w:r>
        <w:rPr>
          <w:sz w:val="28"/>
          <w:szCs w:val="28"/>
        </w:rPr>
        <w:t xml:space="preserve">езультат предоставления государственной услуги, </w:t>
      </w:r>
      <w:r>
        <w:rPr>
          <w:sz w:val="28"/>
          <w:szCs w:val="28"/>
          <w:lang w:val="tt-RU"/>
        </w:rPr>
        <w:t>з</w:t>
      </w:r>
      <w:r>
        <w:rPr>
          <w:sz w:val="28"/>
          <w:szCs w:val="28"/>
        </w:rPr>
        <w:t>аявитель вправе получить в читальном зале муниципальных архив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3.6. Реквизиты письменного уведомления об отказе в выдачи </w:t>
      </w:r>
      <w:r>
        <w:rPr>
          <w:bCs/>
          <w:sz w:val="28"/>
          <w:szCs w:val="28"/>
        </w:rPr>
        <w:t>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уполномоченного на принятие решения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архивных документов пользователю производится после подготовки их к использованию, но не позднее чем через 2 рабочих со дня оформления заказа (требования) на выдачу документ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-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фициальном сайте исполнительных комитетов, на Едином портале государственных и муниципальных услуг (функций) (далее – Единый портал), Портале государственных и муниципальных услуг Республики Татарстан (далее - Портал государственных и муниципальных услуг) размещае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-1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-17" w:right="-1" w:firstLine="709"/>
        <w:jc w:val="both"/>
        <w:rPr/>
      </w:pPr>
      <w:r>
        <w:rPr>
          <w:sz w:val="28"/>
          <w:szCs w:val="28"/>
        </w:rPr>
        <w:t xml:space="preserve">сведения об органах (учреждениях) и должностных лицах, ответственных за осуществление контроля за предоставлением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порядке досудебного (внесудебного) обжалования решений и действий (бездействий) муниципальных архивов, специалистов муниципальных архив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, предоставляющи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государствен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олучения государственной услуги в читальных залах муниципальных архивов необходимы следующие документы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а) для первичного (разового) посещения для физических лиц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допуск в читальный зал в простой письменной форме,</w:t>
      </w:r>
    </w:p>
    <w:p>
      <w:pPr>
        <w:pStyle w:val="Normal"/>
        <w:ind w:firstLine="318"/>
        <w:jc w:val="both"/>
        <w:rPr/>
      </w:pPr>
      <w:r>
        <w:rPr>
          <w:sz w:val="28"/>
          <w:szCs w:val="28"/>
        </w:rPr>
        <w:t xml:space="preserve">- анкета рекомендованного образца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 использования архивных документов в государственных и муниципальных архивах Российской Федерации, утвержденному приказом Федерального архивного агентства от 1 сентября 2017 г. № 143 «Об утверждении Порядка использования архивных документов в государственных и муниципальных архивах Российской Федерации» (приложение№1 к настоящему Регламенту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: паспорт гражданина Российской Федерации (для граждан Российской Федерации); паспорт иностранного гражданина (национальный паспорт или национальный заграничный паспорт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е паспорта предъявляется удостоверение личности, содержащее фотографию, сведения о фамилии, имени, отчестве (последнее - при наличии), месте регистрации, с указанием срока действия докумен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обработку персональных данных;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б) для первичного (разового) посещения для юридических лиц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о юридического лиц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, удостоверяющий личность гражданина (либо уполномоченного лица): паспорт гражданина Российской Федерации (для граждан Российской Федерации); паспорт иностранного гражданина (национальный паспорт или национальный заграничный паспорт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е паспорта предъявляется удостоверение личности, содержащее фотографию, сведения о фамилии, имени, отчестве (последнее - при наличии), месте регистрации, с указанием срока действия документ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кета рекомендованного образца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спользования архивных документов в государственных и муниципальных архивах Российской Федерации, утвержденному приказом Федерального архивного агентства от 1 сентября 2017 г. № 143 «Об утверждении Порядка использования архивных документов в государственных и муниципальных архивах Российской Федерации», анкета оформляется лицом, представляющим интересы юридического лица (приложение№1 к настоящему Регламенту)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ервичного (разового) посещения для сопровождающих лиц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а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архивных документов в государственных и муниципальных архивах Российской Федерации, утвержденному приказом Федерального архивного агентства от 1 сентября 2017 г. № 143 «Об утверждении Порядка использования архивных документов в государственных и муниципальных архивах Российской Федерации» (приложение№1 к настоящему Регламенту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: паспорт гражданина Российской Федерации (для граждан Российской Федерации); паспорт иностранного гражданина (национальный паспорт или национальный заграничный паспорт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е паспорта предъявляется удостоверение личности, содержащее фотографию, сведения о фамилии, имени, отчестве (последнее – при наличии), месте регистрации, с указанием срока действия докумен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оследующих посещ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ешение на посещение читального зала (приложение№3 к настоящему Регламенту)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оснований для отказа в приеме заявления и документов, необходимых для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992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Основаниями для отказа в приеме документов являются </w:t>
      </w: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6. настояще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прещается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государственных и муниципальных услуг, официальных сайтах исполнительных комитетов.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tabs>
          <w:tab w:val="clear" w:pos="708"/>
          <w:tab w:val="left" w:pos="9922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или отказа в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2.8.1. Основаниями для приостановления в предоставлении государственной услуги являются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сутствие свободных рабочих мест для просмотра архивных документов,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необходимость выполнения служебных заданий сотрудниками муниципальных архивов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ыдача дел и документов во временное пользование другим учреждениям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ыдача дел и документов другому пользователю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экспонирование заказанных материалов на выставке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сутствие научного описания и технического оформления запрашиваемых дел (документов),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кончание срока действия разрешения Заявителю на работу в читальном зале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нарушение Заявителем Порядка использования архивных документов в государственных и муниципальных архивах Российской Федерации. 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8.2. Основаниями для отказа в предоставлении государственной услуги являются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тсутствие запрашиваемых документов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ограничения на использование документов,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,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неудовлетворительное физическое состояние документов,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подача документов о предоставлении государственной услуги ненадлежащим лицом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отсутствие при получателе государственной услуги, не достигшем совершеннолетия, сопровождающего лица, несущего ответственность за соблюдение порядка в читальном зале несовершеннолетним заявителем государственной услуги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на предоставление государственной услуги перечню документов, указанных в пункте 2.6. настоящего Регламент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личие в заявлении о предоставлении государственной услуги и прилагаемых к заявлению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Запрещается отказывать в предоставлении государственной услуги в случае, если заявление о предоставлении государственной услуги подано в соответствии с информацией о сроках и порядке предоставления государственной услуги, опубликованной на Едином портале, Портале государственных и муниципальных услуг, официальных сайтах исполнительных комите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способы ее взим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ител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и при получении результата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0.1. </w:t>
      </w:r>
      <w:r>
        <w:rPr>
          <w:sz w:val="28"/>
          <w:szCs w:val="28"/>
        </w:rPr>
        <w:t>Прием и регистрация заявления о предоставлении государственной услуги осуществляется в день обращения; максимальный срок ожидания приема заявителя при наличии очереди - не более 15 минут.</w:t>
      </w:r>
    </w:p>
    <w:p>
      <w:pPr>
        <w:pStyle w:val="Normal"/>
        <w:ind w:left="34" w:firstLine="67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0.2. Ветераны Великой Отечественной войны, Герои Советского Союза, Герои России, полные кавалеры ордена Славы, Герои Социалистического Труда, Герои Труда Российской Федерации, полные кавалеры ордена Трудовой Славы, инвалиды I группы, дети-инвалид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лица, подвергшиеся воздействию радиации вследствие катастрофы на Чернобыльской АЭС, ядерных испытаний на Семипалатинском полигоне, и приравненные к ним категории граждан, ветераны боевых действий обслуживаются вне очеред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Срок регистрации заявления о предоставлении государственной услуг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Регистрация заявления осуществляется в день поступления заявления и документов в муниципальные архивы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помещениям, в которых предоставляется государственная усл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осуществляется в зданиях и помещениях, оборудованных противопожарной системой и системой пожаротушения, системой кондиционирования воздуха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изуальная, текстовая информация о порядк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зданию и помещениям, а также предоставляемым в них услугам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читального зала муниципальных архивов, входа и выхода в здание и помещения муниципальных архивов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помещения собаки-проводника при наличии документа, подтверждающего ее специальное обучение и выдаваем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</w:t>
      </w:r>
      <w:r>
        <w:rPr>
          <w:spacing w:val="-4"/>
          <w:sz w:val="28"/>
          <w:szCs w:val="28"/>
        </w:rPr>
        <w:t>государственную услугу</w:t>
      </w:r>
      <w:r>
        <w:rPr>
          <w:sz w:val="28"/>
          <w:szCs w:val="28"/>
        </w:rPr>
        <w:t>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Требования в части обеспечения доступности для инвалидов объектов, в которых осуществляется предоставление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и средств, используемых при предоставлении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>, применяются к объектам и средствам, введенным в эксплуатацию или прошедшим модернизацию, реконструкцию после 1 июля 2016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К показателям доступности предоставления государственной услуги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ый доступ для заявителей и других лиц к информации о порядке и сроках предоставления государствен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и доступность информации о местах,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сположение помещения муниципальных архивов в зоне доступности общественного тран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еобходимого количества специалистов, а также помещений, в которых осуществляется прием документов от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казание помощи инвалидам в преодолении барьеров, не связанных с обеспечением доступности помещений для инвалид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 К показателям качества предоставления государственной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государственной услуги в соответствии с последовательностью административных процедур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е предоставление государственной услуги (отсутствие нарушений сроков предоставления государствен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нформирования заявителя о ходе предоставления государственной услуги, а также получения результата предоставления государственной услуги;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тсутствие жалоб на действия (бездействие) муниципальных служащих, предоставляющих государственную услугу.</w:t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Иные требования к предоставлению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 Предоставление необходимых и обязательных услуг не требуется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2. </w:t>
      </w:r>
      <w:r>
        <w:rPr>
          <w:spacing w:val="-4"/>
          <w:sz w:val="28"/>
          <w:szCs w:val="28"/>
        </w:rPr>
        <w:t xml:space="preserve">Консультация может быть получена заявителем в форме личного устного обращения к специалистам муниципальных архивов, по телефону и (или) посредством электронной почты, через Интернет-приемную официального портала Правительства Республики Татарстан. 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3.3. Информация о порядк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размещается на государственных языках Республики Татарстан на официальном сайте исполнительных комитет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4. В случае изменения темы исследования (хронологических рамок исследования) или при необходимости продления срока работы в читальном зале пользователь представляет новое официальное письмо (для юридических лиц), составляет личное заявление в соответствии с пунктом 2.6. настоящего Регламента).</w:t>
      </w:r>
    </w:p>
    <w:p>
      <w:pPr>
        <w:pStyle w:val="Normal"/>
        <w:ind w:right="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3.5. </w:t>
      </w:r>
      <w:r>
        <w:rPr>
          <w:spacing w:val="-4"/>
          <w:sz w:val="28"/>
          <w:szCs w:val="28"/>
        </w:rPr>
        <w:t>Государственная услуга в многофункциональном центре предоставления государственных и муниципальных услуг (далее – МФЦ) не предоставляется.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государственной услуги</w:t>
      </w:r>
      <w:r>
        <w:rPr>
          <w:bCs/>
          <w:sz w:val="28"/>
          <w:szCs w:val="28"/>
        </w:rPr>
        <w:t xml:space="preserve">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а</w:t>
      </w:r>
      <w:r>
        <w:rPr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прием, регистрация заявления, проверка документов и регистрация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выдача заявителю для заполнения бланка заказа (требования) на предоставление документов, копий фонда пользования, опис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и подготовка архивных документов пользователю для работы в читальном зале муниципального архива, выдача архивных документов для работы в читальном зал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я.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1. Основанием начала выполнения административной процедуры является обращение заявителя по вопросам, связанным с предоставлением </w:t>
      </w:r>
      <w:r>
        <w:rPr>
          <w:spacing w:val="-4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обращается для получения консультации о порядке предоставления государственной услуги к специалистам муниципальных архивов в форме личного устного обращения, через законного представителя, по телефону и (или) посредством почты, в том числе по электронной почте, через Интернет-приемную официального портала Правительства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Специалист муниципального архива осуществляет консультирование заявителя, в том числе по составу, форме и содержанию документации, необходимой для получения государствен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консультация заявителя, </w:t>
      </w:r>
      <w:r>
        <w:rPr>
          <w:spacing w:val="-4"/>
          <w:sz w:val="28"/>
          <w:szCs w:val="28"/>
        </w:rPr>
        <w:t>оказание помощи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 Прием заявления, проверка документов, регистрация заявл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 Принятие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</w:t>
      </w:r>
      <w:r>
        <w:rPr>
          <w:spacing w:val="-4"/>
          <w:sz w:val="28"/>
          <w:szCs w:val="28"/>
        </w:rPr>
        <w:t>уполномоченное лицо</w:t>
      </w:r>
      <w:r>
        <w:rPr>
          <w:sz w:val="28"/>
          <w:szCs w:val="28"/>
        </w:rPr>
        <w:t>) лично на бумажном носителе, в электронном виде через интернет-приемную официального портала органов местного самоуправления муниципальных районов</w:t>
      </w:r>
      <w:r>
        <w:rPr/>
        <w:t xml:space="preserve"> (</w:t>
      </w:r>
      <w:r>
        <w:rPr>
          <w:sz w:val="28"/>
          <w:szCs w:val="28"/>
        </w:rPr>
        <w:t xml:space="preserve">далее – Интернет-приемную) либо по почте почтовым отправлением (курьерской доставкой) подает (направляет) заявление или письмо организации, </w:t>
      </w:r>
      <w:r>
        <w:rPr>
          <w:spacing w:val="-4"/>
          <w:sz w:val="28"/>
          <w:szCs w:val="28"/>
        </w:rPr>
        <w:t>документы в соответствии с перечнем документов, указанным в пункте 2.6.1. 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ы исполнительных комитетов, отвечающие за работу с обращениями граждан, поступающими через Интернет–приемную, регистрируют поступившее заявление и направляет в электронном виде через электронный документооборот в муниципальный архив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алист муниципального архи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личном прибытии заявителя (уполномоченного лица) при предъявлении паспорта или иного удостоверяющего личность документа, а также при предъявлении доверенности уполномоченным лицом –</w:t>
      </w:r>
      <w:r>
        <w:rPr>
          <w:sz w:val="28"/>
          <w:szCs w:val="28"/>
        </w:rPr>
        <w:t xml:space="preserve"> знакомит заявителя с Правилам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е архивных документов пользователю для работы в читальном зале муниципального архива,</w:t>
      </w:r>
      <w:r>
        <w:rPr>
          <w:sz w:val="28"/>
          <w:szCs w:val="28"/>
        </w:rPr>
        <w:t xml:space="preserve"> передает заявителю анкету для заполнения, после заполнения заявителем анкеты проверяет правильность ее заполнения;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pacing w:val="-4"/>
          <w:sz w:val="28"/>
          <w:szCs w:val="28"/>
        </w:rPr>
        <w:t xml:space="preserve">при поступлении запроса о проставлении выдачи архивных документов пользователю архивных документов в читальном зале почтовой связью (курьерской доставкой), через Интернет-приемную специалист муниципального архива переходит к выполнению административной процедуры подпукта 3.3.2. </w:t>
      </w:r>
    </w:p>
    <w:p>
      <w:pPr>
        <w:pStyle w:val="Normal"/>
        <w:suppressAutoHyphens w:val="true"/>
        <w:ind w:right="3" w:firstLine="851"/>
        <w:jc w:val="both"/>
        <w:rPr/>
      </w:pPr>
      <w:r>
        <w:rPr>
          <w:spacing w:val="-4"/>
          <w:sz w:val="28"/>
          <w:szCs w:val="28"/>
        </w:rPr>
        <w:t>3.3.2. Проверка документов.</w:t>
      </w:r>
    </w:p>
    <w:p>
      <w:pPr>
        <w:pStyle w:val="Normal"/>
        <w:suppressAutoHyphens w:val="true"/>
        <w:ind w:right="3" w:firstLine="851"/>
        <w:jc w:val="both"/>
        <w:rPr/>
      </w:pPr>
      <w:r>
        <w:rPr>
          <w:spacing w:val="-4"/>
          <w:sz w:val="28"/>
          <w:szCs w:val="28"/>
        </w:rPr>
        <w:t>Специалист муниципального архива осуществляет:</w:t>
      </w:r>
    </w:p>
    <w:p>
      <w:pPr>
        <w:pStyle w:val="Normal"/>
        <w:suppressAutoHyphens w:val="true"/>
        <w:ind w:right="3" w:firstLine="851"/>
        <w:jc w:val="both"/>
        <w:rPr/>
      </w:pPr>
      <w:r>
        <w:rPr>
          <w:spacing w:val="-4"/>
          <w:sz w:val="28"/>
          <w:szCs w:val="28"/>
        </w:rPr>
        <w:t>проверку заявления, документов на наличие оснований для отказа в приеме документов, указанных в пункте 2.7. настоящего Регламента.</w:t>
      </w:r>
    </w:p>
    <w:p>
      <w:pPr>
        <w:pStyle w:val="ConsPlusNormal"/>
        <w:suppressAutoHyphens w:val="true"/>
        <w:ind w:right="3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тсутствии оснований для отказа в приеме документов, указанных в пункте 2.7. настоящего Регламента, Специалист муниципального архива осуществляет прием и регистрацию заявления.</w:t>
      </w:r>
    </w:p>
    <w:p>
      <w:pPr>
        <w:pStyle w:val="Normal"/>
        <w:autoSpaceDE w:val="false"/>
        <w:ind w:right="3" w:firstLine="851"/>
        <w:jc w:val="both"/>
        <w:rPr/>
      </w:pPr>
      <w:r>
        <w:rPr>
          <w:spacing w:val="-4"/>
          <w:sz w:val="28"/>
          <w:szCs w:val="28"/>
        </w:rPr>
        <w:t>В случае наличия оснований для отказа в приеме документов, предусмотренных пунктом 2.7. настоящего Регламента, специалист муниципального архива уведомляет заявителя о наличии препятствий для регистрации заявления и возвращает ему документы</w:t>
      </w:r>
      <w:r>
        <w:rPr>
          <w:sz w:val="28"/>
          <w:szCs w:val="28"/>
        </w:rPr>
        <w:t xml:space="preserve"> с объяснением содержания выявленных недостатков в представленных документах</w:t>
      </w:r>
      <w:r>
        <w:rPr>
          <w:spacing w:val="-4"/>
          <w:sz w:val="28"/>
          <w:szCs w:val="28"/>
        </w:rPr>
        <w:t>:</w:t>
      </w:r>
    </w:p>
    <w:p>
      <w:pPr>
        <w:pStyle w:val="Normal"/>
        <w:autoSpaceDE w:val="false"/>
        <w:ind w:right="3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личном обращении заявителя (уполномоченного лица) лично в руки в день обращения. По требованию заявителя уведомление об отказе в приеме документов оформляется в письменном виде;</w:t>
      </w:r>
    </w:p>
    <w:p>
      <w:pPr>
        <w:pStyle w:val="Normal"/>
        <w:autoSpaceDE w:val="false"/>
        <w:ind w:right="3" w:firstLine="851"/>
        <w:jc w:val="both"/>
        <w:rPr/>
      </w:pPr>
      <w:r>
        <w:rPr>
          <w:spacing w:val="-4"/>
          <w:sz w:val="28"/>
          <w:szCs w:val="28"/>
        </w:rPr>
        <w:t xml:space="preserve">при поступлении почтовой связью (курьерской службой) – направляет почтовой связью (курьерской доставкой) письменное уведомление об отказе в приеме документов заказным письмом с уведомлением по адресу, указанному заявителем в обращении. </w:t>
      </w:r>
    </w:p>
    <w:p>
      <w:pPr>
        <w:pStyle w:val="Normal"/>
        <w:autoSpaceDE w:val="false"/>
        <w:ind w:right="3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оступлении через Интернет- приемную – направляет письменное уведомление об отказе в приеме документов по электронному адресу, указанному заявителем в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или возвращенные заявителю докумен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4. Выдача заявителю для заполнения бланка заказа (требования) на предоставление документов, копий фонда пользования, опис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spacing w:val="-4"/>
          <w:sz w:val="28"/>
          <w:szCs w:val="28"/>
        </w:rPr>
        <w:t>Специалист муниципального архива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личном прибытии заявителя (уполномоченного лица) </w:t>
      </w:r>
      <w:r>
        <w:rPr>
          <w:sz w:val="28"/>
          <w:szCs w:val="28"/>
        </w:rPr>
        <w:t>выдает заявителю бланк заказа (требования) на выдачу документов, копий фонда пользования, описей (далее - бланк заказа) (приложение № 2 к настоящему Регламенту);</w:t>
      </w:r>
    </w:p>
    <w:p>
      <w:pPr>
        <w:pStyle w:val="Normal"/>
        <w:ind w:firstLine="851"/>
        <w:jc w:val="both"/>
        <w:rPr>
          <w:strike/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при поступлении запроса о проставлении выдачи архивных документов пользователю архивных документов в читальном зале почтовой связью (курьерской доставкой), через Интернет-приемную специалист муниципального архива готовит уведомление заявителю о необходимости посещения читального зала муниципального архива с целью заполнения бланка заказа и направляет его по адресу, указанному заявителем в обращении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муниципального архива, получив бланк заказа, проверяет правильность заполнения бланка заказ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пунктом 3.4., осуществляю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полненный заявителем бланк зак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5. Выявление и подготовка архивных документов пользователю для работы в читальном зале муниципального архива и выдача архивных документов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 Специалист муниципального архива на основании бланка-заказа (требования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ает подборку описей, выборку архивных документов из хранилищ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т состояние выдаваемых докумен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т наличие оснований для приостановления или отказа в предоставлении государственной услуги, предусмотренных пунктами 2.7. и 2.8. настоящего Регламен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яет в бланке заказа графу наименования и количество выданн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ыдает заявителю архивные документы для работы в читальном зал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5.2. В случае наличия оснований для приостановления предоставления государственной услуги специалист муниципального архив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но уведомляет заявителя о приостановлении предоставления государственной услуги с указанием причины и сроков возобновления предоставления услуг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ирует приостановление предоставления государственной услуги в журнале регистрации заявлений граждан и писем организаций. Если приостановление связано с отсутствием свободных мест в читальном зале, возможно по просьбе заявителя назначение конкретного времени посещения читального зала, о чем делается отметка на анкете пользова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5.3. В случае наличия оснований для отказа в предоставлении государственной услуги специалист муниципального архива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уведомляет заявителя об отказе в предоставлении государственной услуги с указанием причины;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 отказ в предоставлении государственной услуги в журнале регистрации заявлений граждан и писем организаций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по мере подготовки архивных документов к использованию в читальном зале, но не позднее чем через 2 рабочих со дня оформления заказа (требования) на выдачу докумен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ля работы документы, приостановление или отказ в выдаче архивных документов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  <w:r>
        <w:rPr>
          <w:b/>
          <w:sz w:val="28"/>
          <w:szCs w:val="28"/>
          <w:lang w:val="tt-RU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специалистов муниципальных архивов, ответственных за предоставление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дело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рассмотрения документов требованиям законодательства (настояще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и порядка прием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блюдение сроков и порядка выдачи результатов при предоставлении государственной услуги. </w:t>
      </w:r>
    </w:p>
    <w:p>
      <w:pPr>
        <w:pStyle w:val="ConsPlusNonformat"/>
        <w:tabs>
          <w:tab w:val="clear" w:pos="708"/>
          <w:tab w:val="left" w:pos="992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текущего контроля используются сведения, имеющиеся в электронной базе данных, служебная корреспонденция, устная и письменная информация специалистов муниципальных архивов, осуществляющих выполнение административных процедур, журналы учета соответствующих документов и другие сведения. </w:t>
      </w:r>
    </w:p>
    <w:p>
      <w:pPr>
        <w:pStyle w:val="ConsPlusNonformat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инструкциями.</w:t>
      </w:r>
    </w:p>
    <w:p>
      <w:pPr>
        <w:pStyle w:val="ConsPlusNonformat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чаях и причинах нарушения сроков, последовательности и содержания административных процедур должностные лица немедленно информируют руководителей исполнительных комитетов, а также предпринимают срочные меры по устранению наруш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Руководители муниципальных архивов несут ответственность за несвоевременное и (или) ненадлежащее выполнение административных процедур, указанных в разделе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sz w:val="28"/>
          <w:szCs w:val="28"/>
        </w:rPr>
        <w:t xml:space="preserve">» настояще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униципальных архивов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государственных или муниципальных служащих, работник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исполнительных комитетов в информационно-телекоммуникационной сети «Интернет»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5.2. Заявители имеют право на обжалование в досудебном порядке действий (бездействия) муниципальных архивов, предоставляющих </w:t>
      </w:r>
      <w:r>
        <w:rPr>
          <w:spacing w:val="-4"/>
          <w:sz w:val="28"/>
          <w:szCs w:val="28"/>
        </w:rPr>
        <w:t>государственную услугу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служащих, руководителей исполнительных комитетов,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а также их работник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о предоставлении государствен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услуги;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е предусмотрены подпунктом 2.8.2. настоящего Регламента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) нарушение срока или порядка выдачи документов по результатам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 приостановление предоставления государственной услуги, если основания приостановления не предусмотрены подпунктом 2.8.1. настоящего Регламент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9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, либо в предоставлении государствен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ы на решения и действия (бездействие) муниципальных архивов, специалистов муниципальных архивов, муниципального служащего подаются в исполнительные комитеты в письменной форме на бумажном носителе или в электронной форм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ых сайтов исполнительных комитетов, платформы обратной связи системы государственных услуг «Госуслуги. Решаем вместе» (pos.gosuslugi.ru), а также может быть принята при личном приеме заявителя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подлежит регистрации не позднее следующего за днем ее поступления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исполнительные комитеты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ниципальных архивов, специалистов муниципальных архивов в приеме документов 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6. Жалоба должна содержать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) наименование муниципального архива, специалистов муниципальных архивов, предоставляющих государственную услугу, либо муниципальных служащих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муниципальных архивов, специалистов муниципальных архивов, предоставляющих государственную услугу либо муниципальных служащих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муниципальных архивов, специалистов муниципальных архивов, предоставляющих государственную услугу, либо муниципальных служащих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) требования заявителя, подавшего жалобу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казывает в удовлетворении жалоб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0. </w:t>
      </w: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исполнительными комитетам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Normal"/>
        <w:ind w:firstLine="851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3686" w:hanging="0"/>
        <w:jc w:val="both"/>
        <w:rPr/>
      </w:pPr>
      <w:r>
        <w:rPr/>
        <w:t>к Административному регламенту 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, утвержденному приказом Государственного комитета Республики Татарстан по архивному делу от _________№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муниципального архива</w:t>
      </w:r>
    </w:p>
    <w:p>
      <w:pPr>
        <w:pStyle w:val="Normal"/>
        <w:shd w:fill="FFFFFF" w:val="clear"/>
        <w:spacing w:before="120" w:after="216"/>
        <w:jc w:val="right"/>
        <w:rPr>
          <w:sz w:val="28"/>
          <w:szCs w:val="28"/>
        </w:rPr>
      </w:pPr>
      <w:r>
        <w:rPr>
          <w:sz w:val="28"/>
          <w:szCs w:val="28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Фамилия, имя, отчество (последнее – при наличии) 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рождения ______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ство ________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работы (учебы) и должность 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3"/>
          <w:szCs w:val="23"/>
        </w:rPr>
        <w:t xml:space="preserve">                                                                          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iCs/>
          <w:color w:val="000000"/>
          <w:sz w:val="20"/>
          <w:szCs w:val="20"/>
          <w:vertAlign w:val="superscript"/>
        </w:rPr>
        <w:t>полное название учреждения, его почтовый и электронный адрес, телефон</w:t>
      </w:r>
      <w:r>
        <w:rPr>
          <w:color w:val="000000"/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зование, ученая степень, звание 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ание для проведения исследований 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0"/>
          <w:szCs w:val="20"/>
          <w:vertAlign w:val="superscript"/>
        </w:rPr>
        <w:t xml:space="preserve">                                                                                                                                                       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iCs/>
          <w:color w:val="000000"/>
          <w:sz w:val="20"/>
          <w:szCs w:val="20"/>
          <w:vertAlign w:val="superscript"/>
        </w:rPr>
        <w:t>направление организации или по личному заявлению</w:t>
      </w:r>
      <w:r>
        <w:rPr>
          <w:color w:val="000000"/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звание темы, хронологические рамки 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работы _______________________________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по месту пребывания, номер телефона 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по месту жительства, номер телефона 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 мобильного телефона, электронный адрес ____________________________________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ия и номер паспорта, кем и когда выдан ________________________________________</w:t>
      </w:r>
    </w:p>
    <w:p>
      <w:pPr>
        <w:pStyle w:val="Normal"/>
        <w:shd w:fill="FFFFFF" w:val="clear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 </w:t>
      </w:r>
      <w:r>
        <w:rPr>
          <w:b/>
          <w:bCs/>
          <w:color w:val="000000"/>
          <w:sz w:val="23"/>
          <w:szCs w:val="23"/>
        </w:rPr>
        <w:t>Обязательство-соглашение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____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  <w:vertAlign w:val="superscript"/>
        </w:rPr>
        <w:t>(</w:t>
      </w:r>
      <w:r>
        <w:rPr>
          <w:i/>
          <w:iCs/>
          <w:color w:val="000000"/>
          <w:sz w:val="23"/>
          <w:vertAlign w:val="superscript"/>
        </w:rPr>
        <w:t xml:space="preserve">фамилия, имя, отчество (последнее </w:t>
      </w:r>
      <w:r>
        <w:rPr>
          <w:color w:val="000000"/>
          <w:sz w:val="23"/>
          <w:szCs w:val="23"/>
          <w:vertAlign w:val="superscript"/>
        </w:rPr>
        <w:t>– при наличии)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</w:t>
      </w:r>
    </w:p>
    <w:p>
      <w:pPr>
        <w:pStyle w:val="Normal"/>
        <w:shd w:fill="FFFFFF" w:val="clear"/>
        <w:rPr>
          <w:color w:val="000000"/>
          <w:sz w:val="23"/>
          <w:szCs w:val="23"/>
          <w:vertAlign w:val="superscript"/>
        </w:rPr>
      </w:pPr>
      <w:r>
        <w:rPr>
          <w:i/>
          <w:iCs/>
          <w:color w:val="000000"/>
          <w:sz w:val="23"/>
        </w:rPr>
        <w:t xml:space="preserve">                  </w:t>
      </w:r>
      <w:r>
        <w:rPr>
          <w:i/>
          <w:iCs/>
          <w:color w:val="000000"/>
          <w:sz w:val="23"/>
          <w:vertAlign w:val="superscript"/>
        </w:rPr>
        <w:t>подпись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color w:val="000000"/>
          <w:sz w:val="23"/>
          <w:szCs w:val="23"/>
          <w:vertAlign w:val="superscript"/>
        </w:rPr>
      </w:pPr>
      <w:r>
        <w:rPr>
          <w:i/>
          <w:iCs/>
          <w:color w:val="000000"/>
          <w:sz w:val="23"/>
          <w:vertAlign w:val="superscript"/>
        </w:rPr>
        <w:t xml:space="preserve">   </w:t>
      </w:r>
      <w:r>
        <w:rPr>
          <w:i/>
          <w:iCs/>
          <w:color w:val="000000"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7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, утвержденному приказом Государственного комитета Республики Татарстан по архивному делу от _________№_______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6146"/>
        <w:gridCol w:w="562"/>
      </w:tblGrid>
      <w:tr>
        <w:trPr/>
        <w:tc>
          <w:tcPr>
            <w:tcW w:w="807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  <w:t>(название муниципального архива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ЗАКАЗ (ТРЕБОВАНИЕ)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НА ВЫДАЧУ АРХИВНЫХ ДОКУМЕНТОВ,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КОПИЙ ФОНДА ПОЛЬЗОВАНИЯ, ОПИСЕЙ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РАЗРЕШАЮ</w:t>
            </w:r>
            <w:r>
              <w:rPr>
                <w:sz w:val="26"/>
                <w:szCs w:val="26"/>
                <w:lang w:eastAsia="en-US"/>
              </w:rPr>
              <w:t xml:space="preserve"> выдачу документ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  <w:t>Подпись                                 Расшифровка под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1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__________________________________</w:t>
              <w:br/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(тема исследования, цель выдачи)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6555" cy="184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6555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26"/>
                                    <w:gridCol w:w="996"/>
                                    <w:gridCol w:w="1290"/>
                                    <w:gridCol w:w="4802"/>
                                    <w:gridCol w:w="1984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нд № 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пись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д. хр.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головок ед. х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л-во листов (время звучания, метра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Расписка пользователя в получении, д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асписка работника читального зала в возвращении доку-ментов пользователем, 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65pt;height:144.9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6"/>
                              <w:gridCol w:w="996"/>
                              <w:gridCol w:w="1290"/>
                              <w:gridCol w:w="4802"/>
                              <w:gridCol w:w="1984"/>
                              <w:gridCol w:w="1985"/>
                              <w:gridCol w:w="241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Фонд № __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пись № ___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Ед. хр. № ___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головок ед. х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-во листов (время звучания, метраж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писка пользователя в получении, дат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списка работника читального зала в возвращении доку-ментов пользователем,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цевая стор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935"/>
        <w:gridCol w:w="1275"/>
        <w:gridCol w:w="4678"/>
        <w:gridCol w:w="2126"/>
        <w:gridCol w:w="1985"/>
        <w:gridCol w:w="2410"/>
      </w:tblGrid>
      <w:tr>
        <w:trPr>
          <w:trHeight w:val="17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</w:tr>
      <w:tr>
        <w:trPr>
          <w:trHeight w:val="17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708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одпись пользов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4111" w:hanging="0"/>
        <w:jc w:val="both"/>
        <w:rPr/>
      </w:pPr>
      <w:r>
        <w:rPr/>
        <w:t>к Административному регламенту 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, утвержденному приказом Государственного комитета Республики Татарстан по архивному делу от _________№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муниципального архива</w:t>
      </w:r>
    </w:p>
    <w:p>
      <w:pPr>
        <w:pStyle w:val="Normal"/>
        <w:shd w:fill="FFFFFF" w:val="clear"/>
        <w:spacing w:before="120" w:after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ю на посещение читального зал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>___ от ________ 20__ г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о __________________________________________________________</w:t>
      </w:r>
    </w:p>
    <w:p>
      <w:pPr>
        <w:pStyle w:val="Normal"/>
        <w:shd w:fill="FFFFFF" w:val="clear"/>
        <w:spacing w:before="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0"/>
          <w:szCs w:val="20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на посещение читального зала муниципального архива и работы с архивными документами, отнесенными к государственной собственности и хранящимися в муниципальном архиве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ешение действует до ________________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color w:val="000000"/>
          <w:sz w:val="23"/>
          <w:szCs w:val="23"/>
          <w:vertAlign w:val="superscript"/>
        </w:rPr>
      </w:pPr>
      <w:r>
        <w:rPr>
          <w:i/>
          <w:iCs/>
          <w:color w:val="000000"/>
          <w:sz w:val="23"/>
        </w:rPr>
        <w:t xml:space="preserve">                 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vertAlign w:val="superscript"/>
        </w:rPr>
      </w:pPr>
      <w:r>
        <w:rPr>
          <w:i/>
          <w:iCs/>
          <w:color w:val="000000"/>
          <w:sz w:val="23"/>
          <w:vertAlign w:val="superscript"/>
        </w:rPr>
        <w:t xml:space="preserve">   </w:t>
      </w:r>
      <w:r>
        <w:rPr>
          <w:i/>
          <w:iCs/>
          <w:color w:val="000000"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vertAlign w:val="superscript"/>
        </w:rPr>
      </w:pPr>
      <w:r>
        <w:rPr>
          <w:i/>
          <w:iCs/>
          <w:color w:val="000000"/>
          <w:sz w:val="23"/>
          <w:vertAlign w:val="superscript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  <w:vertAlign w:val="superscript"/>
        </w:rPr>
      </w:pPr>
      <w:r>
        <w:rPr>
          <w:i/>
          <w:iCs/>
          <w:color w:val="000000"/>
          <w:sz w:val="23"/>
          <w:szCs w:val="23"/>
          <w:vertAlign w:val="superscript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___ 20__ г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</w:rPr>
  </w:style>
  <w:style w:type="character" w:styleId="Style20">
    <w:name w:val="Тема примечания Знак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BE2276B867A397716FC4B3EB74B6A0323D48C7C422EE4B73727B61CE4BC1CE813E02329E6B1yBqEK" TargetMode="External"/><Relationship Id="rId3" Type="http://schemas.openxmlformats.org/officeDocument/2006/relationships/hyperlink" Target="consultantplus://offline/ref=8BF3C02650D204E211B97AD1DA8FA515893B45E9256B852A6C2B10AB146EB11E2A432581CF384F26E0BC6270F642BDEF5FA31EE13A35E6B0A3050A40y8q7K" TargetMode="External"/><Relationship Id="rId4" Type="http://schemas.openxmlformats.org/officeDocument/2006/relationships/hyperlink" Target="consultantplus://offline/ref=888E15485563CB3186A104D91EA6FFB8AE60BB2C0F74F690147A018ACDAA77558AF57A3CB3F653D1F517969A8570124E1D10lB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D943CD3BCB05B541BD0EF0BD6F9A937E745AEB98308D7E4B7671D5D7AFBFD975A1B906085243DD3BFDF0A6D94498017A93D7EAF7B88DE7CV0P2L" TargetMode="External"/><Relationship Id="rId7" Type="http://schemas.openxmlformats.org/officeDocument/2006/relationships/hyperlink" Target="consultantplus://offline/ref=AD943CD3BCB05B541BD0EF0BD6F9A937E745AEB98308D7E4B7671D5D7AFBFD975A1B906085243DD3BFDF0A6D94498017A93D7EAF7B88DE7CV0P2L" TargetMode="External"/><Relationship Id="rId8" Type="http://schemas.openxmlformats.org/officeDocument/2006/relationships/hyperlink" Target="consultantplus://offline/ref=AD943CD3BCB05B541BD0EF0BD6F9A937E745AEB98308D7E4B7671D5D7AFBFD975A1B906085243CD6BBDF0A6D94498017A93D7EAF7B88DE7CV0P2L" TargetMode="External"/><Relationship Id="rId9" Type="http://schemas.openxmlformats.org/officeDocument/2006/relationships/hyperlink" Target="consultantplus://offline/ref=5A78F214DC91179767843A1CD2D39EFE3DE8E26ECD51CC5DDC4CFEFDE64A3833418A09F103FF485081BF3A8A690CFDFEB8A367595F8859BD4BM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3:00Z</dcterms:created>
  <dc:creator>user</dc:creator>
  <dc:description/>
  <cp:keywords/>
  <dc:language>en-US</dc:language>
  <cp:lastModifiedBy>USER-306</cp:lastModifiedBy>
  <cp:lastPrinted>2024-07-10T13:45:00Z</cp:lastPrinted>
  <dcterms:modified xsi:type="dcterms:W3CDTF">2024-07-30T12:03:00Z</dcterms:modified>
  <cp:revision>2</cp:revision>
  <dc:subject/>
  <dc:title/>
</cp:coreProperties>
</file>